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бращении в Правительство Р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ссмотрев обращение граждан, осуществляющих свою трудовую деятельность в поисково-спасательной службе города Снежинска, в соответствии со статьями 19, 21 Устава муниципального образования «Город Снежинск» Собрание депутатов города Снежинс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в Правительство Российской Федерации обращение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Направить данное обращение с просьбой о поддержке депутатам Государственной Думы РФ от Челябинской области, а также в представительные органы местного самоуправления городов Челябинска, Магнитогорска, Кыштыма, Златоуста, Трехгорного, Озерска, Локомотивног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Щ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равительство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унктом 2 статьи 7 Федерального закона от 22.08.1995 г. № 151-ФЗ «Об аварийно-спасательных службах и статусе спасателей» профессиональные аварийно-спасательные службы, профессиональные аварийно-спасательные формирования создаются в федеральных органах исполнительной власти решениями Правительства Российской Федерации, в субъектах Российской Федерации - органами исполнительной власти субъектов Российской Федерации в соответствии с законодательством Российской Федерации, в органах местного самоуправления -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2008 году Государственной Думой РФ рассматривался законопроект о внесении изменений в статью 28 Федерального закона «О трудовых пенсиях в Российской Федерации» в части установления для спасателей аварийно-спасательных служб, профессиональных аварийно-спасательных формирований субъектов Российской Федерации права на досрочное назначение трудовой пенсии по стар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жалению, в связи с кризисными явлениями данный законопроект так и не был приня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ями Федерального закона от 22.08.1995 г. № 151-ФЗ «Об аварийно-спасательных службах и статусе спасателей» в муниципальных образованиях, в том числе и Снежинском городском округе, также были созданы местные профессиональные аварийно-спасательные службы, профессиональ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основании Федерального закона «Об аварийно-спасательных службах и статусе спасателей» спасатели профессиональных аварийно-спасательных служб, профессиональных аварийно-спасательных формирований, созданных как в федеральных органах исполнительной власти Российской Федерации, на уровне субъектов Российской Федерации, так и в муниципальных образованиях по решению органов местного самоуправления, имеют одинаковый статус, выполняют одни и те же аварийно-спасательные работы, наделены одинаковыми правами 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днако согласно подпункту 7 пункта 1 статьи 28 Федерального закона от 17.12.2001 г. № 173-ФЗ «О трудовых пенсиях в Российской Федерации» трудовая пенсия по старости назначается ранее достижения возраста, установленного статьей 7 указанного Федерального закона, лицам, проработавшим не менее 15 лет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вовавшим в ликвидации чрезвычайных ситуаций, по достижении возраста 40 лет либо независимо от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ля спасателей аварийно-спасательных служб, профессиональных аварийно-спасательных формирований, в том числе муниципальных образований, права на досрочное назначение трудовой пенсии по старости вышеназванным Федеральным закон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ежду тем на основании пункта 7 статьи 25 Федерального закона «Об аварийно-спасательных службах и статусе спасателей» спасатели имеют право на льготное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вязи с вышеизложенным обращаемся с просьбой рассмотреть возможность внесения изменений в подпункт 7 пункта 1 статьи 28 Федерального закона от 17.12.2001 г. № 173-ФЗ «О трудовых пенсиях в Российской Федерации» также и в части установления  права на досрочное пенсионное обеспечение для спасателей аварийно-спасательных служб, профессиональных аварийно-спасательных формирований муниципальных образований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РФ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ы ГД РФ от Челябинской обл. – по 1 экз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огорск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ыштым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атоуст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хгорный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ерск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ный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/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4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28 апреля 2010 года № 54</dc:title>
</cp:coreProperties>
</file>