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0 года № 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согласовании кандидатур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премию Законодательного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я Челябин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8.02.2006 г. № 54 «О премии Законодательного Собрания Челябинской области работникам социальной сферы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09.03.2010 г. постоянной комиссии по организационным и правовым вопросам, рассмотрев обращение Управления социальной защиты населения города Снежинска от 03.03.2010 г. № У-1-18/560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огласовать кандидатуру Лукиной Людмилы Петровны, начальника отдела опеки и попечительства Управления социальной защиты населения города Снежинска, на премию Законодательного Собрания Челябинской области работникам социальной защиты на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                                                                                              В. Б. Абакул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0:00Z</dcterms:created>
  <dc:creator>Nevolina</dc:creator>
  <dc:description/>
  <cp:keywords/>
  <dc:language>en-US</dc:language>
  <cp:lastModifiedBy>Gregory Lebedev</cp:lastModifiedBy>
  <dcterms:modified xsi:type="dcterms:W3CDTF">2011-05-05T09:13:00Z</dcterms:modified>
  <cp:revision>2</cp:revision>
  <dc:subject/>
  <dc:title>от 10 марта 2010 года № 55</dc:title>
</cp:coreProperties>
</file>