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0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системе мониторинга состояния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истемы теплоснабжения муниципаль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целях обеспечения надёжности теплоснабжения муниципального образования, в соответствии со ст. 20 Федерального закона от 27.07.2010  № 190-ФЗ «О теплоснабжении», ч. 2 ст. 11 Федерального закона «О защите населения и территорий от чрезвычайных ситуаций природного и техногенного характера», на основании статей 34 и 39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оложение «О системе мониторинга состояния системы теплоснабжения муниципального образования «Город Снежинск»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едложить руководителям теплоснабжающих, теплосетевых организаций Снежинского городского округа осуществлять взаимодействие в системе мониторинга состояния системы теплоснабжения муниципального образования «Город Снежинск» с администрацией города Снежинска на основе согла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ризнать утратившим силу постановление администрации Снежинского городского округа от 22.09.2014 № 1395 «</w:t>
      </w:r>
      <w:r>
        <w:rPr>
          <w:bCs/>
          <w:szCs w:val="28"/>
        </w:rPr>
        <w:t>О системе мониторинга состояния системы теплоснабжения муниципального образования «Город Снежинск»»</w:t>
      </w:r>
    </w:p>
    <w:p>
      <w:pPr>
        <w:pStyle w:val="Normal"/>
        <w:ind w:firstLine="709"/>
        <w:rPr/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М.Т. Ташбулат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дело   – 1 экз. </w:t>
      </w:r>
    </w:p>
    <w:p>
      <w:pPr>
        <w:pStyle w:val="Normal"/>
        <w:rPr>
          <w:szCs w:val="28"/>
        </w:rPr>
      </w:pPr>
      <w:r>
        <w:rPr>
          <w:szCs w:val="28"/>
        </w:rPr>
        <w:tab/>
        <w:t>Ташбулатову М.Т.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Жидкову В.В. 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КУ «УГХ СГО»  - 1</w:t>
      </w:r>
    </w:p>
    <w:p>
      <w:pPr>
        <w:pStyle w:val="Normal"/>
        <w:rPr>
          <w:szCs w:val="28"/>
        </w:rPr>
      </w:pPr>
      <w:r>
        <w:rPr>
          <w:szCs w:val="28"/>
        </w:rPr>
        <w:tab/>
        <w:t>АО «Трансэнерго»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ОО «ДОМ»  - 1 </w:t>
      </w:r>
    </w:p>
    <w:p>
      <w:pPr>
        <w:pStyle w:val="Normal"/>
        <w:rPr/>
      </w:pPr>
      <w:r>
        <w:rPr>
          <w:szCs w:val="28"/>
        </w:rPr>
        <w:tab/>
        <w:t>МП «Энергетик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В.Дунаев, 9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строитель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ЖКХ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7.10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5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/>
      </w:pPr>
      <w:r>
        <w:rPr>
          <w:szCs w:val="28"/>
        </w:rPr>
        <w:t xml:space="preserve">от 17. 10. 2019 №  1332  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О системе мониторинга состояния системы теплоснабж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 Положение о системе мониторинга состояния системы теплоснабжения муниципального образования «Город Снежинск» (далее по тексту – Положение) разработано на основании ст. 20 Федерального  закона от 27.07.2010 № 190-ФЗ «О теплоснабжении», ч. 2 ст. 11 Федерального закона от 21.12. 1994 № 68 «О защите населения и территорий от чрезвычайных ситуаций природного и техногенного характера» и приказа Министерства энергетики Российской Федерации от 12.03.2013 № 103 «Об утверждении правил оценки готовности к отопительному периоду».</w:t>
      </w:r>
    </w:p>
    <w:p>
      <w:pPr>
        <w:pStyle w:val="Normal"/>
        <w:ind w:firstLine="709"/>
        <w:rPr/>
      </w:pPr>
      <w:r>
        <w:rPr>
          <w:szCs w:val="28"/>
        </w:rPr>
        <w:t>1.2. Под системой мониторинга состояния системы теплоснабжения муниципального образования «Город Снежинск» (далее по тексту – Система мониторинга) в рамках настоящего Положения понимается комплексная система наблюдений, оценки, прогноза состояния элементов системы теплоснабжения муниципального образования «Город Снежинск» и обмена информацией, основанная на упорядоченном взаимодействии администрации города Снежинска с теплоснабжающими, теплосетевыми организациями и потребителями тепловой энергии,  теплопотребляющие установки которых подключены к системе теплоснабжения (далее по тексту – участники Системы мониторинга).</w:t>
      </w:r>
    </w:p>
    <w:p>
      <w:pPr>
        <w:pStyle w:val="Normal"/>
        <w:ind w:firstLine="709"/>
        <w:rPr/>
      </w:pPr>
      <w:r>
        <w:rPr>
          <w:szCs w:val="28"/>
        </w:rPr>
        <w:t>1.3. Упорядоченное взаимодействие участников Системы мониторинга осуществляется на основе Соглашения, заключаемого ими с учётом настоящего По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>2. Цель и задачи системы мониторин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Целью создания и функционирования Системы мониторинга являются повышение надежности и безопасности системы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(чрезвычайных) ситу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2. Задачами Системы мониторинга являются: </w:t>
      </w:r>
    </w:p>
    <w:p>
      <w:pPr>
        <w:pStyle w:val="Normal"/>
        <w:ind w:firstLine="709"/>
        <w:rPr/>
      </w:pPr>
      <w:r>
        <w:rPr>
          <w:szCs w:val="28"/>
        </w:rPr>
        <w:t xml:space="preserve">- организация информационного обмена между участниками  </w:t>
      </w:r>
    </w:p>
    <w:p>
      <w:pPr>
        <w:pStyle w:val="Normal"/>
        <w:rPr/>
      </w:pPr>
      <w:r>
        <w:rPr>
          <w:szCs w:val="28"/>
        </w:rPr>
        <w:t xml:space="preserve">системы мониторинга путём взаимодействия Единой дежурно-диспетчерской службы Снежинского городского округа с дежурно-диспетчерскими службами теплоснабжающих организаций – участниц Системы мониторинга; </w:t>
      </w:r>
    </w:p>
    <w:p>
      <w:pPr>
        <w:pStyle w:val="Normal"/>
        <w:ind w:firstLine="709"/>
        <w:rPr/>
      </w:pPr>
      <w:r>
        <w:rPr>
          <w:szCs w:val="28"/>
        </w:rPr>
        <w:t>- сбор, обработка и анализ данных о состоянии элементов системы теплоснабжения, статистических данных о её аварийности и ремонтных работах;</w:t>
      </w:r>
    </w:p>
    <w:p>
      <w:pPr>
        <w:pStyle w:val="Normal"/>
        <w:ind w:firstLine="709"/>
        <w:rPr/>
      </w:pPr>
      <w:r>
        <w:rPr>
          <w:szCs w:val="28"/>
        </w:rPr>
        <w:t>- оптимизация процесса составления планов проведения ремонтных работ на тепловых сетях;</w:t>
      </w:r>
    </w:p>
    <w:p>
      <w:pPr>
        <w:pStyle w:val="Normal"/>
        <w:ind w:firstLine="709"/>
        <w:rPr/>
      </w:pPr>
      <w:r>
        <w:rPr>
          <w:szCs w:val="28"/>
        </w:rPr>
        <w:t>- рациональное планирование и эффективное расходование финансовых средств на эксплуатацию и проведение ремонтных и ремонтно-восстановительных работ на тепловых сет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 xml:space="preserve">   3. Уровни функционирования Системы мониторин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1. Функционирование Системы мониторинга осуществляется </w:t>
        <w:br/>
        <w:t xml:space="preserve">на объектовом и территориальном </w:t>
      </w:r>
      <w:r>
        <w:rPr>
          <w:iCs/>
          <w:szCs w:val="28"/>
        </w:rPr>
        <w:t>(муниципальном)</w:t>
      </w:r>
      <w:r>
        <w:rPr>
          <w:szCs w:val="28"/>
        </w:rPr>
        <w:t xml:space="preserve"> уровнях.</w:t>
      </w:r>
    </w:p>
    <w:p>
      <w:pPr>
        <w:pStyle w:val="Normal"/>
        <w:ind w:firstLine="709"/>
        <w:rPr/>
      </w:pPr>
      <w:r>
        <w:rPr>
          <w:szCs w:val="28"/>
        </w:rPr>
        <w:t>3.2. На объектовом уровне функционирование Системы мониторинга организуют и обеспечивают руководители организаций – участников системы мониторин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>4. Состав Системы мониторин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 Система мониторинга состоит из следующих подсист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системы сбора данны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системы хранения, обработки и представления данны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системы анализа и представления информации для принятия 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Подсистема сбора данны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1. Подсистема сбора данных включает в себя используемые участниками Системы мониторинга методы наблюдения за элементами системы теплоснабжения на территории муниципального обра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2. В подсистему сбора данных вносится информация по двум направле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информация о текущем (нормальном эксплуатационном) состоянии системы теплоснабжения, в том числе с технологическим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производственными) отклонениями (течи, разрушения, повреждения), не создающими угрозу аварии (происшествия) или чрезвычайной ситу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информация о фактах и обстоятельствах, связанных с отклонениями состояния системы теплоснабжения от нормального, создающих угрозу аварии, происшествия или чрезвычайной ситу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первому направлению подлежит накоплению, систематизации и обмену следующая информац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ая информация о магистральных сетях, их крупных (более 25 погонных метров) ответвлениях, тепловых сетях от НП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формация о состоянии трубопроводов, изоляции, арматуры, строительных конструкций тепловых сет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ъемы финансирования на капитальные ремонты, с указанием источника финанс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аварийность участков на 1 к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формация по проведенным ремонт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ая информация, не упомянутая в настоящем Положении, но обусловленная требованиями нормативно-правовых актов, регулирующих отношения по функционированию Системы мониторин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второму направлению подлежит накоплению, систематизации и обмену любая информация об отклонениях от нормального режима функционирования системы теплоснабжения, которая может создать или создаёт угрозу возникновения аварии или чрезвычайной ситуации на объектах системы.</w:t>
      </w:r>
    </w:p>
    <w:p>
      <w:pPr>
        <w:pStyle w:val="Normal"/>
        <w:ind w:firstLine="709"/>
        <w:rPr/>
      </w:pPr>
      <w:r>
        <w:rPr>
          <w:szCs w:val="28"/>
        </w:rPr>
        <w:t>4.2.3. На объектовом уровне регистрируются сведения, указанные в подпункте 1 пункта 4.2.2 настоящего Положения. Сбор данных организуется на бумажных носителях и вводится в электронном виде в базу данных организаций, эксплуатирующих тепловые сети. Указанные данные представляются в отдел строительства и ЖКХ МКУ «УГХ СГО» по запросу последнег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4. На муниципальном (территориальном) уровне:</w:t>
      </w:r>
    </w:p>
    <w:p>
      <w:pPr>
        <w:pStyle w:val="Normal"/>
        <w:ind w:firstLine="709"/>
        <w:rPr>
          <w:color w:val="008000"/>
          <w:szCs w:val="28"/>
        </w:rPr>
      </w:pPr>
      <w:r>
        <w:rPr>
          <w:szCs w:val="28"/>
        </w:rPr>
        <w:t xml:space="preserve">- </w:t>
      </w:r>
      <w:r>
        <w:rPr/>
        <w:t xml:space="preserve">Единой дежурно-диспетчерской службой Снежинского городского округа </w:t>
      </w:r>
      <w:r>
        <w:rPr>
          <w:szCs w:val="28"/>
        </w:rPr>
        <w:t>регистрируются и передаются в КЧС и ОПБ г. Снежинска сведения по подпункту 2 пункта 4.2.2 настоящего Положения;</w:t>
      </w:r>
      <w:r>
        <w:rPr>
          <w:color w:val="008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- Отделом строительства и ЖКХ МКУ «УГХ СГО» регистрируются сведения о состоянии системы теплоснабжения с технологическими (производственными) отклонениями, не создающими угрозу аварии (происшествия) или чрезвычайной ситуации, а именн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температура теплоносителя не соответствует заданным параметр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давление теплоносителя не соответствует заданным параметр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тклонение в работе системы химводоподготов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наличие сбоев в работе технологического оборудования, в том числе несанкционированные автоматические отключения модульных котельны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наличие разрушений, повреждений, порывов магистральных тепловых сетей, в том числе вследствие электрохимической коррозии, физического износа и т.д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иная информация, обусловленная требованиями нормативно-правовых актов, регулирующих отношения по функционированию Системы мониторинга состояния системы теплоснабжения.</w:t>
      </w:r>
    </w:p>
    <w:p>
      <w:pPr>
        <w:pStyle w:val="Normal"/>
        <w:ind w:firstLine="709"/>
        <w:rPr/>
      </w:pPr>
      <w:r>
        <w:rPr>
          <w:szCs w:val="28"/>
        </w:rPr>
        <w:t>4.3. Подсистема хранения, обработки и представления данных.</w:t>
      </w:r>
    </w:p>
    <w:p>
      <w:pPr>
        <w:pStyle w:val="Normal"/>
        <w:ind w:firstLine="709"/>
        <w:rPr/>
      </w:pPr>
      <w:r>
        <w:rPr>
          <w:szCs w:val="28"/>
        </w:rPr>
        <w:t>Организации – участники системы мониторинга накапливают, систематизируют и хранят свои базы данных на бумажных и электронных носител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Подсистема анализа и представления информации для принятия 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4.1. Подсистема анализа и выдачи информации предназначена для решения двух главных задач: </w:t>
      </w:r>
    </w:p>
    <w:p>
      <w:pPr>
        <w:pStyle w:val="Normal"/>
        <w:ind w:firstLine="709"/>
        <w:rPr/>
      </w:pPr>
      <w:r>
        <w:rPr>
          <w:szCs w:val="28"/>
        </w:rPr>
        <w:t>- оперативной обработки информация обо всех фактах и обстоятельствах, связанных с отклонением состояния системы теплоснабжения от нормального (повреждения, нарушения, аварии, происшествия, чрезвычайные ситуации) для передачи по линии Единой дежурно-диспетчерской службы Снежинского городского округа и (или) дежурно-диспетчерскими службами теплоснабжающих организаций – участниц системы мониторинга, соответствующим органам управления (руководители теплоснабжающих организаций, КЧС и ОПБ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дачи оптимизации планов ремонта на основе выбора из всех элементов системы теплоснабжения тех, которые имеют пониженные показатели надёжности, имеющих повреждения, с учётом расчётных (плановых) объёмов финансирования организ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2. 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firstLine="709"/>
        <w:rPr/>
      </w:pPr>
      <w:r>
        <w:rPr>
          <w:szCs w:val="28"/>
        </w:rPr>
        <w:t>4.4.3. Данные мониторинга сравниваются с актуальными паспортными показателями (характеристиками) каждого объекта в целях выявления его истинного технического состояния, выявления и исключения ложной информации для последующего принятия оптимального управленческого решения по его эксплуатации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06:00Z</dcterms:created>
  <dc:creator>ADMIN</dc:creator>
  <dc:description/>
  <cp:keywords/>
  <dc:language>en-US</dc:language>
  <cp:lastModifiedBy>Golubeva</cp:lastModifiedBy>
  <cp:lastPrinted>2019-10-17T14:31:00Z</cp:lastPrinted>
  <dcterms:modified xsi:type="dcterms:W3CDTF">2019-10-17T12:06:00Z</dcterms:modified>
  <cp:revision>2</cp:revision>
  <dc:subject/>
  <dc:title> </dc:title>
</cp:coreProperties>
</file>