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0 года №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рядке приватизации муниципального имуще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04.03.2010 г., от 09.03.2010 г. постоянной комиссии по организационным и правовым вопросам с участием депутатов других постоянных комиссий, рассмотрев обращение администрации города Снежинска от 09.03.2010 г. № Д-01-15/0276, Собрание депутатов города Снежинска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Внести изменения в Положение «О порядке приватизации муниципального имущества муниципального образования «Город Снежинск», утвержденное постановлением Снежинского городского Совета депутатов от 05.02.2003 г. № 13 (в редакции решения Собрания депутатов города Снежинска от 10.06.2009 г. № 76), изложив пункт 1.4 статьи 1 в новой редакции: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«1.4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нозный план (Программа) приватизации муниципального имущества муниципального образования «Город Снежинск» на очередной год разрабатывается и направляется администрацией для утверждения Собранию депутатов.</w:t>
      </w:r>
    </w:p>
    <w:p>
      <w:pPr>
        <w:pStyle w:val="BodyText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ный Собранием депутатов Прогнозный план (Программа) приватизации муниципального имущества муниципального образования «Город Снежинск» не является решением об условиях приватизации конкретного объекта муниципального имущества и может быть изменен или дополнен в том же порядке.</w:t>
      </w:r>
    </w:p>
    <w:p>
      <w:pPr>
        <w:pStyle w:val="BodyText2"/>
        <w:ind w:firstLine="709"/>
        <w:rPr/>
      </w:pPr>
      <w:r>
        <w:rPr>
          <w:rFonts w:cs="Arial" w:ascii="Arial" w:hAnsi="Arial"/>
          <w:sz w:val="22"/>
          <w:szCs w:val="22"/>
        </w:rPr>
        <w:t>Решение об условиях приватизации конкретного объекта, включенного в Прогнозный план (Программу) приватизации муниципального имущества муниципального образования «Город Снежинск», принимается в следующем порядке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решение об условиях приватизации недвижимого имущества, а также акций открытых и закрытых акционерных обществ, находящихся в муниципальной собственности, долей участия муниципального образования в уставных капиталах обществ с ограниченной ответственностью принимается Собранием депутатов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б условиях приватизации движимого имущества принимается главой администрации. </w:t>
      </w:r>
    </w:p>
    <w:p>
      <w:pPr>
        <w:pStyle w:val="ConsNormal"/>
        <w:widowControl/>
        <w:ind w:firstLine="709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готовка документов для принятия решения об условиях приватизации объектов муниципального имущества возлагается на Комитет, структурные подразделения администрации. Для рассмотрения Собранием депутатов документы представляются главе города.»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2"/>
          <w:szCs w:val="22"/>
        </w:rPr>
        <w:t>2. Настоящее решение вступает в силу со дня официального опубликования и применяется к правоотношениям, возникшим после 14 марта 2010 года.</w:t>
      </w:r>
    </w:p>
    <w:p>
      <w:pPr>
        <w:pStyle w:val="ConsNormal"/>
        <w:widowControl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сполняющий обязанности главы</w:t>
      </w:r>
    </w:p>
    <w:p>
      <w:pPr>
        <w:pStyle w:val="ConsNormal"/>
        <w:widowControl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рода Снежинска</w:t>
        <w:tab/>
        <w:tab/>
        <w:tab/>
        <w:tab/>
        <w:tab/>
        <w:tab/>
        <w:tab/>
        <w:t>В. В. Знаменский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Title"/>
              <w:widowControl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ConsTitle"/>
              <w:widowControl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ConsTitle"/>
              <w:widowControl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Arial"/>
                <w:b w:val="false"/>
                <w:sz w:val="22"/>
                <w:szCs w:val="22"/>
              </w:rPr>
              <w:t>постановлением Снежинского</w:t>
            </w:r>
          </w:p>
          <w:p>
            <w:pPr>
              <w:pStyle w:val="ConsTitle"/>
              <w:widowControl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городского Совета депутатов </w:t>
            </w:r>
          </w:p>
          <w:p>
            <w:pPr>
              <w:pStyle w:val="ConsTitle"/>
              <w:widowControl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   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от  05.02.2003 г. № 13 </w:t>
            </w:r>
          </w:p>
          <w:p>
            <w:pPr>
              <w:pStyle w:val="ConsTitle"/>
              <w:widowControl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с изменениями </w:t>
            </w:r>
          </w:p>
          <w:p>
            <w:pPr>
              <w:pStyle w:val="ConsTitle"/>
              <w:widowControl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т 26.03.2008 г. № 38</w:t>
            </w:r>
          </w:p>
          <w:p>
            <w:pPr>
              <w:pStyle w:val="ConsTitle"/>
              <w:widowControl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т 10.06.2009 г. № 76</w:t>
            </w:r>
          </w:p>
          <w:p>
            <w:pPr>
              <w:pStyle w:val="ConsTitle"/>
              <w:widowControl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т 10.03.2010 г. № 57</w:t>
            </w:r>
          </w:p>
          <w:p>
            <w:pPr>
              <w:pStyle w:val="ConsTitle"/>
              <w:widowControl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</w:t>
      </w:r>
    </w:p>
    <w:p>
      <w:pPr>
        <w:pStyle w:val="ConsTitle"/>
        <w:widowControl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ОРЯДКЕ ПРИВАТИЗАЦИИ МУНИЦИПАЛЬНОГО ИМУЩЕСТВА  </w:t>
      </w:r>
    </w:p>
    <w:p>
      <w:pPr>
        <w:pStyle w:val="ConsTitle"/>
        <w:widowControl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ОБРАЗОВАНИЯ «ГОРОД СНЕЖИНСК»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ОСНОВНЫЕ ЦЕЛИ ПРИВАТИЗАЦИИ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b/>
          <w:sz w:val="22"/>
          <w:szCs w:val="22"/>
        </w:rPr>
        <w:t>3. ОСОБЕННОСТИ ПРИВАТИЗАЦИИ ОБЪЕКТОВ СОЦИАЛЬНО–КУЛЬТУРНОГО И КОММУНАЛЬНО-БЫТОВОГО НАЗНАЧЕНИЯ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ПОРЯДОК ПРИВАТИЗАЦИИ МУНИЦИПАЛЬНОГО ИМУЩЕСТВА МУНИЦИПАЛЬНОГО ОБРАЗОВАНИЯ «ГОРОД СНЕЖИНСК»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ПРОДАЖА МУНИЦИПАЛЬНОГО ИМУЩЕСТВА НА АУКЦИОНЕ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ПРОДАЖА МУНИЦИПАЛЬНОГО ИМУЩЕСТВА НА КОНКУРСЕ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b/>
          <w:sz w:val="22"/>
          <w:szCs w:val="22"/>
        </w:rPr>
        <w:t>7. ПРОДАЖА МУНИЦИПАЛЬНОГО ИМУЩЕСТВА ПОСРЕДСТВОМ ПУБЛИЧНОГО ПРЕДЛОЖЕНИЯ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ПРОДАЖА МУНИЦИПАЛЬНОГО ИМУЩЕСТВА БЕЗ ОБЪЯВЛЕНИЯ ЦЕНЫ</w:t>
      </w:r>
    </w:p>
    <w:p>
      <w:pPr>
        <w:pStyle w:val="Con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ПРОДАЖА АКЦИЙ ОТКРЫТЫХ АКЦИОНЕРНЫХ ОБЩЕСТВ ЧЕРЕЗ ОРГАНИЗАТОРА ТОРГОВЛИ НА РЫНКЕ ЦЕННЫХ БУМАГ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b/>
          <w:sz w:val="22"/>
          <w:szCs w:val="22"/>
        </w:rPr>
        <w:t>10. ВНЕСЕНИЕ МУНИЦИПАЛЬНОГО ИМУЩЕСТВА В КАЧЕСТВЕ ВКЛАДА В УСТАВНЫЕ КАПИТАЛЫ ОТКРЫТЫХ АКЦИОНЕРНЫХ ОБЩЕСТВ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 ПРОДАЖА АКЦИЙ ОТКРЫТОГО АКЦИОНЕРНОГО ОБЩЕСТВА ПО РЕЗУЛЬТАТАМ ДОВЕРИТЕЛЬНОГО УПРАВЛЕН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12. ПРОДАЖА АКЦИЙ ОТКРЫТЫХ АКЦИОНЕРНЫХ ОБЩЕСТВ НА СПЕЦИАЛИЗИРОВАННОМ АУКЦИОНЕ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 ОТЧУЖДЕНИЕ ЗЕМЕЛЬНЫХ УЧАСТКОВ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 РАСПРЕДЕЛЕНИЕ ДЕНЕЖНЫХ СРЕДСТВ, ПОЛУЧЕННЫХ В РЕЗУЛЬТАТЕ СДЕЛОК КУПЛИ–ПРОДАЖИ МУНИЦИПАЛЬНОГО ИМУЩЕСТВА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 1.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 (далее - объекты приватизации), в собственность физических и (или) юридических лиц.</w:t>
      </w:r>
    </w:p>
    <w:p>
      <w:pPr>
        <w:pStyle w:val="BodyText2"/>
        <w:ind w:firstLine="540"/>
        <w:rPr/>
      </w:pPr>
      <w:r>
        <w:rPr>
          <w:rFonts w:cs="Arial" w:ascii="Arial" w:hAnsi="Arial"/>
          <w:sz w:val="22"/>
          <w:szCs w:val="22"/>
        </w:rPr>
        <w:t>1.2. Положение о порядке приватизации муниципального имущества муниципального образования «Город Снежинск» (далее – Положение) разработано в соответствии с Федеральным законом РФ от 21.12.2001 г. № 178-ФЗ «О приватизации государственного и муниципального имущества», Федеральным  законом  РФ от 06.10.2003 г. № 131-ФЗ «Об общих принципах организации местного самоуправления в Российской Федерации», Земельным кодексом РФ от 25.10.2001 г. № 136-ФЗ, Уставом муниципального образования «Город Снежинск» и регулирует отношения, возникающие при приватизации муниципального имущества муниципального образования «Город Снежинск», и связанные с ними отношения по управлению муниципальным имуществом.</w:t>
      </w:r>
    </w:p>
    <w:p>
      <w:pPr>
        <w:pStyle w:val="BodyText2"/>
        <w:ind w:firstLine="540"/>
        <w:rPr/>
      </w:pPr>
      <w:r>
        <w:rPr>
          <w:rFonts w:cs="Arial" w:ascii="Arial" w:hAnsi="Arial"/>
          <w:sz w:val="22"/>
          <w:szCs w:val="22"/>
        </w:rPr>
        <w:t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предусмотренных действующим законодательством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ных ресурс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ищного фонд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имущества на основании судебного реш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 г. № 208-ФЗ «Об акционерных обществах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.</w:t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муниципальными правовыми актами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3. Приватизация  муниципального имущества осуществляется администрацией 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2"/>
          <w:szCs w:val="22"/>
        </w:rPr>
        <w:t>города Снежинска в соответствии с действующим законодательством о приватизации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  и правовых актов Собрания депутатов города Снежинска (далее по тексту – Собрание депутатов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Полномочия продавца муниципального имущества, подлежащего приватизации в соответствии с принятым решением, от имени муниципального образования «Город Снежинск» выполняет Комитет по управлению имуществом города Снежинска (далее по тексту – Комитет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Комитет вправе, по предварительному согласованию с Собранием депутатов, перепоручить часть своих функций продавца специализированному  учреждению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Комитет представляет Собранию депутатов оперативную информацию о результатах приватизации муниципального имущества ежеквартально не позднее 15 числа месяца, следующего за отчетным кварталом. Годовой отчет о ходе приватизации представляется Собранию депутатов в течение первого квартала года, следующего за отчетным. Годовой отчет о результатах приватизации представляется как часть отчета о работе Комитета за год.</w:t>
      </w:r>
    </w:p>
    <w:p>
      <w:pPr>
        <w:pStyle w:val="BodyText2"/>
        <w:ind w:firstLine="540"/>
        <w:rPr/>
      </w:pPr>
      <w:r>
        <w:rPr>
          <w:rFonts w:cs="Arial" w:ascii="Arial" w:hAnsi="Arial"/>
          <w:sz w:val="22"/>
          <w:szCs w:val="22"/>
        </w:rPr>
        <w:t>1.4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нозный план (Программа) приватизации муниципального имущества муниципального образования «Город Снежинск» на очередной год разрабатывается и направляется администрацией для утверждения Собранию депутатов.</w:t>
      </w:r>
    </w:p>
    <w:p>
      <w:pPr>
        <w:pStyle w:val="BodyText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ный Собранием депутатов Прогнозный план (Программа) приватизации муниципального имущества муниципального образования «Город Снежинск» не является решением об условиях приватизации конкретного объекта муниципального имущества и может быть изменен или дополнен в том же порядке.</w:t>
      </w:r>
    </w:p>
    <w:p>
      <w:pPr>
        <w:pStyle w:val="BodyText2"/>
        <w:ind w:firstLine="709"/>
        <w:rPr/>
      </w:pPr>
      <w:r>
        <w:rPr>
          <w:rFonts w:cs="Arial" w:ascii="Arial" w:hAnsi="Arial"/>
          <w:sz w:val="22"/>
          <w:szCs w:val="22"/>
        </w:rPr>
        <w:t>Решение об условиях приватизации конкретного объекта, включенного в Прогнозный план (Программу) приватизации муниципального имущества муниципального образования «Город Снежинск», принимается в следующем порядке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решение об условиях приватизации недвижимого имущества, а также акций открытых и закрытых акционерных обществ, находящихся в муниципальной собственности, долей участия муниципального образования в уставных капиталах обществ с ограниченной ответственностью принимается Собранием депутатов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б условиях приватизации движимого имущества принимается главой администрации.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готовка документов для принятия решения об условиях приватизации объектов муниципального имущества возлагается на Комитет, структурные подразделения администрации. Для рассмотрения Собранием депутатов документы представляются главе города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.5. Прогнозный план (Программа) приватизации муниципального имущества муниципального образования «Город Снежинск», отчет о приватизации муниципального имущества за прошедший год, а также решения об условиях приватизации муниципального имущества подлежат опубликованию в установленном порядке в муниципальных официальных изданиях, а также могут быть размещены в иных печатных средствах массовой информации и на сайте администрации города Снежинска в сети Интернет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АТЬЯ 2.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СНОВНЫЕ ЦЕЛИ ПРИВАТИЗАЦИИ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Повышение эффективности использования муниципального имущества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Привлечение  дополнительных средств в городской  бюджет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3. Создание условий для развития рыночных отношений, рынка недвижимости, оказание поддержки малому и среднему предпринимательству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АТЬЯ 3.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ОСОБЕННОСТИ ПРИВАТИЗАЦИИ ОБЪЕКТОВ СОЦИАЛЬНО–КУЛЬТУРНОГО И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ОММУНАЛЬНО-БЫТОВОГО НАЗНАЧЕНИЯ</w:t>
      </w:r>
    </w:p>
    <w:p>
      <w:pPr>
        <w:pStyle w:val="Con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3.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, за исключением используемых по назначению: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бъектов, обеспечивающих нужды органов социальной защиты населения, в том числе детских домов, домов ребенка, домов для престарелых, интернатов; 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объектов здравоохранения, образования, культуры, предназначенных для  обслуживания  жителей муниципального образования «Город Снежинск»;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етских оздоровительных лагерей;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жилищного фонда и объектов его инфраструктуры;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объектов транспорта и энергетики, предназначенных для обслуживания  жителей муниципального образования «Город Снежинск»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Изменение назначения указанных в настоящем пункте объектов осуществляется Собранием депутатов по представлению администрации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3.2. Объекты социально-культурного и коммунально-бытового назначения, не включенные в подлежащий приватизации имущественный комплекс муниципального унитарного предприятия по основаниям, указанным в пункте 3.1 настоящей статьи, подлежат передаче в муниципальную собственность в порядке, установленном законодательством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3.3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настоящим Положением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3.4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должна представить на рассмотрение Собрания депутатов документы для реализации права на изъятие его в установленном порядке для муниципальных нужд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АТЬЯ 4.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ОРЯДОК ПРИВАТИЗАЦИИ МУНИЦИПАЛЬНОГО ИМУЩЕСТВА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ГО ОБРАЗОВАНИЯ «ГОРОД СНЕЖИНСК»</w:t>
      </w:r>
    </w:p>
    <w:p>
      <w:pPr>
        <w:pStyle w:val="ConsNormal"/>
        <w:widowControl/>
        <w:ind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4.1. Определение состава подлежащего приватизации имущественного комплекса муниципального унитарного пред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предприятия, аудиторского заключения и документов о земельных участках, предоставленных в установленном порядке предприятию, и о правах на них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даточный акт должен содержать следующие сведения:</w:t>
      </w:r>
    </w:p>
    <w:p>
      <w:pPr>
        <w:pStyle w:val="ConsNormal"/>
        <w:widowControl/>
        <w:tabs>
          <w:tab w:val="clear" w:pos="708"/>
          <w:tab w:val="left" w:pos="975" w:leader="none"/>
        </w:tabs>
        <w:ind w:hanging="0"/>
        <w:jc w:val="both"/>
        <w:rPr/>
      </w:pPr>
      <w:r>
        <w:rPr>
          <w:rFonts w:cs="Arial"/>
          <w:sz w:val="22"/>
          <w:szCs w:val="22"/>
        </w:rPr>
        <w:tab/>
        <w:t>1) все виды подлежащего приватизации имущества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унитарного предприятия по выплате повременных платежей гражданам, перед которыми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2) сведения о земельных участках, подлежащих приватизации в составе имущественного комплекса унитарного предприятия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3) расчет балансовой стоимости подлежащих приватизации активов унитарного предприятия, а в случае создания открытого акционерного общества путем преобразования унитарного предприятия - сведения о размере уставного капитала, количестве и номинальной стоимости акций.</w:t>
      </w:r>
    </w:p>
    <w:p>
      <w:pPr>
        <w:pStyle w:val="ConsNormal"/>
        <w:widowControl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. Определение цены подлежащего приватизации муниципального имущества.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>4.2.1. Нормативная цена подлежащего приватизации муниципального имущества – минимальная цена, по которой возможно отчуждение этого имущества, определяется в порядке, установленном Правительством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2"/>
          <w:szCs w:val="22"/>
        </w:rPr>
        <w:tab/>
        <w:t>4.2.2. Начальная цена приватизируемого муниципального имущества устанавливается в случаях, предусмотренных настоящим Положение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. Способы приватизации муниципального имущества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4.3.1. Используются следующие способы: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дажа муниципального имущества на аукционе;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дажа акций открытых акционерных обществ на специализированном аукционе;</w:t>
      </w:r>
    </w:p>
    <w:p>
      <w:pPr>
        <w:pStyle w:val="ConsNormal"/>
        <w:widowControl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дажа муниципального имущества на конкурсе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- продажа акций открытых акционерных обществ через организатора торговли на рынке ценных бумаг;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дажа муниципального имущества посредством публичного предложения;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дажа муниципального имущества без объявления цены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дажа акций открытого акционерного общества по результатам доверительного 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- преобразование муниципального унитарного предприятия в акционерное общество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4.3.2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п. 4.2  настоящего Положения, превышает  минимальный размер уставного капитала ОАО, установленный законодательством РФ, может осуществляться только путем преобразования унитарного предприятия в открытое акционерное общество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В иных случаях приватизация имущественного комплекса муниципального унитарного предприятия осуществляется другими способами, предусмотренными настоящим Положением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4.3.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При приватизации муниципального имущества, в случаях, предусмотренных действующим законодательством, может быть предоставлена рассрочка оплаты. Срок внесения платежей устанавливается решением Собрания депутатов города Снежинска об условиях приватизации муниципального имущества.</w:t>
      </w:r>
    </w:p>
    <w:p>
      <w:pPr>
        <w:pStyle w:val="ConsNormal"/>
        <w:widowControl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4. Решение об условиях приватизации муниципального имущества.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>4.4.1. В решении об условиях приватизации муниципального имущества должны содержаться следующие сведения:</w:t>
      </w:r>
    </w:p>
    <w:p>
      <w:pPr>
        <w:pStyle w:val="Con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пособ приватизации имущества;</w:t>
      </w:r>
    </w:p>
    <w:p>
      <w:pPr>
        <w:pStyle w:val="Con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ормативная цена;</w:t>
      </w:r>
    </w:p>
    <w:p>
      <w:pPr>
        <w:pStyle w:val="Con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рок рассрочки платежа (в случае ее предоставления);</w:t>
      </w:r>
    </w:p>
    <w:p>
      <w:pPr>
        <w:pStyle w:val="Con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иные необходимые для приватизации имущества сведения.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>4.4.1.1. В случае приватизации имущественного комплекса муниципального унитарного предприятия в решении об условиях приватизации  также указываются: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>состав подлежащего приватизации имущественного комплекса унитарного предприятия, определенный в соответствии с п. 4.1. настоящей статьи и действующим  законодательством;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2"/>
          <w:szCs w:val="22"/>
        </w:rPr>
        <w:tab/>
        <w:t xml:space="preserve"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 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 xml:space="preserve">4.5. Решение об условиях приватизации муниципального имущества подлежит опубликованию в установленном порядке в муниципальных официальных изданиях, а также может быть размещено в иных печатных средствах массовой информации и на сайте администрации города Снежинска в сети Интернет. 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4.5.1. Комитет организует подготовку публикации решения  об условиях  приватизации муниципального имущества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.5.2. Информационное сообщение о продаже муниципального имущества должно быть опубликовано не менее чем за 30 дней до дня осуществления продажи указанн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4.5.3. Перечень сведений, подлежащих обязательному опубликованию, включает в себя следующую информаци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rFonts w:cs="Arial"/>
          <w:sz w:val="22"/>
          <w:szCs w:val="22"/>
        </w:rPr>
        <w:t>дата и номер решения Собрания депутатов, утверждающего решение об условиях приватизации муниципального имуществ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особ приватизац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имущества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характеристика (ИНН, код ОКПО, код ОКОНХ, местонахождение, вид деятельности)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чальная цена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орма подачи предложения о цене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ловия и сроки платежа, необходимые реквизиты счетов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рядок, место, даты начала и окончания подачи заявок (предложений)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исчерпывающий перечень представляемых покупателями документов и требования к их оформл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ок заключения договора купли-продажи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ограничения участия отдельных категорий физических или юридических лиц в приватизации имущества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ые  при необходимости сведения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5.3.1. 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рядок определения победителей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мер, срок и порядок внесения задатка, необходимые реквизиты счетов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сто и срок подведения итогов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ловия конкурса (при продаже муниципального имущества на конкурсе)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орма бланка заявки (при продаже акций на специализированном аукционе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4.5.3.2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ab/>
        <w:t>полное наименование, почтовый адрес и место нахождения открытого акционерного общества;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ab/>
        <w:t>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ab/>
        <w:t>обязательства открытого акционерного общества, в том числе перед федеральным, областным и местными бюджетами, государственными внебюджетными фондами;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ab/>
        <w:t>площадь земельного участка, на котором расположено недвижимое имущество открытого акционерного общества;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ab/>
        <w:t>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ab/>
        <w:t>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Con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численность работников открытого акционерного общества;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 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ab/>
        <w:t>4.6. Определение перечня документов, предоставляемых покупателями (претендентами) муниципального имущества.</w:t>
      </w:r>
    </w:p>
    <w:p>
      <w:pPr>
        <w:pStyle w:val="Con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6.1. Претенденты представляют следующие документы: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явку;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латежный документ с отметкой банка об исполнении, подтверждающий внесение соответствующих денежных средств; </w:t>
        <w:tab/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Физические лица предъявляют документ, удостоверяющий личность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Юридические лица дополнительно представляют следующие документы: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отариально заверенные копии учредительных документов;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ешение соответствующего органа управления о приобретении муниципального имущества (если это необходимо в соответствии с учредительными документами претендента); 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ведения о доле муниципалитета в уставном капитале юридического лица;</w:t>
      </w:r>
    </w:p>
    <w:p>
      <w:pPr>
        <w:pStyle w:val="ConsNonformat"/>
        <w:rPr/>
      </w:pPr>
      <w:r>
        <w:rPr>
          <w:rFonts w:cs="Arial" w:ascii="Arial" w:hAnsi="Arial"/>
          <w:sz w:val="22"/>
          <w:szCs w:val="22"/>
        </w:rPr>
        <w:tab/>
        <w:t>иные документы, требование к представлению которых может быть установлено федеральным законом;</w:t>
      </w:r>
    </w:p>
    <w:p>
      <w:pPr>
        <w:pStyle w:val="Con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пись представленных документов.</w:t>
      </w:r>
    </w:p>
    <w:p>
      <w:pPr>
        <w:pStyle w:val="Con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4.6.2. Обязанность доказать свое право на приобретение  муниципального имущества  возлагается  на  претендента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ab/>
        <w:t>4.6.3.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ConsNormal"/>
        <w:widowControl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АТЬЯ 5.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ДАЖА МУНИЦИПАЛЬНОГО ИМУЩЕСТВА НА АУКЦИОНЕ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5.1. На аукционе продается муниципальное имущество в случаях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5.2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Задаток для участия в аукционе устанавливается в размере 20 процентов начальной цены, указанной в информационном сообщении о приватизации муниципальн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5.3. 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 xml:space="preserve">5.5. Порядок проведения аукциона, условия участия в нем покупателей, порядок определения победителей аукциона регулируются действующим федеральным законодательством, а также правовыми актами Собрания депутатов. 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АТЬЯ 6.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ДАЖА МУНИЦИПАЛЬНОГО ИМУЩЕСТВА НА КОНКУРСЕ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. На конкурсе могут продаваться: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предприятие как имущественный комплекс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2)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2. Конкурс является открытым по составу участников. Предложения о цене  муниципального имущества подаются участниками конкурса в запечатанных конвертах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3. Конкурс, в котором принял участие только один участник, признается несостоявшимся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4. При равенстве двух и более предложений о цене  муниципального имущества победителем признается тот участник, чья заявка была подана раньше других заявок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5. Продолжительность приема заявок на участие в конкурсе должна быть не менее чем двадцать пять дней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6. Задаток для участия в конкурсе устанавливается в размере 20 процентов начальной цены, указанной в информационном сообщении о проведении указанного конкурса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7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8. Претендент не допускается к участию в конкурсе по следующим основаниям: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6.9.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6.10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6.11. 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ConsNormal"/>
        <w:ind w:firstLine="54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говор купли-продажи муниципального имущества должен содержать: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условия конкурса, формы и сроки их выполнения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порядок подтверждения победителем конкурса выполнения условий конкурса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порядок осуществления контроля за выполнением победителем конкурса условий конкурса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иные определяемые по соглашению сторон условия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12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3. Срок выполнения условий конкурса не может превышать один год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14. В случае, если объектом продажи на конкурсе являются акции открытого акционерного общества,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, за исключением голосования по следующим вопросам: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внесение изменений и дополнений в учредительные документы открытого акционерного общества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отчуждение, залог, сдача в аренду, совершение иных способных привести к отчуждению имущества открытого акционерного общества действий,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залог и отчуждение недвижимого имущества открытого акционерного общества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получение кредита в размере более чем 5 процентов стоимости чистых активов открытого акционерного общества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ых случаях, предусмотренных законодательством РФ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15. Открытое акционерное общество, акции которого были проданы на конкурсе, до момента выполнения победителем конкурса его условий не вправе принимать решение об изменении уставного капитала, о проведении эмиссии дополнительных акций и иных конвертируемых в акции указанного общества ценных бумаг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6.16. В случае продажи имущественного комплекса муниципального унитарного предприятия до перехода к победителю права собственности указанное унитарное  предприятие не вправе без согласия с победителем конкурса и собственника:</w:t>
      </w:r>
    </w:p>
    <w:p>
      <w:pPr>
        <w:pStyle w:val="Con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сокращать численность работников указанного унитарного предприятия;</w:t>
      </w:r>
    </w:p>
    <w:p>
      <w:pPr>
        <w:pStyle w:val="ConsNormal"/>
        <w:jc w:val="both"/>
        <w:rPr/>
      </w:pPr>
      <w:r>
        <w:rPr>
          <w:rFonts w:cs="Arial"/>
          <w:sz w:val="22"/>
          <w:szCs w:val="22"/>
        </w:rPr>
        <w:tab/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получать кредиты;</w:t>
      </w:r>
    </w:p>
    <w:p>
      <w:pPr>
        <w:pStyle w:val="Con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осуществлять выпуск ценных бумаг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ab/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 xml:space="preserve">6.17. 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18. Право собственности на имущественный комплекс унитарного предприятия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19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ется основанием для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6.20. С момента перехода к покупателю права собственности на имущественный комплекс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1. Условия конкурса могут предусматривать: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сохранение определенного числа рабочих мест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переподготовку и (или) повышение квалификации работников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6.22. Порядок подготовки и проведения конкурсов, условия участия в них покупателей, порядок определения победителей конкурса и иные условия регулируются  действующим федеральным  законодательством и правовыми актами Собрания депутатов. 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АТЬЯ 7.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ДАЖА МУНИЦИПАЛЬНОГО ИМУЩЕСТВА ПОСРЕДСТВОМ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УБЛИЧНОГО ПРЕДЛОЖЕНИЯ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7.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Normal"/>
        <w:widowControl/>
        <w:ind w:firstLine="539"/>
        <w:jc w:val="both"/>
        <w:rPr/>
      </w:pPr>
      <w:r>
        <w:rPr>
          <w:rFonts w:cs="Arial"/>
          <w:sz w:val="22"/>
          <w:szCs w:val="22"/>
        </w:rPr>
        <w:t>Помимо сведений об условиях продажи муниципального имущества, предусмотренных в пункте 4.5.3 статьи 4, дополнительно указывается величина снижения начальной цены (цены первоначального предложения), период, по истечении которого последовательно снижается цена предложения; минимальная цена предложения, по которой может быть продано муниципальное имущество (цена отсечения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При этом цена первоначального предложения устанавливается не ниже начальной цены, указанной в информационном сообщении о продаже указанного муниципального имущества на аукционе, который был признан несостоявшим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7.2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7.3.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ле регистрации первой заявки прием заявок прекращ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7.4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7.5. 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Договор купли-продажи указанного имущества заключается в день регистрации заявки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7.6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Передача муниципального имущества и оформление права собственности на него осуществляется в соответствии с законодательством РФ не позднее чем через 30 дней после полной оплаты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7.7.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АТЬЯ 8.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ДАЖА МУНИЦИПАЛЬНОГО ИМУЩЕСТВА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БЕЗ ОБЪЯВЛЕНИЯ ЦЕНЫ</w:t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2. При продаже муниципального имущества без определения цены нормативная цена не определяет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Претенденты направляют свои предложения о цене муниципального имущества в Комитет. Предложения о приобретении имущества подаются претендентами в запечатанном конверте и регистрируются в журнале учета заявок с присвоением каждому обращению номера и указанием времени подачи документов (число, месяц, часы и минуты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В заявке должно содержаться обязательство претендента заключить договор купли-продажи муниципального имущества по предлагаемой им цене. Предложение о цене приобретения муниципального имущества прилагается к заявке в запечатанном конверте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 xml:space="preserve">8.3. По результатам рассмотрения представленных документов Комитет принимает по каждой зарегистрированной заявке отдельное решение о рассмотрении предложений о цене приобретения муниципального имущества. Указанное решение оформляется протоколом об итогах продажи имущества. 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4. Покупателем имущества признается: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5. Протокол об итогах продажи имущества должен содержать: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а) сведения об имуществе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б) общее количество зарегистрированных заявок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д) сведения о покупателе имущества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е) цену приобретения имущества, предложенную покупателем;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ж) иные необходимые сведения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8.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ab/>
        <w:t>8.7. Если в указанный в информационном сообщении срок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муниципального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8. Договор купли-продажи муниципального имущества заключается в течение 10 дней с даты подведения итогов продажи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.9. Оплата имущества производится в размере предложенной покупателем цены приобретения муниципального имущества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10. Единовременная оплата муниципального имущества осуществляется в течение 10 дней со дня заключения договора купли-продажи муниципального имущества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8.11.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12.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ConsNormal"/>
        <w:ind w:firstLine="54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.13. 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Normal"/>
        <w:ind w:firstLine="54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.14. Факт оплаты муниципального имущества подтверждается выпиской со счета продавца, подтверждающей поступление средств в размере и сроки, указанные в договоре купли-продажи муниципального имущества или решении о рассрочке оплаты имущества.</w:t>
      </w:r>
    </w:p>
    <w:p>
      <w:pPr>
        <w:pStyle w:val="ConsNormal"/>
        <w:ind w:firstLine="540"/>
        <w:jc w:val="both"/>
        <w:rPr/>
      </w:pPr>
      <w:r>
        <w:rPr>
          <w:rFonts w:cs="Arial"/>
          <w:sz w:val="22"/>
          <w:szCs w:val="22"/>
        </w:rPr>
        <w:t>8.15. Комитет обеспечивает получение покупателем документации, необходимой для государственной регистрации сделки купли-продажи муниципального имущества и государственной регистрации права собственности, вытекающего из такой сделки.</w:t>
      </w:r>
    </w:p>
    <w:p>
      <w:pPr>
        <w:pStyle w:val="Con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9.</w:t>
      </w:r>
    </w:p>
    <w:p>
      <w:pPr>
        <w:pStyle w:val="Con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ЖА АКЦИЙ ОТКРЫТЫХ АКЦИОНЕРНЫХ ОБЩЕСТВ ЧЕРЕЗ ОРГАНИЗАТОРА ТОРГОВЛИ НА РЫНКЕ ЦЕННЫХ БУМАГ</w:t>
      </w:r>
    </w:p>
    <w:p>
      <w:pPr>
        <w:pStyle w:val="ConsNonforma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9.1. Акции открытых акционерных обществ, находящиеся в муниципальной собственности, могут продаваться через организатора торговли на рынке ценных бумаг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2. Продажа акций открытых акционерных обществ через организатора торговли осуществляется в соответствии с правилами, установленными организатором торговли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9.3. Для продажи акций открытых акционерных обществ через организатора торговли Комитет может привлекать брокера в порядке, установленном Правительством Российской Федерации  и настоящим Положением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9.3.1. 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, которая не может быть ниже начальной цены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9.4.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, установленными организатором торговли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9.5. Информация о результатах сделок купли-продажи акций открытых акционерных обществ через организатора торговли подлежит ежемесячной публикации Комитетом в установленном порядке в муниципальных официальных изданиях, а также может быть размещена в иных печатных средствах массовой информации и на сайте администрации города Снежинска в сети Интернет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ab/>
        <w:t>9.6. Раскрытие информации, необходимой для совершения и исполнения сделок с акциями открытых акционерных обществ, осуществляется организатором торговли в установленном порядке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7. Требования пункта 4.5 статьи 4 настоящего Положения не распространяются на продажу акций открытых акционерных обществ через организатора торговли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АТЬЯ 10.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НЕСЕНИЕ МУНИЦИПАЛЬНОГО ИМУЩЕСТВА В КАЧЕСТВЕ ВКЛАДА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 УСТАВНЫЕ КАПИТАЛЫ ОТКРЫТЫХ АКЦИОНЕРНЫХ ОБЩЕСТВ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0.1. По решению об условиях приватизации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муниципальной собственности и приобретаемых соответственно муниципальным  образованием, в общем количестве обыкновенных акций этого акционерного общества не может составлять менее чем 25 процентов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люс одна акция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и учреждении открытых акционерных обществ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- открытое акционерное общество в соответствии с законодательством РФ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</w:t>
      </w:r>
      <w:r>
        <w:rPr>
          <w:rFonts w:cs="Arial"/>
          <w:i/>
          <w:sz w:val="22"/>
          <w:szCs w:val="22"/>
        </w:rPr>
        <w:t xml:space="preserve"> (</w:t>
      </w:r>
      <w:r>
        <w:rPr>
          <w:rFonts w:cs="Arial"/>
          <w:sz w:val="22"/>
          <w:szCs w:val="22"/>
        </w:rPr>
        <w:t>с указанием объема, пределов и способа использования соответствующих исключительных прав);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ополнительные акции, в оплату которых вносятся муниципальное имущество и (или) исключительные права, являются обыкновенными акциями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- оценка муниципального имущества, вносимого в оплату дополнительных акций, проведена в соответствии с законодательством РФ об оценочной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0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муниципальную собственность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законом «Об акционерных обществах» и законодательством РФ об оценочной деятельности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ТАТЬЯ 11.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ДАЖА АКЦИЙ ОТКРЫТОГО АКЦИОНЕРНОГО ОБЩЕСТВА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 РЕЗУЛЬТАТАМ ДОВЕРИТЕЛЬНОГО УПРАВЛЕНИЯ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1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1.2. 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1.3. Информационное сообщение о проведении конкурса по передаче акций открытого акционерного общества в доверительное управление публикуется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1.4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Con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 12. 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ДАЖА АКЦИЙ ОТКРЫТЫХ АКЦИОНЕРНЫХ ОБЩЕСТВ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СПЕЦИАЛИЗИРОВАННОМ АУКЦИОНЕ</w:t>
      </w:r>
    </w:p>
    <w:p>
      <w:pPr>
        <w:pStyle w:val="Con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1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.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Специализированный аукцион является открытым по составу участников.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3. Для проведения специализированного аукциона Комитет вправе, в соответствии с настоящим Положением, привлекать отобранных им на конкурсной основе юридических лиц на основании заключенных с ними договоров.</w:t>
      </w:r>
    </w:p>
    <w:p>
      <w:pPr>
        <w:pStyle w:val="Con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.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 - 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5. Прием заявок осуществляется в течение двадцати пяти дней. Форма бланка заявки утверждается в порядке, определенном Правительством Российской Федерации.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6. Претендент не допускается к участию в специализированном аукционе по следующим основаниям: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представлены не все документы в соответствии с перечнем, опубликованным в информационном сообщении о проведении специализированного аукциона, или они оформлены не в соответствии с законодательством Российской Федерации;</w:t>
      </w:r>
    </w:p>
    <w:p>
      <w:pPr>
        <w:pStyle w:val="Con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енежные средства поступили на счета, указанные в информационном сообщении, не в полном объеме, указанном в заявке, или позднее установленного срока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поступившие денежные средства меньше начальной цены акции открытого акционерного общества;</w:t>
      </w:r>
    </w:p>
    <w:p>
      <w:pPr>
        <w:pStyle w:val="Con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несение претендентом денежных средств осуществлено с нарушением условий, опубликованных в информационном сообщении.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7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8. 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ConsNonformat"/>
        <w:widowControl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2.9. Не урегулированные настоящей статьей отношения, связанные с проведением специализированного аукциона, регулируются нормами гражданского  законодательства, законодательства о приватизации и правовыми актами Собрания депутатов. </w:t>
      </w:r>
    </w:p>
    <w:p>
      <w:pPr>
        <w:pStyle w:val="ConsNormal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ТАТЬЯ 13.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ТЧУЖДЕНИЕ ЗЕМЕЛЬНЫХ УЧАСТКОВ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3.1. Приватизация зданий, строений,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3.2. Собственники объектов недвижимости, не являющихся самостояте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итета указанные земельные участки, если иное не предусмотрено федеральны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Решение о продаже земельных участков принимается органом, принявшим решение о приватизации соответствующих объектов недвижимости, в двухнедельный срок со дня обращ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Договор аренды земельного участка не является препятствием для выкупа арендатором земельного участка.</w:t>
      </w:r>
    </w:p>
    <w:p>
      <w:pPr>
        <w:pStyle w:val="ConsNormal"/>
        <w:widowControl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каз в выкупе земельного участка или предоставлении его в аренду не допускается, за исключением случаев, предусмотренных 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3.3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, сооружений, расположенных на этом земельном участке. 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3.4. Земельный участок отчуждается в границах, которые определяются на основании плана земельного участка, предоставляемого покупателем и удостоверенного органом, осуществляющим деятельность по ведению государственного земельного кадастра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Указанный план земельного участка прилагается к договору купли-продажи земельного участка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3.5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2"/>
          <w:szCs w:val="22"/>
        </w:rPr>
        <w:t>13.6. Цена выкупа земельного участка устанавливается в соответствии с земельным законодательством и нормативно-правовыми актами органов государственной власти Челябинской области.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ТАТЬЯ 14.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АСПРЕДЕЛЕНИЕ ДЕНЕЖНЫХ СРЕДСТВ, ПОЛУЧЕННЫХ</w:t>
      </w:r>
    </w:p>
    <w:p>
      <w:pPr>
        <w:pStyle w:val="ConsNormal"/>
        <w:widowControl/>
        <w:ind w:hanging="0"/>
        <w:jc w:val="center"/>
        <w:rPr/>
      </w:pPr>
      <w:r>
        <w:rPr>
          <w:rFonts w:cs="Arial"/>
          <w:b/>
          <w:sz w:val="22"/>
          <w:szCs w:val="22"/>
        </w:rPr>
        <w:t>В РЕЗУЛЬТАТЕ СДЕЛОК КУПЛИ-ПРОДАЖИ МУНИЦИПАЛЬНОГО ИМУЩЕСТВА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14.1. Денежные средства, полученные от продажи муниципального имущества, перечисляются в доход местного бюджет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2:00Z</dcterms:created>
  <dc:creator>Nevolina</dc:creator>
  <dc:description/>
  <cp:keywords/>
  <dc:language>en-US</dc:language>
  <cp:lastModifiedBy>Gregory Lebedev</cp:lastModifiedBy>
  <dcterms:modified xsi:type="dcterms:W3CDTF">2011-05-05T09:13:00Z</dcterms:modified>
  <cp:revision>2</cp:revision>
  <dc:subject/>
  <dc:title>от 10 марта 2010 года № 57</dc:title>
</cp:coreProperties>
</file>