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управления градостроительства администрации Снежинского городского округа от 15.10.2019                                    № Г-02-13/300, руководствуясь статьями 34, 39 Устава муниципального образования «Город Снежинск»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09.01.2019 № 14), добавив в раздел 7 «Управление градостроительства администрации города Снежинска» пункты 7.18 и 7.19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15"/>
        <w:gridCol w:w="408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. Управление градостроительства администрации города Снежинс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jc w:val="both"/>
              <w:rPr/>
            </w:pPr>
            <w:r>
              <w:rPr/>
              <w:t>7.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уведомления о  соответствии (несоответствии)   указанных в уведомлении о  планируемых строительстве или   реконструкции объекта   индивидуального жилищного строительства или садового дома  параметров объекта  индивидуального жилищного  строительства или садового дома  установленным  параметрам  и допустимости (недопустимости) размещения объекта индивидуального жилищного строительства или садового дома  на земельном участк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иказ Министерства строительства и жилищно-коммунального хозяйства Российской Федерации                    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jc w:val="both"/>
              <w:rPr/>
            </w:pPr>
            <w:r>
              <w:rPr/>
              <w:t>7.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ыдача  уведомления о соответствии (несоответствии) построенных или реконструированных объекта  индивидуального жилищного строительства или садового дома    требованиям законодательства о градостроитель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иказ Министерства строительства и жилищно-коммунального хозяйства Российской Федерации                    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18"/>
        </w:rPr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Исполняющий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лавы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ородского округа</w:t>
        <w:tab/>
        <w:tab/>
        <w:tab/>
        <w:tab/>
        <w:tab/>
        <w:t xml:space="preserve">        Д. С. Вострот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1 экз. 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Когутовой А.Г. – 1</w:t>
      </w:r>
    </w:p>
    <w:p>
      <w:pPr>
        <w:pStyle w:val="Normal"/>
        <w:ind w:left="720" w:hanging="0"/>
        <w:jc w:val="both"/>
        <w:rPr/>
      </w:pPr>
      <w:r>
        <w:rPr/>
        <w:t>газета «Известия Собрания депутатов…» – 1</w:t>
      </w:r>
    </w:p>
    <w:p>
      <w:pPr>
        <w:pStyle w:val="Normal"/>
        <w:ind w:left="720" w:hanging="0"/>
        <w:jc w:val="both"/>
        <w:rPr/>
      </w:pPr>
      <w:r>
        <w:rPr/>
        <w:t>АУ «МФЦ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22.10.2019</w:t>
      </w:r>
    </w:p>
    <w:p>
      <w:pPr>
        <w:pStyle w:val="Normal"/>
        <w:spacing w:lineRule="auto" w:line="180"/>
        <w:rPr/>
      </w:pPr>
      <w:r>
        <w:rPr/>
        <w:t>1391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9:00Z</dcterms:created>
  <dc:creator>ADMIN</dc:creator>
  <dc:description/>
  <cp:keywords/>
  <dc:language>en-US</dc:language>
  <cp:lastModifiedBy>Катаргина Ольга Олеговна</cp:lastModifiedBy>
  <cp:lastPrinted>2019-10-22T13:48:00Z</cp:lastPrinted>
  <dcterms:modified xsi:type="dcterms:W3CDTF">2019-10-24T02:39:00Z</dcterms:modified>
  <cp:revision>2</cp:revision>
  <dc:subject/>
  <dc:title> </dc:title>
</cp:coreProperties>
</file>