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21.01.2019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szCs w:val="28"/>
        </w:rPr>
        <w:t>В целях обеспечения общественной безопасности и благоустройства Снежинского городского округа,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06.03.2006 № 35-ФЗ «О противодействии терроризму»,  Правилами благоустройства территории муниципального образования «Город Снежинск», 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Положение «О порядке выявления, перемещения и хранения бесхозяйных (брошенных) транспортных средств в Снежинском городском округе», утвержденное постановлением администрации Снежинского городского округа от 21.01.2019 № 58, с учетом изменений от 25.02.2019 № 253 и от 14.06.2019 № 823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) во втором абзаце пункта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постановлению администрации Снежинского городского округа от 21.01.2019 № 58 «О порядке выявления, перемещения и хранения бесхозяйных (брошенных) транспортных средств в Снежинском городском округе» слова «рабочей группой» заменить словом «комиссией».</w:t>
      </w:r>
    </w:p>
    <w:p>
      <w:pPr>
        <w:pStyle w:val="Normal"/>
        <w:rPr>
          <w:szCs w:val="28"/>
        </w:rPr>
      </w:pPr>
      <w:r>
        <w:rPr/>
        <w:tab/>
        <w:t>2)</w:t>
      </w:r>
      <w:r>
        <w:rPr>
          <w:szCs w:val="28"/>
        </w:rPr>
        <w:t xml:space="preserve"> пункт 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постановлению </w:t>
      </w:r>
    </w:p>
    <w:p>
      <w:pPr>
        <w:pStyle w:val="Normal"/>
        <w:rPr>
          <w:szCs w:val="28"/>
        </w:rPr>
      </w:pPr>
      <w:r>
        <w:rPr>
          <w:szCs w:val="28"/>
        </w:rPr>
        <w:t>дополнить пунктом 7.2 раздела изложив его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«7.2. Транспортное средство, не имеющее государственных регистрационных знаков, при троекратном составлении комиссией Акта осмотра транспортного средства и вынесении Предупреждения о возможном признании транспортного средства бесхозяйны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брошенным), подлежит эвакуации на охраняемую муниципальную стоянку с предварительным (одновременным) составлением и утверждением Акта о признании транспортного средства брошенным транспортным средством».</w:t>
      </w:r>
    </w:p>
    <w:p>
      <w:pPr>
        <w:pStyle w:val="Normal"/>
        <w:rPr/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Снежинского городского округ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                           </w:t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                                                </w:t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ГИБДД МВД Ро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г.Снежинск</w:t>
        <w:tab/>
        <w:tab/>
        <w:tab/>
        <w:tab/>
        <w:tab/>
        <w:tab/>
        <w:t>П.П.Кузнец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дело   – 1 экз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КУ «УГХ СГО» 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УИ 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лакову А.Д. 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знецову П.П. (ОГИБДД) 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азета «Известия Собрания депутатов…» 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Шаров, 92338/16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га 1  11.10.2019</w:t>
      </w:r>
    </w:p>
    <w:p>
      <w:pPr>
        <w:pStyle w:val="Normal"/>
        <w:spacing w:lineRule="auto" w:line="180"/>
        <w:rPr/>
      </w:pPr>
      <w:r>
        <w:rPr/>
        <w:t>133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1:00Z</dcterms:created>
  <dc:creator>ADMIN</dc:creator>
  <dc:description/>
  <cp:keywords/>
  <dc:language>en-US</dc:language>
  <cp:lastModifiedBy>Катаргина Ольга Олеговна</cp:lastModifiedBy>
  <cp:lastPrinted>2019-10-14T11:28:00Z</cp:lastPrinted>
  <dcterms:modified xsi:type="dcterms:W3CDTF">2019-10-23T04:01:00Z</dcterms:modified>
  <cp:revision>2</cp:revision>
  <dc:subject/>
  <dc:title> </dc:title>
</cp:coreProperties>
</file>