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0 марта 2010 года № 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рядок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жилых помещени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жилищного фонд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ногодетным семьям, нуждающимс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улучшении жилищных услови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учитывая рекомендации от 04.03.2010 г., от 09.03.2010 г. постоянной комиссии по организационным и правовым вопросам с участием депутатов других постоянных комиссий, рассмотрев обращение администрации города Снежинска от 09.03.2010 г. № Д-01-15/0276, Собрание депутатов города Снежинска</w:t>
      </w:r>
    </w:p>
    <w:p>
      <w:pPr>
        <w:pStyle w:val="BodyText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BodyText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изменения в «Порядок предоставления жилых помещений муниципального жилищного фонда многодетным семьям, нуждающимся в улучшении жилищных условий», утвержденный решением Собрания депутатов города Снежинска от 16.12.2009 г. № 239 (в редакции решения Собрания депутатов города Снежинка от 03.03.2010 г. № 38), изложив пункт 17 в новой редакции:</w:t>
      </w:r>
    </w:p>
    <w:p>
      <w:pPr>
        <w:pStyle w:val="TextBody"/>
        <w:keepLines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«17. Список многодетных семей, сформированный с учетом наличия свободных жилых помещений муниципального жилищного фонда, предназначенных для предоставления многодетным семьям, Центр представляет на рассмотрение общественной комиссии по жилищным вопросам, возглавляемой главой городского округа (далее – общественная комиссия). </w:t>
      </w:r>
    </w:p>
    <w:p>
      <w:pPr>
        <w:pStyle w:val="TextBody"/>
        <w:keepLines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сональный состав общественной комиссии утверждается постановлением главы городского округа.</w:t>
      </w:r>
    </w:p>
    <w:p>
      <w:pPr>
        <w:pStyle w:val="TextBody"/>
        <w:keepLines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бщественная комиссия формируется и действует на основании Положения «Об общественной комиссии по жилищным вопросам», утвержденного Собранием депутатов города Снежинска.</w:t>
      </w:r>
    </w:p>
    <w:p>
      <w:pPr>
        <w:pStyle w:val="TextBody"/>
        <w:keepLines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Решение общественной комиссии о предоставлении жилых помещений многодетным семьям оформляется протоколом, который утверждается главой городского округа. </w:t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/>
          <w:sz w:val="22"/>
          <w:szCs w:val="22"/>
        </w:rPr>
        <w:t>На основании решения комиссии глава администрации издает постановление, которое является основанием для заключения договора безвозмездного пользования. Оформление договора безвозмездного пользования осуществляется Комитетом.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 и применяется к правоотношениям, возникшим после 14 марта 2010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</w:t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ы города Снежинска</w:t>
        <w:tab/>
        <w:tab/>
        <w:tab/>
        <w:tab/>
        <w:tab/>
        <w:t>В. В. Знаменский</w:t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от 16.12.2009 г. № 2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 изменениями от 03.03.2010 г. № 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от 10.03.2010 г. № 62</w:t>
      </w:r>
    </w:p>
    <w:p>
      <w:pPr>
        <w:pStyle w:val="HTMLPreformatted"/>
        <w:spacing w:lineRule="auto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жилых помещений муниципального </w:t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илищного фонда многодетным семьям, </w:t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уждающимся в улучшении жилищных условий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Настоящий Порядок разработан в соответствии с городской целевой Программой «Крепкая семья», утвержденной решением Собрания депутатов города Снежинска от 29.04.2009 г. № 52, и устанавливает механизм предоставления многодетным семьям жилых помещений из муниципального жилищного фонда.</w:t>
      </w:r>
    </w:p>
    <w:p>
      <w:pPr>
        <w:pStyle w:val="HTMLPreformatte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 Отнесение семей к категории многодетных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Многодетная семья – семья, состоящая из родителей, состоящих в зарегистрированном браке, и проживающих совместно с ними троих и более несовершеннолетних детей (включая усыновленных), либо неполная семья, состоящая из одного родителя и проживающих совместно с ним троих и более несовершеннолетних детей (включая усыновленных). При этом в числе детей не учитываются дети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ходящиеся в местах лишения свободы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ходящиеся на полном государственном обеспечени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отношении которых родители лишены родительских прав либо ограничены в родительских правах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знанные безвестно отсутствующими и умершими по решению суда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ступившие в брак до достижения совершеннолетия.</w:t>
      </w:r>
    </w:p>
    <w:p>
      <w:pPr>
        <w:pStyle w:val="HTMLPreformatted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Все члены многодетной семьи должны иметь регистрацию и проживать в Снежинском городском округе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>3. Настоящий Порядок распространяется на многодетные семьи, состоящие на учете нуждающихся в улучшении жилищных условий, либо нуждающиеся в жилых помещениях по основаниям, предусмотренным ст. 51 Жилищного кодекса Российской Федерации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>4. Многодетным семьям предоставляются жилые помещения, приобретенные в муниципальную собственность исключительно для многодетных семей в соответствии с финансированием, утвержденным  городской целевой Программой «Крепкая семья»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>Семьям, в которых рождается трое и более близнецов, предоставляются свободные жилые помещения муниципального жилищного фонда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>5. Предоставление многодетным семьям жилых помещений для улучшения жилищных условий осуществляется при наличии свободных жилых помещений, предназначенных для этих целей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>Пополнение муниципального жилищного фонда жилыми помещениями для улучшения жилищных условий многодетных семей осуществляется при наличии финансирования на эти цели по городской целевой Программе «Крепкая семья»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Предоставляемые жилые помещения должны отвечать установленным санитарным и техническим требованиям, быть благоустроенными и пригодными для проживания.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 Жилые помещения муниципального жилищного фонда, предназначенные для предоставления многодетным семьям, в установленном порядке передаются в оперативное управление муниципальному учреждению «Комплексный центр социального обслуживания населения города Снежинска» (далее – Центр)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7. Предоставление жилого помещения многодетной семье осуществляется на основании договора безвозмездного пользования </w:t>
      </w:r>
      <w:r>
        <w:rPr>
          <w:rFonts w:cs="Arial" w:ascii="Arial" w:hAnsi="Arial"/>
          <w:bCs/>
          <w:sz w:val="22"/>
          <w:szCs w:val="22"/>
        </w:rPr>
        <w:t>жилым помещением</w:t>
      </w:r>
      <w:r>
        <w:rPr>
          <w:rFonts w:cs="Arial" w:ascii="Arial" w:hAnsi="Arial"/>
          <w:sz w:val="22"/>
          <w:szCs w:val="22"/>
        </w:rPr>
        <w:t>, заключаемого между Центром и многодетной семьей. Договор заключается на срок до 5 лет. По истечении срока договора, при условии сохранения семьей статуса многодетной, договор может продлеваться в порядке, установленном пунктом 16 настоящего Порядка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8. За многодетной семьей сохраняется жилое помещение, предоставленное по договору социального найма, либо находящееся в собственности членов семьи, за исключением муниципального общежития. Жилое помещение, предоставленное по договору социального найма, либо находящееся в собственности членов семьи, может использоваться для проживания членов многодетной семьи, сдачи в наем/поднаем и совершения других действий, не ухудшающих жилищные условия членов многодетной семьи, а также отселения многодетной семьи в случае прекращения договора безвозмездного пользования. 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>Жилое помещение в муниципальном общежитии многодетная семья обязана освободить и сдать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>9. В случае прекращения договора безвозмездного пользования (окончание срока действия договора, досрочное расторжение договора в связи с нарушением его условий, утрата статуса многодетной семьи) многодетной семье, вселившейся в жилое помещение по договору безвозмездного пользования из муниципального общежития, предоставляется жилое помещение в общежитии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>10. Многодетные семьи, состоящие на учете в качестве нуждающихся в жилых помещениях, не снимаются с учета и сохраняют право на получение жилого помещения по договору социального найма, при условии, что ими не утрачены основания, которые давали им право на получение жилых помещений по договорам социального найма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>11. Многодетная семья сохраняет право проживания и пользования жилым помещением по договору безвозмездного пользования до момента утраты статуса многодетной семьи. В случае изменения состава многодетной семьи, при сохранении ее статуса, многодетная семья по личному заявлению может быть переселена в жилое помещение соответствующей площади при наличии такового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>12. При досрочном расторжении договора безвозмездного пользования жилым помещением по требованию многодетной семьи или в связи с нарушениями многодетной семьей условий договора, а также по окончании срока договора безвозмездного пользования (утрата статуса многодетной семьи) освобождение жилого помещения производится в течение 3 месяцев с возвращением многодетной семьи в ранее занимаемое жилое помещение (на прежнее место жительства)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>13. Жилое помещение по договору безвозмездного пользования предоставляется многодетной семье из расчета нормы предоставления, установленной в городе Снежинске, то есть не менее 15 кв. м общей площади на 1 человека, без учета  занимаемого жилого помещения. С согласия многодетной семьи возможно предоставление жилого помещения меньшей площади, если в муниципальном жилищном фонде, предназначенном на эти цели,  отсутствуют помещения необходимой площади.</w:t>
      </w:r>
    </w:p>
    <w:p>
      <w:pPr>
        <w:pStyle w:val="HTMLPreformatted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4. Очередность для обеспечения многодетных семей жилыми помещениями устанавливается следующим образом:</w:t>
      </w:r>
    </w:p>
    <w:p>
      <w:pPr>
        <w:pStyle w:val="HTMLPreformatted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емьи, в которых рождается трое и более близнецов;</w:t>
      </w:r>
    </w:p>
    <w:p>
      <w:pPr>
        <w:pStyle w:val="HTMLPreformatted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многодетные семьи, имеющие пять и более детей и состоящие на учете в качестве нуждающихся в улучшении жилищных условий;</w:t>
      </w:r>
    </w:p>
    <w:p>
      <w:pPr>
        <w:pStyle w:val="HTMLPreformatted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многодетные семьи, имеющие четырех детей и состоящие на учете в качестве нуждающихся в улучшении жилищных условий;</w:t>
      </w:r>
    </w:p>
    <w:p>
      <w:pPr>
        <w:pStyle w:val="HTMLPreformatted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) многодетные семьи, имеющие пять и более детей, не состоящие на учете, но нуждающиеся в улучшении жилищных условий в соответствии с жилищным законодательством;</w:t>
      </w:r>
    </w:p>
    <w:p>
      <w:pPr>
        <w:pStyle w:val="HTMLPreformatted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) многодетные семьи, имеющие четырех детей, не состоящие на учете, но нуждающиеся в улучшении жилищных условий в соответствии с жилищным законодательством;</w:t>
      </w:r>
    </w:p>
    <w:p>
      <w:pPr>
        <w:pStyle w:val="HTMLPreformatted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) многодетные семьи, имеющие троих детей, состоящие на учете в качестве нуждающихся в улучшении жилищных условий;</w:t>
      </w:r>
    </w:p>
    <w:p>
      <w:pPr>
        <w:pStyle w:val="HTMLPreformatted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7) многодетные семьи, имеющие трех детей, не состоящие на учете, но нуждающиеся в улучшении жилищных условий в соответствии с жилищным законодательством.</w:t>
      </w:r>
    </w:p>
    <w:p>
      <w:pPr>
        <w:pStyle w:val="HTMLPreformatted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Формирование списка очередности для предоставления жилых помещений многодетным семьям, состоящим на учете в качестве нуждающихся в жилых помещениях, осуществляется в соответствии с датой принятия семьи на учет нуждающихся. Очередность многодетных семей, не состоящих на учете нуждающихся, определяется  исходя из обеспеченности  общей площадью жилого помещения: первыми в список включаются многодетные семьи, у которых недостающая до учетной нормы площадь больше.</w:t>
      </w:r>
    </w:p>
    <w:p>
      <w:pPr>
        <w:pStyle w:val="HTMLPreformatte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 прочих равных условиях преимущество имеют семьи, в составе которых имеются дети-инвалиды, а при их отсутствии – семьи, имеющие меньший среднедушевой доход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5. Ведение учета, в том числе формирование списков очередности многодетных семей для предоставления им жилых помещений, возлагается на Центр. Предоставление Центру информации о многодетных семьях, состоящих на учете нуждающихся, возлагается на Комитет по управлению имуществом города Снежинска (далее – Комитет). 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>Для решения вопроса о заключении договора безвозмездного пользования многодетная семья обращается в Центр с заявлением в произвольной форме о предоставлении жилого помещения. К заявлению прилагаются:</w:t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опия документа, удостоверяющего личность заявителя;</w:t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б) копии документов, подтверждающих состав семьи: паспортов, свидетельств о рождении детей, свидетельства о заключении брака, свидетельства об усыновлении (удочерении) и т. п.;</w:t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справка о составе семьи и выписка из финансового лицевого счета;</w:t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) справка органа государственной регистрации прав на недвижимое имущество и сделок с ним о наличии (отсутствии) жилых помещений на праве собственности на всех членов семьи, а также на добрачные фамилии членов семьи женского пола; </w:t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/>
          <w:sz w:val="22"/>
          <w:szCs w:val="22"/>
        </w:rPr>
        <w:t>д) справка предприятия технической инвентаризации о наличии (отсутствии) жилья на праве собственности на всех членов семьи, а также на добрачные фамилии членов семьи женского пола;</w:t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/>
          <w:sz w:val="22"/>
          <w:szCs w:val="22"/>
        </w:rPr>
        <w:t>е) копия правоустанавливающего документа на занимаемое жилое помещение (договор приватизации, договор купли-продажи, договор мены, свидетельство о праве на наследство и др.), а также свидетельств о государственной регистрации права или договора социального найма жилого помещения;</w:t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/>
          <w:sz w:val="22"/>
          <w:szCs w:val="22"/>
        </w:rPr>
        <w:t>ж) иные документы, имеющие значение для включения в списки (справка медицинского учреждения об инвалидности ребенка, документы о доходах семьи и пр.).</w:t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/>
          <w:sz w:val="22"/>
          <w:szCs w:val="22"/>
        </w:rPr>
        <w:t>16. После проверки представленных документов Центр  принимает решение о включении многодетной семьи в список для предоставления жилого помещения в безвозмездное пользование либо об отказе в этом. Принятое решение в месячный срок со дня поступления заявления сообщается заявителю в письменной форме.</w:t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/>
          <w:sz w:val="22"/>
          <w:szCs w:val="22"/>
        </w:rPr>
        <w:t>В случае, если после проверки документов по заявлению  принимается отрицательное решение, в ответе заявителю Центр указывает  причины принятия такого реше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аниями для отказа в предоставлении жилого помещения многодетной семье по договору безвозмездного пользования являются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несоответствие требованиям, предъявляемым к многодетной семье, указанным в настоящем Порядке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непредставление или неполное представление документов, указанных в пункте 15 настоящего Порядка;</w:t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/>
          <w:sz w:val="22"/>
          <w:szCs w:val="22"/>
        </w:rPr>
        <w:tab/>
        <w:t>в) в представленных документах имеются сведения, свидетельствующие об обеспеченности общей площадью жилого помещения выше учетной нормы, установленной в городе Снежинске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несоответствие очередности, установленной пунктом 14 настоящего Порядка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недостоверность сведений, содержащихся в представленных документах;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е) отсутствие в муниципальном жилищном фонде свободных жилых помещений, предназначенных для этих целей.</w:t>
      </w:r>
    </w:p>
    <w:p>
      <w:pPr>
        <w:pStyle w:val="TextBody"/>
        <w:keepLines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7. Список многодетных семей, сформированный с учетом наличия свободных жилых помещений муниципального жилищного фонда, предназначенных для предоставления многодетным семьям, Центр представляет на рассмотрение общественной комиссии по жилищным вопросам, возглавляемой главой городского округа (далее – общественная комиссия). </w:t>
      </w:r>
    </w:p>
    <w:p>
      <w:pPr>
        <w:pStyle w:val="TextBody"/>
        <w:keepLines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сональный состав общественной комиссии утверждается постановлением главы городского округа.</w:t>
      </w:r>
    </w:p>
    <w:p>
      <w:pPr>
        <w:pStyle w:val="TextBody"/>
        <w:keepLines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бщественная комиссия формируется и действует на основании Положения «Об общественной комиссии по жилищным вопросам», утвержденного Собранием депутатов города Снежинска.</w:t>
      </w:r>
    </w:p>
    <w:p>
      <w:pPr>
        <w:pStyle w:val="TextBody"/>
        <w:keepLines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Решение общественной комиссии о предоставлении жилых помещений многодетным семьям оформляется протоколом, который утверждается главой городского округа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 основании решения комиссии глава администрации издает постановление, которое является основанием для заключения договора безвозмездного пользования. Оформление договора безвозмездного пользования осуществляется Комитетом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8. Контроль за соблюдением очередности предоставления жилых помещений многодетным семьям по договору безвозмездного пользования и полнотой собранных документов возлагается на Комитет.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9. После заключения договора безвозмездного пользования многодетная семья обязана в установленном порядке в течение 10 дней заключить </w:t>
      </w:r>
      <w:r>
        <w:rPr>
          <w:rFonts w:cs="Arial" w:ascii="Arial" w:hAnsi="Arial"/>
          <w:bCs/>
          <w:sz w:val="22"/>
          <w:szCs w:val="22"/>
        </w:rPr>
        <w:t>с уполномоченной</w:t>
      </w:r>
      <w:r>
        <w:rPr>
          <w:rFonts w:cs="Arial" w:ascii="Arial" w:hAnsi="Arial"/>
          <w:sz w:val="22"/>
          <w:szCs w:val="22"/>
        </w:rPr>
        <w:t xml:space="preserve"> организацией соответствующие договоры на техническое обслуживание жилого помещения, в том числе договор на потребление коммунальных услуг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ногодетные семьи сохраняют право на получение субсидий на оплату коммунальных услуг в установленном законом порядке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>20. После освобождения семьей жилого помещения, предоставленного в соответствии с настоящим Порядком,  оно  используется для предоставления другой многодетной семье в соответствии с очередностью, установленной пунктом 14 настоящего Порядка. При этом соблюдаются требования и условия, установленные настоящим Порядком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1. Сведения о предоставлении многодетным семьям жилых помещений предоставляются по запросу главы города Снежинска или Собрания депутатов города Снежинска в течение 5 дней с момента поступления такого запроса. 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</w:t>
      </w:r>
    </w:p>
    <w:p>
      <w:pPr>
        <w:pStyle w:val="HTMLPreformatte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предоставления жилых помещений</w:t>
      </w:r>
    </w:p>
    <w:p>
      <w:pPr>
        <w:pStyle w:val="HTMLPreformatted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муниципального жилищного фонда многодетным</w:t>
      </w:r>
    </w:p>
    <w:p>
      <w:pPr>
        <w:pStyle w:val="HTMLPreformatte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ьям, нуждающимся в улучшении</w:t>
      </w:r>
    </w:p>
    <w:p>
      <w:pPr>
        <w:pStyle w:val="HTMLPreformatte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лищных условий, </w:t>
      </w:r>
    </w:p>
    <w:p>
      <w:pPr>
        <w:pStyle w:val="Heading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Heading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безвозмездного пользования</w:t>
      </w:r>
      <w:r>
        <w:rPr>
          <w:rFonts w:cs="Arial" w:ascii="Arial" w:hAnsi="Arial"/>
          <w:bCs/>
          <w:sz w:val="22"/>
          <w:szCs w:val="22"/>
        </w:rPr>
        <w:t xml:space="preserve"> жилым помещением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униципального фонд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. Снежинск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лябинской области                      </w:t>
        <w:tab/>
        <w:tab/>
        <w:tab/>
        <w:tab/>
        <w:t>«_____» _________200__ г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firstLine="708"/>
        <w:rPr/>
      </w:pPr>
      <w:r>
        <w:rPr>
          <w:rFonts w:cs="Arial" w:ascii="Arial" w:hAnsi="Arial"/>
          <w:sz w:val="22"/>
          <w:szCs w:val="22"/>
        </w:rPr>
        <w:t>Муниципальное учреждение «Комплексный центр социального обслуживания населения города Снежинска» в лице директора Центра ______________________________________, действующего на основании _______________________________________________ , с одной стороны, и гражданин (ка) _________________________________________________________, зарегистрированный (ая) по месту жительства по адресу: ________________________________________, паспорт: ____ _______, выдан ___________________, дата выдачи ____________, именуемый (ая) в дальнейшем «Пользователь», –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>1.1. Муниципальное учреждение «Комплексный центр социального обслуживания населения города Снежинска» (далее – Центр) передает Пользователю и членам его семьи в срочное безвозмездное пользование муниципальное жилое помещение (____-комнатную квартиру) общей площадью _______ кв. м, жилой площадью _____ кв. м, расположенное по адресу: Челябинская область, г. Снежинск, ул. ________________________, дом №_____, корпус №_____, квартира №______ (далее по тексту также «жилое помещение»), переданное Центру в оперативное управление на основании договора от ___________ № ________,  для  проживания Пользователя и членов его семьи в составе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97"/>
        <w:gridCol w:w="1437"/>
        <w:gridCol w:w="4032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1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.И.О./ родственные отношения</w:t>
            </w:r>
          </w:p>
          <w:p>
            <w:pPr>
              <w:pStyle w:val="BodyText2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Пользовател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1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рожд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1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аспорт гражданина РФ, (свидетельство о рождении), (серия и номер, кем и когда выдан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1.2. Передача жилого помещения Пользователю и членам его семьи осуществляется на основании и в соответствии с «Порядком предоставления многодетным семьям, нуждающимся в улучшении жилищных условий, жилых помещений муниципального жилищного фонда», утвержденным решением Собрания депутатов города Снежинска  от «____»__________200__г. № _____.</w:t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1.3. Жилое помещение передается Пользователю по акту приема-передачи (приложение 1), который подписывается Центром  и Пользователем. Акт приема-передачи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>1.4. Жилое помещение передается в том состоянии, в каком находится на день передачи. Это состояние известно Пользователю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5. Жилое помещение передается Пользователю с технической документацией в виде технического паспорта (приложение 2), являющейся неотъемлемой частью договор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Передача в безвозмездное пользование муниципального жилого помещения, указанного в п. 1.1, не влечет передачу права собственности на него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1. Срок действия договора устанавливается с «____»___________200_г.</w:t>
      </w:r>
      <w:r>
        <w:rPr>
          <w:rFonts w:cs="Arial" w:ascii="Arial" w:hAnsi="Arial"/>
          <w:bCs/>
          <w:sz w:val="22"/>
          <w:szCs w:val="22"/>
        </w:rPr>
        <w:t xml:space="preserve"> по </w:t>
      </w:r>
      <w:r>
        <w:rPr>
          <w:rFonts w:cs="Arial" w:ascii="Arial" w:hAnsi="Arial"/>
          <w:sz w:val="22"/>
          <w:szCs w:val="22"/>
        </w:rPr>
        <w:t>«____»_________</w:t>
      </w:r>
      <w:r>
        <w:rPr>
          <w:rFonts w:cs="Arial" w:ascii="Arial" w:hAnsi="Arial"/>
          <w:bCs/>
          <w:sz w:val="22"/>
          <w:szCs w:val="22"/>
        </w:rPr>
        <w:t>200__г.</w:t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2.</w:t>
      </w:r>
      <w:r>
        <w:rPr>
          <w:rFonts w:cs="Arial" w:ascii="Arial" w:hAnsi="Arial"/>
          <w:bCs/>
          <w:sz w:val="22"/>
          <w:szCs w:val="22"/>
        </w:rPr>
        <w:t xml:space="preserve"> Пользователь, надлежащим образом исполнявший свои обязанности, при сохранении статуса многодетной семьи, по истечении срока действия договора имеет при прочих равных условиях преимущественное перед другими лицами право на заключение договора </w:t>
      </w:r>
      <w:r>
        <w:rPr>
          <w:rFonts w:cs="Arial" w:ascii="Arial" w:hAnsi="Arial"/>
          <w:sz w:val="22"/>
          <w:szCs w:val="22"/>
        </w:rPr>
        <w:t xml:space="preserve">безвозмездного пользования жилым помещением </w:t>
      </w:r>
      <w:r>
        <w:rPr>
          <w:rFonts w:cs="Arial" w:ascii="Arial" w:hAnsi="Arial"/>
          <w:bCs/>
          <w:sz w:val="22"/>
          <w:szCs w:val="22"/>
        </w:rPr>
        <w:t>на новый срок. Пользователь обязан письменно уведомить Центр о желании заключить такой договор за 1 месяц до окончания действия договор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3. Окончание срока действия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ава и обязанности сторон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1. Центр имеет право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1.1. Досрочно расторгнуть договор по основаниям и в порядке, предусмотренным действующим законодательством и настоящим договором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3.1.2. Доступа в жилое помещение в целях проверки его состояния, а также в целях контроля за его использованием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2. Пользователь имеет право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2.1. Использовать жилое помещение для своего проживания и проживания членов своей семь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2.2. Досрочно расторгнуть договор по соглашению с Центром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2.3. Сохранить право пользования жилым помещением при временном отсутстви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4. Пользоваться общим имуществом в многоквартирном дом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3. Центр обязан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3.1. Передать Пользователю в пользование жилое помещение, указанное в п.1.1, в соответствии с условиями настоящего договора по акту приема-передач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>3.3.2. В случае прекращения договора по любым законным основаниям в течение 3 месяцев после прекращения действия договора принять жилое помещение от Пользователя, если сторонами не будет заключен новый договор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4. Пользователь обязан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4.1. Принять от Центра жилое помещение в соответствии с условиями настоящего договора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4.2. Использовать жилое помещение исключительно по назначению в соответствии с условиями п.1.1 настоящего договора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4.3. Обеспечить в соответствии с действующими правилами регистрацию в жилом помещении членов своей семь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3.4.4. Соблюдать технические, санитарные, пожарные и иные нормы при использовании жилого помещения, содержать в исправном состоянии системы отопления, водоснабжения, канализации, электроосвещения, водоотведения, газоснабжения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5. Не производить перепланировку и (или) переоборудование жилого помещения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 xml:space="preserve">3.4.6. В течение </w:t>
      </w:r>
      <w:r>
        <w:rPr>
          <w:rFonts w:cs="Arial" w:ascii="Arial" w:hAnsi="Arial"/>
          <w:bCs/>
          <w:sz w:val="22"/>
          <w:szCs w:val="22"/>
        </w:rPr>
        <w:t>10 дней заключить с уполномоченной</w:t>
      </w:r>
      <w:r>
        <w:rPr>
          <w:rFonts w:cs="Arial" w:ascii="Arial" w:hAnsi="Arial"/>
          <w:sz w:val="22"/>
          <w:szCs w:val="22"/>
        </w:rPr>
        <w:t xml:space="preserve"> организацией соответствующие договоры на техническое обслуживание жилого помещения (в том числе договор по потреблению коммунальных услуг)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3.4.7. Своевременно вносить плату за содержание жилого помещения и коммунальные услуги в соответствии с договором на техническое обслуживание жилого помещения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3.4.8. Поддерживать жилое помещение в технически исправном и надлежащем санитарном состояни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9. Обеспечить сохранность и эксплуатацию в соответствии с установленными требованиями инженерных сетей, оборудования, коммуникаций, расположенных в жилом помещени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>3.4.10. Обеспечивать представителям Центра и организациям, осуществляющим ремонт и эксплуатацию жилого дома, по первому их требованию беспрепятственный доступ в жилое помещение для его осмотра и проверки его технического состояния, соблюдения условий договора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>3.4.11. Немедленно извещать Центр об аварии или ином событии, нанесшем (или грозящем нанести) жилому помещению ущерб, и своевременно принимать всевозможные меры по предотвращению угрозы дальнейшего разрушения или повреждения жилого помещения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>3.4.12. При намерении досрочно расторгнуть договор и освободить жилое помещение письменно сообщить об этом намерении в Центр не позднее, чем за 10 дней до расторжения договора;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ab/>
        <w:t>3.4.13. В случае прекращения договора безвозмездного пользования жилым помещением по любым законным основаниям в течение 3 месяцев после прекращения действия договора передать жилое помещение Центру по акту приема-передачи. При этом Пользователь обязан вернуть жилое помещение в состоянии, пригодном для проживания, то есть жилое помещение должно отвечать установленным санитарным и техническим требованиям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>3.5. Пользователь не вправе осуществлять обмен, приватизацию и иные сделки, влекущие отчуждение или не связанные с отчуждением жилого помещения, а также сдавать в поднаем жилое помещение иным лицам, как в целом, так и частично, передавать свои права и обязанности по договору безвозмездного пользования другому лицу, вселять временных жильцо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Ответственность сторон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При нарушении Правил пользования жилыми помещениями, содержания жилого дома и придомовой территории в соответствии с Жилищным кодексом Пользователь обязан возместить возникшие при этом убытки в установленном законом порядке.</w:t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>4.2. В случае неисполнения или ненадлежащего исполнения условий договора виновная сторона обязана возместить причиненные убытк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Изменение, прекращение действия договор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1. Изменения и дополнения, вносимые в договор, рассматриваются сторонами и оформляются дополнительными соглашениям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2. Досрочное расторжение настоящего договора допускается по инициативе Центра в судебном порядке в случаях, когда Пользователь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5.2.1. Использует жилое помещение с существенными либо неоднократными нарушениями условий договора или назначения жилого помещения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2.2. Умышленно или по неосторожности ухудшает состояние жилого помещения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5.2.3. Не вносит плату за содержание и текущий ремонт жилого помещения, коммунальные и прочие услуги более 6 месяцев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2.4. Производит перепланировку и (или) переоборудование жилого помещения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>5.2.5. Не обеспечивает сохранность и эксплуатацию в соответствии с установленными требованиями инженерных сетей, оборудования, коммуникаций, расположенных в жилом помещении;</w:t>
      </w:r>
    </w:p>
    <w:p>
      <w:pPr>
        <w:pStyle w:val="BodyText2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6. Систематически нарушает права и законные интересы соседей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Настоящий договор прекращается в связи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1. С утратой (разрушением) жилого помещения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. С потерей семьей статуса многодетной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3. С истечением срока действия настоящего договор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4. Договор может быть расторгнут по соглашению сторон в любое врем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>5.5. При неиспользовании Пользователем права, предусмотренного пунктом 2.2 настоящего договора, договор прекращает свое действие по истечении срока, указанного в п. 2. 1 договора. При этом Центр должен уведомить Пользователя об окончании срока действия договора за 10 дней до истечения срока договор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>В случае утраты статуса многодетной семьи договор считается расторгнутым со следующего дня после утраты статуса многодетной семь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В случае досрочного расторжения договора по соглашению сторон, договор считается расторгнутым в день подписания соглашения о расторжени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ое помещение считается переданным в день подписания акта приема-передач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Прочие услови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1. Вопросы, не урегулированные настоящим договором, разрешаются на основании действующего гражданского законодательств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6.2. Надлежащим извещением Центром Пользователя является отправка почтовой корреспонденции с уведомлением о вручении по адресу, указанному в договоре, или иного письменного извещения. </w:t>
      </w:r>
    </w:p>
    <w:p>
      <w:pPr>
        <w:pStyle w:val="TextBody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Все разногласия, которые могут возникнуть при выполнении настоящего договора или в связи с ним, будут разрешаться путем переговоров между сторонами. Если стороны не придут к соглашению, то спор подлежит рассмотрению в судебном порядк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4. Договор составлен в трех экземплярах, имеющих одинаковую юридическую силу, один из которых находится в Центре, второй – у Пользователя, третий хранится в Комитете по управлению имуществом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Юридические адреса и реквизиты сторон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учреждение «Комплексный центр социального обслуживания населения города Снежинска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ь</w:t>
            </w:r>
          </w:p>
        </w:tc>
      </w:tr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770, г. Снежинс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________________________, д. ____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/я _____,  тел. 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 сторон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917"/>
      </w:tblGrid>
      <w:tr>
        <w:trPr>
          <w:trHeight w:val="180" w:hRule="atLeast"/>
        </w:trPr>
        <w:tc>
          <w:tcPr>
            <w:tcW w:w="282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Цент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7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Приложение </w:t>
      </w:r>
      <w:r>
        <w:rPr>
          <w:rFonts w:cs="Arial" w:ascii="Arial" w:hAnsi="Arial"/>
          <w:sz w:val="22"/>
          <w:szCs w:val="22"/>
        </w:rPr>
        <w:t xml:space="preserve">к договору </w:t>
      </w:r>
    </w:p>
    <w:p>
      <w:pPr>
        <w:pStyle w:val="Heading7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 от 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А  К  Т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приема-передачи </w:t>
      </w:r>
      <w:r>
        <w:rPr>
          <w:rFonts w:cs="Arial" w:ascii="Arial" w:hAnsi="Arial"/>
          <w:sz w:val="22"/>
          <w:szCs w:val="22"/>
        </w:rPr>
        <w:t>в срочное безвозмездное пользование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жилого помеще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. Снежинск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лябинской области                           </w:t>
        <w:tab/>
        <w:tab/>
        <w:t>«_____» _________200__ 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Муниципальное учреждение «Комплексный центр социального обслуживания населения города Снежинска» в лице директора Центра _________________________________, действующего на основании _____________________________________________________________ , с одной стороны, и гражданин (ка) ____________________________________, зарегистрированный (ая) по месту жительства по адресу: _________________________________, паспорт: _______ ________, выдан ___________________, дата выдачи ____________, именуемый (ая) в дальнейшем «Пользователь», с другой стороны, составили настоящий акт о нижеследующем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Центр передает, а Пользователь принимает в срочное безвозмездное пользование муниципальное жилое помещение (____- комнатная квартира) общей площадью _______кв. м, жилой площадью ______ кв. м, расположенное по адресу: Челябинская область,                      г. Снежинск, ул._________________________, дом №______, корпус №____, квартира №_____ </w:t>
      </w:r>
      <w:r>
        <w:rPr>
          <w:rFonts w:cs="Arial" w:ascii="Arial" w:hAnsi="Arial"/>
          <w:bCs/>
          <w:iCs/>
          <w:sz w:val="22"/>
          <w:szCs w:val="22"/>
        </w:rPr>
        <w:t>(далее по тексту – Жилое помещ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Жилое помещение передается в состоянии, известном Пользователю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>3. Пользователь претензий по поводу качества, технического состояния и функциональных свойств жилого помещения не имее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435"/>
      </w:tblGrid>
      <w:tr>
        <w:trPr>
          <w:trHeight w:val="180" w:hRule="atLeast"/>
        </w:trPr>
        <w:tc>
          <w:tcPr>
            <w:tcW w:w="21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учреждение «Комплексный центр социального обслуживания населения города Снежинска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 ________М.П.</w:t>
            </w:r>
          </w:p>
        </w:tc>
        <w:tc>
          <w:tcPr>
            <w:tcW w:w="7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5:00Z</dcterms:created>
  <dc:creator>Nevolina</dc:creator>
  <dc:description/>
  <cp:keywords/>
  <dc:language>en-US</dc:language>
  <cp:lastModifiedBy>Gregory Lebedev</cp:lastModifiedBy>
  <dcterms:modified xsi:type="dcterms:W3CDTF">2011-05-05T09:13:00Z</dcterms:modified>
  <cp:revision>2</cp:revision>
  <dc:subject/>
  <dc:title>от 10 марта 2010 года № 62</dc:title>
</cp:coreProperties>
</file>