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городском образовательн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олодежном форуме «Энергия-2019»</w:t>
      </w:r>
    </w:p>
    <w:p>
      <w:pPr>
        <w:pStyle w:val="Normal"/>
        <w:ind w:firstLine="5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legalacts.ru/doc/rasporjazhenie-pravitelstva-rf-ot-29112014-n-2403-r/" \l "10010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сновам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государственной молодежной политики Российской Федерации на период до 2025 года, утвержденными распоряжением Правительства Российской Федерации от 29.11.2014 № 2403-р, руководствуюсь Методическими рекомендациями по организации и проведению молодежных форумов в рамках Всероссийской молодежной форумной кампании, утвержденными приказом Федерального агентства по делам молодежи от 23.04.2019 № 136, в целях подготовки и проведения городского образовательного молодежного форума «Энергия - 2019»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77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Утвердить организационный комитет (далее – оргкомитет) по подготовке и проведению городского образовательного молодежного форума «Энергия - 2019» в следующий состав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73" w:leader="none"/>
        </w:tabs>
        <w:overflowPunct w:val="true"/>
        <w:autoSpaceDE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TML1"/>
        <w:spacing w:lineRule="auto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льцева 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– заместитель главы городского округ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lineRule="auto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ргкомитета </w:t>
      </w:r>
    </w:p>
    <w:p>
      <w:pPr>
        <w:pStyle w:val="HTML1"/>
        <w:spacing w:lineRule="auto" w:line="18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Александров Р. Г. – руководитель МКУ «Управление культуры и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олодежной политики администрации города Снежинска»,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заместитель председателя оргкомитета</w:t>
      </w:r>
    </w:p>
    <w:p>
      <w:pPr>
        <w:pStyle w:val="HTML1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/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center"/>
        <w:rPr/>
      </w:pPr>
      <w:r>
        <w:rPr/>
        <w:t>члены оргкомитет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Александров Е. С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- председатель Первичной профсоюзной организации ФГУП «РФЯЦ-ВНИИТФ им. академ. Е.И.Забабахина»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Александрова М. 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- руководитель МКУ «Управление образования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Бугаенко Е. И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главный специалист отдела по работе с молодежью МКУ «Управление культуры и молодежной политики администрации города Снежинска», секретарь оргкомитет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Дронов Е. 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- начальник ФГБУЗ ЦМСЧ-15 ФМБА Росси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Киреев Ю. Л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директор МАУ «ПКиО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Линник О. 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 xml:space="preserve">руководитель ФГАОУ ВПО СФТИ НИЯУ МИФ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Маджар А. П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>- начальник Отдела МВД России по ЗАТО                               г. Снежинск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Свалова С. 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7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начальник отдела воспитания и дополнительного образования МКУ «Управление образования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7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Рыжов О. 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- руководитель МКУ «Управление физической культуры и спорта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Федяева С. 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7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 xml:space="preserve">- директор </w:t>
            </w:r>
            <w:r>
              <w:rPr>
                <w:kern w:val="2"/>
                <w:szCs w:val="28"/>
              </w:rPr>
              <w:t>Муниципального автономного учреждения Снежинского городского округа «Детский оздоровительный центр «Орлёнок» имени Г. П. Ломинского»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rFonts w:eastAsia="Calibri"/>
          <w:szCs w:val="28"/>
        </w:rPr>
      </w:pPr>
      <w:r>
        <w:rPr>
          <w:bCs/>
          <w:szCs w:val="28"/>
        </w:rPr>
        <w:t>Утвердить Положение «О городском образовательном молодежном ф</w:t>
      </w:r>
      <w:r>
        <w:rPr>
          <w:szCs w:val="28"/>
        </w:rPr>
        <w:t xml:space="preserve">оруме «Энергия – 2019»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возложить</w:t>
      </w:r>
      <w:r>
        <w:rPr/>
        <w:t xml:space="preserve"> </w:t>
      </w:r>
      <w:r>
        <w:rPr>
          <w:szCs w:val="28"/>
        </w:rPr>
        <w:t>на заместителя главы городского округа И. В. Мальце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главы </w:t>
      </w:r>
      <w:r>
        <w:rPr/>
        <w:t xml:space="preserve">Снежинского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/>
        <w:t>городского округа</w:t>
        <w:tab/>
        <w:t xml:space="preserve">             </w:t>
        <w:tab/>
        <w:tab/>
        <w:t xml:space="preserve">                                    Д. С. Востротин</w:t>
        <w:tab/>
        <w:tab/>
        <w:tab/>
        <w:tab/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TML1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ab/>
        <w:t>А.В.Кузьмин</w:t>
      </w:r>
    </w:p>
    <w:p>
      <w:pPr>
        <w:pStyle w:val="HTML1"/>
        <w:spacing w:lineRule="auto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HTML1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>И.В.Мальцева</w:t>
      </w:r>
    </w:p>
    <w:p>
      <w:pPr>
        <w:pStyle w:val="HTML1"/>
        <w:spacing w:lineRule="auto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HTML1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культуры </w:t>
      </w:r>
    </w:p>
    <w:p>
      <w:pPr>
        <w:pStyle w:val="HTML1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ёжной политики</w:t>
      </w:r>
    </w:p>
    <w:p>
      <w:pPr>
        <w:pStyle w:val="HTML1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нежинска» </w:t>
        <w:tab/>
        <w:tab/>
        <w:tab/>
        <w:t>Р.Г.Александров</w:t>
      </w:r>
    </w:p>
    <w:p>
      <w:pPr>
        <w:pStyle w:val="HTML1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/>
      </w:pPr>
      <w:r>
        <w:rPr>
          <w:szCs w:val="28"/>
        </w:rPr>
        <w:t>в дело   – 1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/>
      </w:pPr>
      <w:r>
        <w:rPr>
          <w:bCs/>
          <w:szCs w:val="28"/>
        </w:rPr>
        <w:t>членам оргкомитета  –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/>
      </w:pPr>
      <w:r>
        <w:rPr>
          <w:bCs/>
          <w:szCs w:val="28"/>
        </w:rPr>
        <w:t>газета «Известия…» 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ind w:left="0" w:firstLine="51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0" w:hanging="0"/>
        <w:rPr/>
      </w:pPr>
      <w:r>
        <w:rPr>
          <w:szCs w:val="28"/>
        </w:rPr>
        <w:t>Н.А.Белова, 70675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заместитель руководителя УКиМП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 1 22.10.2019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81</w:t>
      </w:r>
      <w:r>
        <w:br w:type="page"/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_№_________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/>
      </w:pPr>
      <w:r>
        <w:rPr>
          <w:b/>
          <w:bCs/>
          <w:szCs w:val="28"/>
        </w:rPr>
        <w:t>«О городском образовательном молодежном ф</w:t>
      </w:r>
      <w:r>
        <w:rPr>
          <w:b/>
          <w:szCs w:val="28"/>
        </w:rPr>
        <w:t>ору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«Энергия – 2019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.1. Настоящее Положение определяет порядок и условия проведения городского образовательного молодежного форума  «Энергия – 2019» (далее – Форум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1.2. Настоящее Положение разработано в соответствии со следующими нормативными актами: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Федеральный закон от 28.06.1995 № 98-ФЗ «О государственной поддержке молодежных и детских общественных объединений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 xml:space="preserve"> 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№ 2403-р;</w:t>
        </w:r>
      </w:hyperlink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hyperlink r:id="rId5" w:tgtFrame="_blank">
        <w:r>
          <w:rPr>
            <w:rStyle w:val="InternetLink"/>
            <w:color w:val="000000"/>
            <w:szCs w:val="28"/>
            <w:u w:val="none"/>
          </w:rPr>
          <w:t>- Закон Челябинской области от 24.08.2006 № 45-ЗО «О молодежи»</w:t>
        </w:r>
      </w:hyperlink>
      <w:r>
        <w:rPr>
          <w:rStyle w:val="InternetLink"/>
          <w:color w:val="000000"/>
          <w:szCs w:val="28"/>
          <w:u w:val="none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Приказ Федерального агентства по делам молодежи от 23.04.2019 № 136 «Об утверждении Методических рекомендаций по организации и проведению молодежных форумов в рамках Всероссийской молодежной форумной кампании»;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Style w:val="InternetLink"/>
          <w:szCs w:val="28"/>
        </w:rPr>
      </w:pPr>
      <w:r>
        <w:rPr/>
        <w:t>- иные нормативные правовые ак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Style w:val="InternetLink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II. Цель и задачи Форум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2.1. </w:t>
      </w:r>
      <w:r>
        <w:rPr/>
        <w:t>Цель Форума – создание условий для поддержки молодёжных инициатив, содействия самореализации молодежи, повышения уровня ее компетенции и навыков, приумножение человеческого капитала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2.2. </w:t>
      </w:r>
      <w:r>
        <w:rPr/>
        <w:t>Задачи Форума: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– </w:t>
      </w:r>
      <w:r>
        <w:rPr/>
        <w:t>развитие модели и формы привлечения молодежи к решению актуальных вопросов через разработку и реализацию социально значимых проектов и волонтёрских программ;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– </w:t>
      </w:r>
      <w:r>
        <w:rPr/>
        <w:t>выявление и поддержка социально значимых молодежных инициатив, направленных на развитие Снежинского городского округа;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– </w:t>
      </w:r>
      <w:r>
        <w:rPr/>
        <w:t>создание условий для самореализации, профессионального и творческого потенциала молодежи Снежин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торы, руководство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3.1. Организатором Форума является МКУ «Управление культуры и молодежной политики администрации города Снежинска» во взаимодействии с МКУ «Управление образования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3.2. Для достижения цели и решения вытекающих из нее задач Форума создается организационный комитет (далее – Оргкомитет)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3.3. Состав Оргкомитета утверждается постановлением администрации Снежин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В состав Оргкомитета входят председатель, заместитель председателя, члены оргкомитета. Председатель Оргкомитета подписывает протоколы заседаний и другие документы Оргкомитета. В случае отсутствия председателя Оргкомитета (отпуск, болезнь и т.д.) его обязанности исполняет заместитель председателя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3.4. Заседания Оргкомитета созываются по мере необходимости. Решения Оргкомитета оформляются протоколом и являются обязательными для исполнения членами Оргкомитета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роки и место проведения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>4.1. Форум состоится в период с 22 по 23 ноября 2019 года на базе Муниципального автономного учреждения «Детский оздоровительный центр «Орлёнок» имени Г.П. Ломинского» (Челябинская область, город Снежинск, ул. Парковая, 3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частники Форума и требования к н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1. В работе Форума принимают участие делегации (молодые люди в возрасте от 14 до 35 лет) в количестве 15 человек - ученические и студенческие объединения учреждений среднего, средне-профессионального и высшего образования города Снежинска, молодежные комиссии, советы и другие молодежные объедин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городских организаций (далее – члены молодежного общественного объединени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5.2. К участию в работе Форума допускаются лица, прошедшие регистрац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5.3. Участники Форума обязуются соблюдать Правила пребывания на Форуме (Приложение 4 к настоящему Положению)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5.4. По итогам Форума каждому участнику вручается сертификат, подтверждающий участие в Фору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рядок и сроки регистрации участников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6.1. Для участия в Форуме необходимо в срок до 08 ноября                    2019 год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1) зарегистрироваться в автоматизированной информационной системе «Молодежь России» (далее – Система) по адресу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myrosmo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2) подать заявку (через личный кабинет пользователя Системы) на мероприят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3) оплатить организационный взнос. 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частник получает от Системы информационное письмо с результатом рассмотрения своей заявки на участие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>6.3. Подтверждение участия в Форуме в качестве участника является принятия приглашения посредством перехода по ссылке «Принять» в полученном информационном письме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>6.4. Организационный взнос за участие в Форуме одного члена молодежного общественного объединения включает в себя оплату проживания и питания в МАУ ДОЦ «Орлёнок» и составляет 1200 (одна тысяча двести) рублей. Организационный взнос без проживания в МАУ ДОЦ «Орлёнок» составляет 1100 (одна тысяча сто) рублей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>Организационный взнос за участника вправе оплатить направляющая на Форум организация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перечислений организационного взноса указаны в Приложении 1 к настоящему Положению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Копия квитанции об оплате организационного взноса, скан-копии Согласия на обработку персональных данных (по форме согласно Приложению 2 к настоящему Положению) и Согласие родителя (законного представителя) на участие несовершеннолетнего в Форуме (по форме согласно Приложению 3 к настоящему Положению) направляются по адресу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msn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рок до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08 ноября 2019 года включительно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Финансирование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7.1. Расходы, связанные с организацией и проведением Форума, осуществляются за счет организационных взносов, а также за счет средств бюджета Снежинского городского округа, предусмотренных на реализацию направления «Поддержка социальных и общественных инициатив молодых граждан» подпрограммы «Реализация молодежной политики» муниципальной Программы «Развитие культуры и реализация молодежной политики в Снежинском городском округе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7.2. Транспортные расходы на проезд до МАУ ДОЦ «Орлёнок» и обратно оплачиваются участниками Форума самостоятельно или за счет средств направляющей сторо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/>
      </w:pPr>
      <w:r>
        <w:rPr>
          <w:sz w:val="24"/>
          <w:szCs w:val="24"/>
        </w:rPr>
        <w:t xml:space="preserve">ПРИЛОЖЕНИЕ 1 </w:t>
        <w:br/>
        <w:t xml:space="preserve">к Положению </w:t>
      </w:r>
      <w:r>
        <w:rPr>
          <w:bCs/>
          <w:sz w:val="24"/>
          <w:szCs w:val="24"/>
        </w:rPr>
        <w:t>«О городском образователь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/>
      </w:pPr>
      <w:r>
        <w:rPr>
          <w:bCs/>
          <w:sz w:val="24"/>
          <w:szCs w:val="24"/>
        </w:rPr>
        <w:t>молодежном ф</w:t>
      </w:r>
      <w:r>
        <w:rPr>
          <w:sz w:val="24"/>
          <w:szCs w:val="24"/>
        </w:rPr>
        <w:t>оруме  «Энергия – 2019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Квитанция об оплате организационного взноса за участие в Форуме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86"/>
        <w:gridCol w:w="448"/>
        <w:gridCol w:w="233"/>
        <w:gridCol w:w="205"/>
        <w:gridCol w:w="510"/>
        <w:gridCol w:w="139"/>
        <w:gridCol w:w="233"/>
        <w:gridCol w:w="382"/>
        <w:gridCol w:w="120"/>
        <w:gridCol w:w="2909"/>
      </w:tblGrid>
      <w:tr>
        <w:trPr>
          <w:trHeight w:val="435" w:hRule="atLeast"/>
          <w:cantSplit w:val="true"/>
        </w:trPr>
        <w:tc>
          <w:tcPr>
            <w:tcW w:w="2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56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автономное учреждение Снежинского городского округа «Детский оздоровительный центр «Орлёнок» имени Г.П. Ломинского»</w:t>
            </w:r>
          </w:p>
        </w:tc>
      </w:tr>
      <w:tr>
        <w:trPr>
          <w:trHeight w:val="135" w:hRule="atLeast"/>
          <w:cantSplit w:val="true"/>
        </w:trPr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301455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901001</w:t>
            </w:r>
          </w:p>
        </w:tc>
        <w:tc>
          <w:tcPr>
            <w:tcW w:w="302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03810907954003548</w:t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Н получателя платежа)         (КПП получателя)         (номер счета получат)</w:t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ЧЕЛИНДБАНК"  Г.ЧЕЛЯБИНСК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7501711</w:t>
            </w:r>
          </w:p>
        </w:tc>
      </w:tr>
      <w:tr>
        <w:trPr>
          <w:trHeight w:val="165" w:hRule="atLeast"/>
          <w:cantSplit w:val="true"/>
        </w:trPr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9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1810400000000711</w:t>
            </w:r>
          </w:p>
        </w:tc>
      </w:tr>
      <w:tr>
        <w:trPr>
          <w:trHeight w:val="120" w:hRule="atLeast"/>
          <w:cantSplit w:val="true"/>
        </w:trPr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2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ум Энергия 2019     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378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0000000000130131</w:t>
            </w:r>
          </w:p>
        </w:tc>
      </w:tr>
      <w:tr>
        <w:trPr>
          <w:trHeight w:val="150" w:hRule="atLeast"/>
          <w:cantSplit w:val="true"/>
        </w:trPr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5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наименование платежа,смена)              (номер счета (код) плательщика)</w:t>
            </w:r>
          </w:p>
        </w:tc>
      </w:tr>
      <w:tr>
        <w:trPr>
          <w:trHeight w:val="227" w:hRule="atLeast"/>
          <w:cantSplit w:val="true"/>
        </w:trPr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МО </w:t>
            </w:r>
            <w:r>
              <w:rPr>
                <w:b/>
                <w:bCs/>
                <w:sz w:val="18"/>
                <w:szCs w:val="18"/>
              </w:rPr>
              <w:t>75746000</w:t>
            </w:r>
          </w:p>
        </w:tc>
      </w:tr>
      <w:tr>
        <w:trPr>
          <w:trHeight w:val="75" w:hRule="atLeast"/>
          <w:cantSplit w:val="true"/>
        </w:trPr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.И.О. плательщика:</w:t>
            </w:r>
          </w:p>
        </w:tc>
        <w:tc>
          <w:tcPr>
            <w:tcW w:w="51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работы</w:t>
            </w:r>
          </w:p>
        </w:tc>
        <w:tc>
          <w:tcPr>
            <w:tcW w:w="5179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ребенка</w:t>
            </w:r>
          </w:p>
        </w:tc>
        <w:tc>
          <w:tcPr>
            <w:tcW w:w="517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Сумма платежа:           1 200      руб.  00коп.   </w:t>
            </w:r>
          </w:p>
        </w:tc>
      </w:tr>
      <w:tr>
        <w:trPr>
          <w:trHeight w:val="120" w:hRule="atLeast"/>
          <w:cantSplit w:val="true"/>
        </w:trPr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того </w:t>
            </w:r>
            <w:r>
              <w:rPr>
                <w:b/>
                <w:bCs/>
                <w:sz w:val="16"/>
                <w:szCs w:val="16"/>
              </w:rPr>
              <w:t xml:space="preserve">             руб</w:t>
            </w:r>
            <w:r>
              <w:rPr>
                <w:sz w:val="16"/>
                <w:szCs w:val="16"/>
              </w:rPr>
              <w:t>. ______ коп.       “______”_____________________ 20___г.</w:t>
            </w:r>
          </w:p>
        </w:tc>
      </w:tr>
      <w:tr>
        <w:trPr>
          <w:trHeight w:val="1140" w:hRule="atLeast"/>
          <w:cantSplit w:val="true"/>
        </w:trPr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6"/>
                <w:szCs w:val="16"/>
              </w:rPr>
              <w:t>Подпись плательщик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«О городском образователь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/>
      </w:pPr>
      <w:r>
        <w:rPr>
          <w:bCs/>
          <w:sz w:val="24"/>
          <w:szCs w:val="24"/>
        </w:rPr>
        <w:t>молодежном ф</w:t>
      </w:r>
      <w:r>
        <w:rPr>
          <w:sz w:val="24"/>
          <w:szCs w:val="24"/>
        </w:rPr>
        <w:t>оруме  «Энергия – 2019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Я,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фамилия, имя, отчество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серия__________________№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документ, удостоверяющий личность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,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когда и кем выдан)</w:t>
      </w:r>
    </w:p>
    <w:p>
      <w:pPr>
        <w:pStyle w:val="Style12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</w:t>
      </w:r>
      <w:r>
        <w:rPr>
          <w:szCs w:val="28"/>
        </w:rPr>
        <w:t xml:space="preserve"> ______________________________________________,</w:t>
      </w:r>
    </w:p>
    <w:p>
      <w:pPr>
        <w:pStyle w:val="Style12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сия моего  законного представителя, __________________________</w:t>
      </w:r>
    </w:p>
    <w:p>
      <w:pPr>
        <w:pStyle w:val="Style12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2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 серия _____________ № ____________________</w:t>
      </w:r>
    </w:p>
    <w:p>
      <w:pPr>
        <w:pStyle w:val="Style12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 субъекта персональных данных)</w:t>
      </w:r>
    </w:p>
    <w:p>
      <w:pPr>
        <w:pStyle w:val="Style12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ем выдан)</w:t>
      </w:r>
    </w:p>
    <w:p>
      <w:pPr>
        <w:pStyle w:val="Style12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 ______________________________________,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подтверждаю свое ознакомление с нормативными документами, определяющими порядок и условия деятельности Форума, а именно с постановлением администрации Снежинского городского округа от________ № ____________  «О городском образовательном молодежном форуме «Энергия-2019», с Федеральным законом от 27.07.2006 № 152-ФЗ «О персональных данных» настоящим даю согласие  МКУ «Управление культуры и молодежной политики», МАУ «Детский оздоровительный центр «Орлёнок» имени Г.П. Ломинского» (далее – Операторам)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Согласие дается свободно, своей волей и в своем интересе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гласие распространяется на следующие мои персональные данные: фамилия, имя и отчество, год, месяц, дата и место рождения, наименование образовательной организации, осуществляющей обучение, а также любая иная информация, относящаяся к моей личности доступная, либо известная в любой конкретный момент времени Операторам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мне понятны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Настоящее согласие действует со дня его подписания и до дня отзыва в письменной форме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Подпись ___________ / _________________________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«_____» __________________ 2019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«О городском образователь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/>
      </w:pPr>
      <w:r>
        <w:rPr>
          <w:bCs/>
          <w:sz w:val="24"/>
          <w:szCs w:val="24"/>
        </w:rPr>
        <w:t>молодежном ф</w:t>
      </w:r>
      <w:r>
        <w:rPr>
          <w:sz w:val="24"/>
          <w:szCs w:val="24"/>
        </w:rPr>
        <w:t>оруме  «Энергия – 2019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Cs w:val="28"/>
        </w:rPr>
      </w:pPr>
      <w:r>
        <w:rPr>
          <w:szCs w:val="28"/>
        </w:rPr>
        <w:t xml:space="preserve">Согласие родителя (законного представителя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Cs w:val="28"/>
        </w:rPr>
      </w:pPr>
      <w:r>
        <w:rPr>
          <w:szCs w:val="28"/>
        </w:rPr>
        <w:t>на участие несовершеннолетнего в Фору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  <w:t>Я, 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согласен (а) на участие моего (моей) несовершеннолетнего сына (дочери)_______________________ в городском образовательном молодежном форуме «Энергия-2019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/>
      </w:pPr>
      <w:r>
        <w:rPr>
          <w:szCs w:val="28"/>
        </w:rPr>
        <w:t>С условиями проведения Форума (Положение о Форуме, Правила пребывания на Форуме) ознакомлен(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/>
      </w:pPr>
      <w:r>
        <w:rPr>
          <w:szCs w:val="28"/>
        </w:rPr>
        <w:t>«_____» _______________2019 г.                      подпись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«О городском образователь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/>
      </w:pPr>
      <w:r>
        <w:rPr>
          <w:bCs/>
          <w:sz w:val="24"/>
          <w:szCs w:val="24"/>
        </w:rPr>
        <w:t>молодежном ф</w:t>
      </w:r>
      <w:r>
        <w:rPr>
          <w:sz w:val="24"/>
          <w:szCs w:val="24"/>
        </w:rPr>
        <w:t>оруме  «Энергия – 2019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49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bCs/>
          <w:szCs w:val="28"/>
        </w:rPr>
        <w:t>ПРАВИЛА ПРЕБЫВАНИЯ НА ФОРУМЕ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spacing w:val="2"/>
          <w:sz w:val="2"/>
          <w:szCs w:val="28"/>
        </w:rPr>
      </w:pPr>
      <w:r>
        <w:rPr>
          <w:spacing w:val="2"/>
          <w:sz w:val="28"/>
          <w:szCs w:val="28"/>
        </w:rPr>
        <w:t>1.1. Все участники Форума обязаны знать и соблюдать Положение о Форуме и настоящие «Правила пребывания» (далее - Правила)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1.2. Перед началом проведения Форума каждый участник должен быть ознакомлен под подпись с настоящими Правилами, правилами техники безопасности и о самостоятельном несении ответственности за свою жизнь и здоровье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</w:rPr>
        <w:t>. Проживание на территории Форума</w:t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spacing w:val="2"/>
          <w:sz w:val="2"/>
          <w:szCs w:val="28"/>
        </w:rPr>
      </w:pPr>
      <w:r>
        <w:rPr>
          <w:spacing w:val="2"/>
          <w:sz w:val="28"/>
          <w:szCs w:val="28"/>
        </w:rPr>
        <w:t>2.1. Участники Форума обязаны:</w:t>
        <w:br/>
        <w:br/>
        <w:t>- постоянно носить именной бейдж, выданный Организатором;</w:t>
        <w:br/>
        <w:t>- быть взаимно вежливыми и дисциплинированными;</w:t>
        <w:br/>
        <w:t>- присутствовать на обязательных мероприятиях, проводимых на Форуме (зарядка, учебные занятия, утреннее и вечернее построения и другие);</w:t>
        <w:br/>
        <w:t>- выполнять распоряжения волонтеров, связанные с организацией проживания, дисциплиной, дежурствами в группе и выполнением программы Форума;</w:t>
        <w:br/>
        <w:t>- соблюдать правила личной гигиены, следить за чистотой и порядком в своей группе, осуществлять вынос мусора в специально отведенные места;</w:t>
        <w:br/>
        <w:t>- соблюдать меры безопасности при пользовании острыми предметами, специальным снаряжением, открытым огнем;</w:t>
        <w:br/>
        <w:t>- не употреблять в пищу испорченные продукты, дикорастущие растения, воду из водоемов;</w:t>
        <w:br/>
        <w:t>- справлять естественные потребности в специально отведенных для этого местах;</w:t>
        <w:br/>
        <w:t>- находиться в местах проживания в ночное время согласно расписанию Форума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В этот период запрещается передвигаться по территории Форума без необходимости, громко разговаривать, петь, играть на гитаре, кричать, рубить дрова, совершать иные действия, вызывающие шум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Участники Форума имеют право:</w:t>
        <w:br/>
        <w:br/>
        <w:t>- делать все, что не запрещено или не ограничено Правилами или действующим законодательством;</w:t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>2</w:t>
        <w:br/>
        <w:br/>
        <w:t>- принимать участие во всех мероприятиях, проводимых на Форуме;</w:t>
        <w:br/>
        <w:t>- досрочно уехать, написав заявление на имя Организатора и поставив в известность руководителя своей делегации, волонтера группы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2"/>
          <w:sz w:val="8"/>
          <w:szCs w:val="28"/>
        </w:rPr>
      </w:pPr>
      <w:r>
        <w:rPr>
          <w:spacing w:val="2"/>
          <w:sz w:val="28"/>
          <w:szCs w:val="28"/>
        </w:rPr>
        <w:t>2.3. Участникам Форума запрещается:</w:t>
        <w:br/>
        <w:br/>
        <w:t>- приносить, хранить, употреблять и распространять наркотические вещества и любые алкоголесодержащие напитки (за исключением лекарственных средств при наличии предписания лечащего врача);</w:t>
        <w:br/>
        <w:t>- изменять местонахождение оборудования, предназначенного для проведения мероприятий на Форуме, и мешать участию в мероприятиях другим делегациям и командам;</w:t>
        <w:br/>
        <w:t>- курить в неположенных местах;</w:t>
        <w:br/>
        <w:t>- употреблять ненормативную лексику;</w:t>
        <w:br/>
        <w:t>- нарушать нормы поведения в общественных местах;</w:t>
        <w:br/>
        <w:t>- размещаться на территории без разрешения Организатора;</w:t>
        <w:br/>
        <w:t>- пользоваться открытым огнем в палатках, разводить костры и использовать приборы с открытым огнем без разрешения Организатора;</w:t>
        <w:br/>
        <w:t>- нарушать границы частных владений, примыкающих к территории Форума;</w:t>
        <w:br/>
        <w:t>- портить и уничтожать зеленые насаждения, природные и архитектурные памятники на территории Форума и прилегающей к ней территории;</w:t>
        <w:br/>
        <w:t>- покидать территорию Форума без сопровождения волонтера группы;</w:t>
        <w:br/>
        <w:t>- купаться, плавать вне отведенных для этого мест, купаться в темное время, а также в иные временные периоды, установленные в Положении о Форуме;</w:t>
        <w:br/>
        <w:t>- провозить на территорию животных;</w:t>
        <w:br/>
        <w:t>- ловить рыбу и стирать личные вещи в водоемах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Гости Форума, имеющие согласованную с Организатором программу пребывания, обязаны знать и соблюдать Положение о молодежном форуме и настоящие Правила. Гости Форума перемещаются по территории Форума только в сопровождении лиц из числа Организаторов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>. Меры безопасности и ответственности участников</w:t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Во время проведения учебных занятий и участия в мероприятиях Форума участники обязаны соблюдать меры безопасности и выполнять все распоряжения волонтеров, преподавателей или представителей Организаторов.</w:t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>3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spacing w:val="2"/>
          <w:sz w:val="2"/>
          <w:szCs w:val="28"/>
        </w:rPr>
      </w:pPr>
      <w:r>
        <w:rPr>
          <w:spacing w:val="2"/>
          <w:sz w:val="28"/>
          <w:szCs w:val="28"/>
        </w:rPr>
        <w:t>3.2. При передвижении по дорогам общего пользования участники Форума обязаны соблюдать правила дорожного движения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spacing w:val="2"/>
          <w:sz w:val="2"/>
          <w:szCs w:val="28"/>
        </w:rPr>
      </w:pPr>
      <w:r>
        <w:rPr>
          <w:spacing w:val="2"/>
          <w:sz w:val="28"/>
          <w:szCs w:val="28"/>
        </w:rPr>
        <w:t>3.3. Участники обязаны складировать мусор только в специально отведенных для этих целей местах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spacing w:val="2"/>
          <w:sz w:val="2"/>
          <w:szCs w:val="28"/>
        </w:rPr>
      </w:pPr>
      <w:r>
        <w:rPr>
          <w:spacing w:val="2"/>
          <w:sz w:val="28"/>
          <w:szCs w:val="28"/>
        </w:rPr>
        <w:t>3.3. В случае чрезвычайных происшествий участники Форума обязаны сообщить о случившемся волонтеру группы, Организаторам Форума и приложить все усилия для обеспечения своей безопасности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spacing w:val="2"/>
          <w:sz w:val="2"/>
          <w:szCs w:val="28"/>
        </w:rPr>
      </w:pPr>
      <w:r>
        <w:rPr>
          <w:spacing w:val="2"/>
          <w:sz w:val="28"/>
          <w:szCs w:val="28"/>
        </w:rPr>
        <w:t>3.4. При отъезде с территории Форума участники группы обязаны навести порядок на месте своего проживания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spacing w:val="2"/>
          <w:sz w:val="2"/>
          <w:szCs w:val="28"/>
        </w:rPr>
      </w:pPr>
      <w:r>
        <w:rPr>
          <w:spacing w:val="2"/>
          <w:sz w:val="28"/>
          <w:szCs w:val="28"/>
        </w:rPr>
        <w:t>3.5. Участники Форума несут материальную ответственность за причиненный материальный ущерб (или утерю) имуществу, оборудованию, инвентарю и снаряжению Организатора, а также за ущерб, нанесенный водоемам, зеленым насаждениям и строениям в порядке, предусмотренном законодательством Российской Федерации.</w:t>
        <w:br/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3.5. Участники и гости Форума, нарушившие настоящие Правила, могут быть исключены из числа участников или гостей Форума и в сопровождении представителей Организатора препровождаются в место, откуда обязаны самостоятельно отправиться до места жительства. Персональные данные исключенных участников и гостей вносятся в базу данных нарушителей Форума, информация о нарушителях направляется в командирующие организации.</w:t>
        <w:br/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 w:eastAsia="en-US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overflowPunct w:val="true"/>
      <w:spacing w:before="240" w:after="60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ap.lawcs.ru/sibir/krasnoyarsk_3-5zakon20-5445.doc" TargetMode="External"/><Relationship Id="rId5" Type="http://schemas.openxmlformats.org/officeDocument/2006/relationships/hyperlink" Target="http://map.lawcs.ru/sibir/krasnoyarsk_3-5zakon20-5445.doc" TargetMode="External"/><Relationship Id="rId6" Type="http://schemas.openxmlformats.org/officeDocument/2006/relationships/hyperlink" Target="https://myrosmol.ru/" TargetMode="External"/><Relationship Id="rId7" Type="http://schemas.openxmlformats.org/officeDocument/2006/relationships/hyperlink" Target="mailto:ormsnz@snzad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2:00Z</dcterms:created>
  <dc:creator>ADMIN</dc:creator>
  <dc:description/>
  <cp:keywords/>
  <dc:language>en-US</dc:language>
  <cp:lastModifiedBy>Катаргина Ольга Олеговна</cp:lastModifiedBy>
  <cp:lastPrinted>2019-10-25T09:34:00Z</cp:lastPrinted>
  <dcterms:modified xsi:type="dcterms:W3CDTF">2019-10-25T12:22:00Z</dcterms:modified>
  <cp:revision>2</cp:revision>
  <dc:subject/>
  <dc:title> </dc:title>
</cp:coreProperties>
</file>