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10.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администрации Снежинского городского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круга от 07.08.2015 № 1020 «О трудоустройстве </w:t>
      </w:r>
    </w:p>
    <w:p>
      <w:pPr>
        <w:pStyle w:val="Normal"/>
        <w:spacing w:lineRule="auto" w:line="180"/>
        <w:rPr/>
      </w:pPr>
      <w:r>
        <w:rPr>
          <w:b/>
        </w:rPr>
        <w:t xml:space="preserve">лиц, осужденных к обязательным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и исправительным работам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/>
        <w:tab/>
        <w:t xml:space="preserve">В соответствии с обращениями начальника филиала по Снежинскому городскому округу Федерального казенного учреждения Уголовно-исполнительной инспекции Главного управления Федеральной службы исполнения наказаний по Челябинской области от 23.07.2019                 № 76/75/28-264, руководствуясь статьями 49, 50 Уголовного кодекса Российской Федерации, руководствуясь статьями 34, 39 Устава муниципального образования «Город Снежинск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ab/>
        <w:t>1. Приложение 2 к постановлению администрации Снежинского городского округа от 07.08.2015 № 1020 «О трудоустройстве лиц, осужденных к обязательным и исправительным работам», изложить                        в новой редакции (прилагается).</w:t>
      </w:r>
    </w:p>
    <w:p>
      <w:pPr>
        <w:pStyle w:val="Normal"/>
        <w:ind w:firstLine="709"/>
        <w:rPr/>
      </w:pPr>
      <w:r>
        <w:rPr/>
        <w:t xml:space="preserve">2. Признать утратившими силу постановление администрации Снежинского городского округа от 22.08.2019 № 1114 «О внесении изменений в постановление администрации Снежинского городского округа от 07.08.2015 № 1020 «О трудоустройстве лиц, осужденных к обязательным и исправительным работам». </w:t>
      </w:r>
    </w:p>
    <w:p>
      <w:pPr>
        <w:pStyle w:val="Normal"/>
        <w:ind w:firstLine="709"/>
        <w:rPr/>
      </w:pPr>
      <w:r>
        <w:rPr/>
        <w:t xml:space="preserve">3. Настоящее постановление опубликовать в газете «Известия Собрания депутатов и администрации города Снежинска». </w:t>
      </w:r>
    </w:p>
    <w:p>
      <w:pPr>
        <w:pStyle w:val="Normal"/>
        <w:ind w:firstLine="709"/>
        <w:rPr/>
      </w:pPr>
      <w:r>
        <w:rPr/>
        <w:t>4. Контроль за выполнением настоящего постановления возложить на заместителя главы Снежинского городского округа Д. А. Шарыг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>городского округа                                                                      И. И. Сапрыкин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  <w:t xml:space="preserve">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юридического отдела                                        </w:t>
        <w:tab/>
        <w:t>А.В.Кузьм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ab/>
        <w:t xml:space="preserve">Д.А.Шарыгин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филиала по Снежинскому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 ФКУ УИИ ГУФСИН России </w:t>
      </w:r>
    </w:p>
    <w:p>
      <w:pPr>
        <w:pStyle w:val="Normal"/>
        <w:spacing w:lineRule="auto" w:line="180"/>
        <w:rPr/>
      </w:pPr>
      <w:r>
        <w:rPr>
          <w:szCs w:val="28"/>
        </w:rPr>
        <w:t>по Челябинской области</w:t>
        <w:tab/>
        <w:tab/>
        <w:tab/>
        <w:tab/>
        <w:tab/>
        <w:tab/>
        <w:t>Ю.А.Моисе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дело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Карпову О.П.  – 1 экз. </w:t>
      </w:r>
    </w:p>
    <w:p>
      <w:pPr>
        <w:pStyle w:val="Normal"/>
        <w:ind w:left="720" w:hanging="0"/>
        <w:rPr/>
      </w:pPr>
      <w:r>
        <w:rPr/>
        <w:t>Горланову А.В. – 1 экз.</w:t>
      </w:r>
    </w:p>
    <w:p>
      <w:pPr>
        <w:pStyle w:val="Normal"/>
        <w:ind w:left="720" w:hanging="0"/>
        <w:rPr/>
      </w:pPr>
      <w:r>
        <w:rPr/>
        <w:t xml:space="preserve">ФКУ «Уголовно-исполнительная инспекция </w:t>
      </w:r>
    </w:p>
    <w:p>
      <w:pPr>
        <w:pStyle w:val="Normal"/>
        <w:ind w:left="720" w:hanging="0"/>
        <w:rPr/>
      </w:pPr>
      <w:r>
        <w:rPr/>
        <w:t>филиал по Снежинскому городскому округу»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А.В.Горланов, 37070</w:t>
      </w:r>
    </w:p>
    <w:p>
      <w:pPr>
        <w:pStyle w:val="Normal"/>
        <w:spacing w:lineRule="auto" w:line="180"/>
        <w:rPr/>
      </w:pPr>
      <w:r>
        <w:rPr/>
        <w:t>ведущий эксперт администрации</w:t>
      </w:r>
    </w:p>
    <w:p>
      <w:pPr>
        <w:pStyle w:val="Normal"/>
        <w:spacing w:lineRule="auto" w:line="180"/>
        <w:rPr/>
      </w:pPr>
      <w:r>
        <w:rPr/>
        <w:t>ОМ 1  18.10.2019</w:t>
      </w:r>
    </w:p>
    <w:p>
      <w:pPr>
        <w:pStyle w:val="Normal"/>
        <w:spacing w:lineRule="auto" w:line="180"/>
        <w:rPr/>
      </w:pPr>
      <w:r>
        <w:rPr/>
        <w:t>1366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____________  № 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Перечень организаций,</w:t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 xml:space="preserve">согласованный с филиалом по Снежинскому городскому округу Федерального казенного учреждения Уголовно-исполнительной инспекции Главного управления Федеральной службы исполнения наказаний по Челябинской области, для определения мест отбывания наказания лицами, осужденными по приговору суда к исправительным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и обязательным работа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0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349"/>
        <w:gridCol w:w="1895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180"/>
              <w:jc w:val="center"/>
              <w:rPr/>
            </w:pPr>
            <w:r>
              <w:rPr>
                <w:rStyle w:val="FontStyle12"/>
                <w:sz w:val="26"/>
              </w:rPr>
              <w:t>№</w:t>
            </w:r>
          </w:p>
          <w:p>
            <w:pPr>
              <w:pStyle w:val="Style21"/>
              <w:widowControl/>
              <w:spacing w:lineRule="auto" w:line="180"/>
              <w:jc w:val="center"/>
              <w:rPr/>
            </w:pPr>
            <w:r>
              <w:rPr>
                <w:rStyle w:val="FontStyle12"/>
                <w:sz w:val="26"/>
              </w:rPr>
              <w:t>п/п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  <w:sz w:val="26"/>
              </w:rPr>
              <w:t>Название организации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180"/>
              <w:jc w:val="center"/>
              <w:rPr/>
            </w:pPr>
            <w:r>
              <w:rPr>
                <w:rStyle w:val="FontStyle12"/>
                <w:sz w:val="26"/>
              </w:rPr>
              <w:t>Количество вакантных должностей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  <w:sz w:val="26"/>
              </w:rPr>
              <w:t>1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6"/>
              </w:rPr>
              <w:t>ООО «Движение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Style w:val="FontStyle12"/>
                <w:sz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  <w:sz w:val="26"/>
              </w:rPr>
              <w:t>2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6"/>
              </w:rPr>
              <w:t>МКП «Чистый город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Style w:val="FontStyle12"/>
                <w:sz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  <w:sz w:val="26"/>
              </w:rPr>
              <w:t>3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6"/>
              </w:rPr>
              <w:t>МАУ «Парк культуры и отдыха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Style w:val="FontStyle12"/>
                <w:sz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  <w:sz w:val="26"/>
              </w:rPr>
              <w:t>4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6"/>
              </w:rPr>
              <w:t>ФГБУЗ ЦМСЧ № 15 ФМБА России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Style w:val="FontStyle12"/>
                <w:sz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  <w:sz w:val="26"/>
              </w:rPr>
              <w:t>5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6"/>
              </w:rPr>
              <w:t>МКУ «Ритуал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Style w:val="FontStyle12"/>
                <w:sz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  <w:sz w:val="26"/>
              </w:rPr>
              <w:t>6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6"/>
              </w:rPr>
              <w:t>МКУ «Снежинское лесничество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Style w:val="FontStyle12"/>
                <w:sz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  <w:sz w:val="26"/>
              </w:rPr>
              <w:t>7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6"/>
              </w:rPr>
              <w:t>АО «Трансэнерго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Style w:val="FontStyle12"/>
                <w:sz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  <w:sz w:val="26"/>
              </w:rPr>
              <w:t>8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6"/>
              </w:rPr>
              <w:t>ООО «ЗКС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Style w:val="FontStyle12"/>
                <w:sz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  <w:sz w:val="26"/>
              </w:rPr>
              <w:t>9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6"/>
              </w:rPr>
              <w:t>ООО «Престиж-2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Style w:val="FontStyle12"/>
                <w:sz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  <w:sz w:val="26"/>
              </w:rPr>
              <w:t>10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6"/>
              </w:rPr>
              <w:t>ООО «Клён-С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Style w:val="FontStyle12"/>
                <w:sz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  <w:sz w:val="26"/>
              </w:rPr>
              <w:t>11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6"/>
              </w:rPr>
              <w:t>ООО УК «Спектр-конверсия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Style w:val="FontStyle12"/>
                <w:sz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  <w:sz w:val="26"/>
              </w:rPr>
              <w:t>12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6"/>
              </w:rPr>
              <w:t>ООО «Альфа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Style w:val="FontStyle12"/>
                <w:sz w:val="26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  <w:sz w:val="26"/>
              </w:rPr>
              <w:t>13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6"/>
              </w:rPr>
              <w:t>ООО «РЭП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Style w:val="FontStyle12"/>
                <w:sz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  <w:sz w:val="26"/>
              </w:rPr>
              <w:t>14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6"/>
              </w:rPr>
              <w:t>ИП Якупов С.Н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Style w:val="FontStyle12"/>
                <w:sz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  <w:sz w:val="26"/>
              </w:rPr>
              <w:t>15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6"/>
              </w:rPr>
              <w:t>ИП Прибылова В.С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Style w:val="FontStyle12"/>
                <w:sz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  <w:sz w:val="26"/>
              </w:rPr>
              <w:t>16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6"/>
              </w:rPr>
              <w:t>ИП Коковин А.Ю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Style w:val="FontStyle12"/>
                <w:sz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  <w:sz w:val="26"/>
              </w:rPr>
              <w:t>17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6"/>
              </w:rPr>
              <w:t>ИП Паниковский А.Н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  <w:sz w:val="26"/>
              </w:rPr>
              <w:t>18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6"/>
              </w:rPr>
              <w:t>ГСПК «ЗАКРОМА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  <w:sz w:val="26"/>
              </w:rPr>
              <w:t>19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6"/>
              </w:rPr>
              <w:t>ИП Панов Е.А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  <w:sz w:val="26"/>
              </w:rPr>
              <w:t>20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6"/>
              </w:rPr>
              <w:t>ООО «Уралстрой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  <w:sz w:val="26"/>
              </w:rPr>
              <w:t>21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6"/>
              </w:rPr>
              <w:t>ИП Плетнева Ж.Б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  <w:sz w:val="26"/>
              </w:rPr>
              <w:t>22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6"/>
              </w:rPr>
              <w:t>ООО Строительная компания «Александрия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  <w:sz w:val="26"/>
              </w:rPr>
              <w:t>23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6"/>
              </w:rPr>
              <w:t>ИП Горбунов Д.Ю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  <w:sz w:val="26"/>
              </w:rPr>
              <w:t>24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6"/>
              </w:rPr>
              <w:t>ИП Безгин И.Р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  <w:sz w:val="26"/>
              </w:rPr>
              <w:t>25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6"/>
              </w:rPr>
              <w:t>ИП Маркова А.В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  <w:sz w:val="26"/>
              </w:rPr>
              <w:t>26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6"/>
              </w:rPr>
              <w:t>ИП Семёнов А.Н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  <w:sz w:val="26"/>
              </w:rPr>
              <w:t>27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6"/>
              </w:rPr>
              <w:t>ООО «Союз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  <w:sz w:val="26"/>
              </w:rPr>
              <w:t>28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6"/>
              </w:rPr>
              <w:t>ИП Клещенко А.О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  <w:sz w:val="26"/>
              </w:rPr>
              <w:t>29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6"/>
              </w:rPr>
              <w:t>ООО «Паритет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  <w:sz w:val="26"/>
                <w:lang w:val="en-US"/>
              </w:rPr>
              <w:t>30</w:t>
            </w:r>
            <w:r>
              <w:rPr>
                <w:rStyle w:val="FontStyle12"/>
                <w:sz w:val="26"/>
              </w:rPr>
              <w:t>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6"/>
              </w:rPr>
              <w:t>ООО «Энергия» (директор Нетоякин Д.Б.)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  <w:sz w:val="26"/>
              </w:rPr>
              <w:t>31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6"/>
              </w:rPr>
              <w:t>ИП Порошин А.Н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6"/>
              </w:rPr>
              <w:t>1</w:t>
            </w:r>
          </w:p>
        </w:tc>
      </w:tr>
    </w:tbl>
    <w:p>
      <w:pPr>
        <w:pStyle w:val="Normal"/>
        <w:rPr>
          <w:rStyle w:val="FontStyle12"/>
          <w:sz w:val="26"/>
        </w:rPr>
      </w:pPr>
      <w:r>
        <w:rPr/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5:12:00Z</dcterms:created>
  <dc:creator>ADMIN</dc:creator>
  <dc:description/>
  <cp:keywords/>
  <dc:language>en-US</dc:language>
  <cp:lastModifiedBy>Катаргина Ольга Олеговна</cp:lastModifiedBy>
  <cp:lastPrinted>2019-10-18T16:41:00Z</cp:lastPrinted>
  <dcterms:modified xsi:type="dcterms:W3CDTF">2019-10-29T05:12:00Z</dcterms:modified>
  <cp:revision>2</cp:revision>
  <dc:subject/>
  <dc:title> </dc:title>
</cp:coreProperties>
</file>