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0 года №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и сил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о-правовых ак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в связи с принятием решений Собрания депутатов города Снежинска от 18.02.2009 г. № 20 «Об утверждении Положения «О порядке управления и распоряжения имуществом, находящимся в собственности муниципального образования «Город Снежинск»,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06.11.2008 г. № 170 «О признании утратившими силу  нормативно-правовых актов», учитывая рекомендации от 04.03.2010 г. постоянной комиссии по организационным и правовым вопросам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ризнать утратившими силу следующие постановления Снежинского городского Совета депутатов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от 21.10.1998 г. № 332 «О внесении  изменений в положение «О порядке распоряжения и управления объектами муниципальной собственности в г. Снежинске»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от 29.06.1999 г. № 70 «О внесении дополнений и изменений в положение «О порядке распоряжения и управления объектами муниципальной собственности г. Снежинска»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от 06.04.2001 г. № 55 «О внесении дополнений и изменений в положение «О порядке распоряжения и управления объектами муниципальной собственности г. Снежинска»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от 22.01.2003 г. № 5 «О внесении дополнений и изменений в положение «О порядке распоряжения и управления объектами муниципальной собственности г. Снежинска»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5) от 19.03.2003 г. № 35 «О протесте прокурора ЗАТО – г. Снежинск от 28.01.2003 г. № 7-21в-03»;</w:t>
      </w:r>
    </w:p>
    <w:p>
      <w:pPr>
        <w:pStyle w:val="Heading1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) от 28.11.2003 г. № 189 «О внесении дополнений и изменений в Положение «О порядке распоряжения и управления объектами муниципальной собственности г. Снежинска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) от 28.04.2004 г. № 55 «О внесении изменений в Положение «О порядке распоряжения и управления объектами муниципальной собственности г. Снежинска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8) от 13.11.2002 г. № 139 «О внесении  изменений и дополнений в Положение «О выкупе закладных за счет средств городского бюджета г. Снежинска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9) от 15.03.1999 г. № 16 «Об утверждении Положения «О порядке переселения граждан, проживающих в ЗАТО г. Снежинск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0) от 14.12.1999 г. № 140 «О приостановлении действия Положения «О порядке переселения граждан, проживающих в ЗАТО г. Снежинск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1) от 13.03.2002 г. № 26 «Об утверждении Положения «О предоставлении дополнительных льгот по налогам и сборам на территории ЗАТО – г. Снежинск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2) от 22.01.2003 г. № 1 «О внесении изменений в Положение «О предоставлении дополнительных льгот по налогам и сборам на территории ЗАТО – г. Снежинск»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от 02.04.2003 г. № 50 «О внесении  изменений в Положение «О предоставлении дополнительных льгот по налогам и сборам на территории ЗАТО – г. Снежинск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>В. В. Знаменский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0:00Z</dcterms:created>
  <dc:creator>Nevolina</dc:creator>
  <dc:description/>
  <cp:keywords/>
  <dc:language>en-US</dc:language>
  <cp:lastModifiedBy>Gregory Lebedev</cp:lastModifiedBy>
  <dcterms:modified xsi:type="dcterms:W3CDTF">2011-05-05T09:13:00Z</dcterms:modified>
  <cp:revision>2</cp:revision>
  <dc:subject/>
  <dc:title>от 10 марта 2010 года № 65</dc:title>
</cp:coreProperties>
</file>