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О</w:t>
      </w:r>
      <w:bookmarkStart w:id="0" w:name="_Hlk20317754"/>
      <w:r>
        <w:rPr>
          <w:b/>
        </w:rPr>
        <w:t xml:space="preserve"> приеме предложений от населения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по определению мероприятий благоустройства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на выбранной общественной территор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исьмом первого заместителя министра строительства и инфраструктуры Челябинской области Белавкина И.В. от 26.08.2019 № 10711, в целях участия Снежинского городского округа во Всероссийском конкурсе лучших проектов создания комфортной городской среды 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  <w:r>
        <w:rPr>
          <w:szCs w:val="28"/>
        </w:rPr>
        <w:t>в соответствии с постановлениями Правительства Российской Федерации от 11.02.2019 № 115 и от 07.03.2018 № 237, Федеральным законом от 06.10.2003 № 131-ФЗ «Об общих принципах организации местного самоуправления в Российской Федерации», на основании статей 34 и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овести приём предложений от населения по определению мероприятий, которые целесообразно реализовать на выбранной с учетом предложений жителей общественной территории в Снежинском городском округе, в срок с 01.11.2019 по 01.12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ить следующие пункты сбора предложений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) фойе здание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2) фойе здания городской библиотеки, по адресу: Челябинская область, г. Снежинск, пр. Мира, д. 22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/>
      </w:pPr>
      <w:r>
        <w:rPr>
          <w:szCs w:val="28"/>
        </w:rPr>
        <w:tab/>
        <w:t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 администрации Снежинского городского округа от 07.03.2017 № 300 (в ред. от 26.09.2019 № 1239), в срок до 03.12.2019 определить перечень мероприятий, планируемых к реализации на выбранной общественной территори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szCs w:val="28"/>
        </w:rPr>
        <w:tab/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выполнением настоящего постановления оставляю             за собой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</w:t>
        <w:tab/>
        <w:tab/>
        <w:tab/>
        <w:t>И.И. Сапрыкин</w:t>
        <w:tab/>
        <w:tab/>
        <w:tab/>
        <w:tab/>
        <w:tab/>
        <w:tab/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</w:t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радостроительства –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ный архитектор                                       </w:t>
        <w:tab/>
        <w:tab/>
        <w:t>С.Ю.Потеряев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– 1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шбулатов М.Т.  – 1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правление градостроительства  –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БУ «ИНФОРМКОМ»  – 1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азета «Известия Собрание депутатов…»  – 1 экз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Г.Земляная,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29.10.2019</w:t>
      </w:r>
    </w:p>
    <w:p>
      <w:pPr>
        <w:pStyle w:val="TextBody"/>
        <w:spacing w:lineRule="auto" w:line="180"/>
        <w:rPr/>
      </w:pPr>
      <w:r>
        <w:rPr/>
        <w:t>14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06T10:59:00Z</dcterms:modified>
  <cp:revision>2</cp:revision>
  <dc:subject/>
  <dc:title> </dc:title>
</cp:coreProperties>
</file>