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жароопасного сезона 2019 года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нежинского городского округ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о исполнение требований Федеральных законов от 21.12.1994                   № 69-ФЗ «О пожарной безопасности», от 06.10.2003 № 131-ФЗ «Об общих принципах организации местного самоуправления в Российской Федерации», от 27.02.2008 № 123-ФЗ «Технический регламент о требованиях пожарной безопасности», </w:t>
      </w:r>
      <w:hyperlink r:id="rId4">
        <w:r>
          <w:rPr>
            <w:rStyle w:val="InternetLink"/>
            <w:sz w:val="28"/>
            <w:szCs w:val="28"/>
          </w:rPr>
          <w:t>распоряжение Правительства Челябинской области от 28.10.2019 № 827-рп «Об окончании пожароопасного сезона 2019 года в лесах Челябинской области»</w:t>
        </w:r>
      </w:hyperlink>
      <w:r>
        <w:rPr>
          <w:sz w:val="28"/>
          <w:szCs w:val="28"/>
        </w:rPr>
        <w:t xml:space="preserve">, руководствуясь статьями 34 и 39 Устава муниципального образования «Город Снежинск, в связи установившейся дождливой погодой и низкой среднесуточной температурой, отсутствием пожарной опасности в лесах 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жароопасный сезон  2019 года в лесах, расположенных на территории Снежинского городского округа, считать завершенным с                    01 ноября 2019 года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Снежинского городского округа: 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1.03.2019 № 377 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>«О противопожарных мероприятиях на весенне-летний период 2019 года»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4.2019 № 469 «Об установлении начала пожароопасного сезона и о мероприятиях по охране лесов в границах Снежинского городского окр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.  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/>
        <w:t>3. Рекомендовать МБУ «Снежинское лесничество» (Кулешов Н.В.)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проанализировать работу специалистов и техники при осуществлении профилактических мероприятий и тушении пожаров в лесах, расположенных на территории Снежинского городского округа, в 2019 году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/>
      </w:pPr>
      <w:r>
        <w:rPr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/>
      </w:pPr>
      <w:r>
        <w:rPr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/>
      </w:pPr>
      <w:r>
        <w:rPr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/>
      </w:pPr>
      <w:r>
        <w:rPr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организовать и провести мероприятия, направленные на ремонт и консервацию лесопожарной техники и оборудования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разработать план подготовки МБУ «Снежинское лесничество» к пожароопасному сезону 2020 года в лесах, расположенных на территории Снежинского городского округа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4. Рекомендовать начальнику Управления ГОЧС г. Снежинска (Жидков В.В.) совместно с ФГКУ «Специальное управление ФПС № 7 МЧС России» и МБУ «Снежинское лесничество»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провести анализ профилактической работы в 2019 году, направленной на уменьшение лесных пожаров, а также действия служб и организаций города при тушении лесных пожаров в 2020 году с целью корректировки соглашения о взаимодействии при тушении лесных пожаров на территории Снежинского городского округа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разработать и подготовить совместные профилактические мероприятия к пожароопасному сезону 2020 года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И.И. Сапрыкин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/>
        <w:t>Начальник юридического отдела</w:t>
        <w:tab/>
        <w:t xml:space="preserve">            </w:t>
        <w:tab/>
        <w:tab/>
        <w:t>А.В.Кузьм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ородского округа                                           </w:t>
        <w:tab/>
        <w:tab/>
        <w:t>Д.А.Шарыг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Начальник Управления ГОЧ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орода Снежинска </w:t>
        <w:tab/>
        <w:tab/>
        <w:tab/>
        <w:t xml:space="preserve">                      </w:t>
        <w:tab/>
        <w:t>В.В.Жидк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  - 1 экз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ЧС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по Снежинскому городскому округу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ФПС № 7 МЧС России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3468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нежинское лесничество» 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/>
        <w:t>Управление образования 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ФТИ НИЯУ МИФИ 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МСЧ-15 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ФЯЦ-ВНИИТФ 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О «Трансэнерго»  - 1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азета «Известия Собрания депутатов»  -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.Волосенко, 92328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инспектор УГОЧС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 1  30.10.2019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4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5A6F7F"/>
      <w:u w:val="none"/>
    </w:rPr>
  </w:style>
  <w:style w:type="character" w:styleId="Fieldcontent">
    <w:name w:val="field-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ravmin74.ru/npa/rasporyazhenie-pravitelstva-chelyabinskoy-oblasti-no-744-rp-ot-30-oktyabrya-2018-goda-o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0-31T13:21:00Z</dcterms:modified>
  <cp:revision>2</cp:revision>
  <dc:subject/>
  <dc:title> </dc:title>
</cp:coreProperties>
</file>