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Порядка взаимодейств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астников инвестиционного процесса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rPr>
          <w:color w:val="FF0000"/>
          <w:szCs w:val="28"/>
        </w:rPr>
      </w:pPr>
      <w:r>
        <w:rPr>
          <w:szCs w:val="28"/>
        </w:rPr>
        <w:t>В целях установления порядка взаимодействия участников инвестиционного процесса при организации создания проектно-сметной документации на капитальный ремонт муниципальных объектов недвижимости и направления ее на государственную экспертизу в электронной форме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взаимодействия участников инвестиционного процесса при организации создания сметной документации на капитальный ремонт муниципальных объектов недвижимости и направления ее на государственную экспертизу в электронной форме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МКУ «СЗСР» (Ямалетдинов О.Р.) в срок до 15.11.2019 подготовить и представить мне на утверждение изменения в Устав МКУ «СЗСР», в которых предусмотреть дополнительные виды деятельности учреждения в соответствии с порядком, указанным в п. 1 настоящего постановления, а также вопросов, касающихся строительного контроля и приемки работ по капитальному ремонту муниципальных объектов, находящихся в ведении муниципальных организаций, на предусмотренных законом основаниях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uppressAutoHyphens w:val="false"/>
        <w:spacing w:lineRule="auto" w:line="1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uppressAutoHyphens w:val="false"/>
        <w:spacing w:lineRule="auto" w:line="18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>М.В.Александрова</w:t>
      </w:r>
    </w:p>
    <w:p>
      <w:pPr>
        <w:pStyle w:val="TextBody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СЗСР»</w:t>
        <w:tab/>
        <w:tab/>
        <w:tab/>
        <w:tab/>
        <w:tab/>
        <w:t>О.Р.Ямалетд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1 экз.</w:t>
      </w:r>
    </w:p>
    <w:p>
      <w:pPr>
        <w:pStyle w:val="Normal"/>
        <w:ind w:firstLine="709"/>
        <w:rPr/>
      </w:pPr>
      <w:r>
        <w:rPr>
          <w:szCs w:val="28"/>
        </w:rPr>
        <w:t>МКУ «УГХ СГО»  – 1 экз.</w:t>
      </w:r>
    </w:p>
    <w:p>
      <w:pPr>
        <w:pStyle w:val="Normal"/>
        <w:ind w:firstLine="709"/>
        <w:rPr/>
      </w:pPr>
      <w:r>
        <w:rPr>
          <w:szCs w:val="28"/>
        </w:rPr>
        <w:t>МКУ «СЗСР»  – 1 экз.</w:t>
      </w:r>
    </w:p>
    <w:p>
      <w:pPr>
        <w:pStyle w:val="Normal"/>
        <w:ind w:firstLine="709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9"/>
        <w:rPr/>
      </w:pPr>
      <w:r>
        <w:rPr>
          <w:szCs w:val="28"/>
        </w:rPr>
        <w:t>МБУ «ИНФОРМКОМ»  – 1 экз.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» 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В.Морозков, 2-45-47</w:t>
      </w:r>
    </w:p>
    <w:p>
      <w:pPr>
        <w:pStyle w:val="Normal"/>
        <w:spacing w:lineRule="auto" w:line="180"/>
        <w:rPr/>
      </w:pPr>
      <w:r>
        <w:rPr>
          <w:szCs w:val="28"/>
        </w:rPr>
        <w:t>ведущий юрисконсуль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10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15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2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2"/>
        <w:tabs>
          <w:tab w:val="clear" w:pos="720"/>
          <w:tab w:val="left" w:pos="4395" w:leader="none"/>
        </w:tabs>
        <w:suppressAutoHyphens w:val="false"/>
        <w:spacing w:lineRule="auto" w:line="18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2"/>
        <w:tabs>
          <w:tab w:val="clear" w:pos="720"/>
          <w:tab w:val="left" w:pos="4395" w:leader="none"/>
        </w:tabs>
        <w:suppressAutoHyphens w:val="false"/>
        <w:spacing w:lineRule="auto" w:line="18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2"/>
        <w:tabs>
          <w:tab w:val="clear" w:pos="720"/>
          <w:tab w:val="left" w:pos="4395" w:leader="none"/>
        </w:tabs>
        <w:suppressAutoHyphens w:val="false"/>
        <w:spacing w:lineRule="auto" w:line="18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Style12"/>
        <w:tabs>
          <w:tab w:val="clear" w:pos="720"/>
          <w:tab w:val="left" w:pos="4395" w:leader="none"/>
        </w:tabs>
        <w:suppressAutoHyphens w:val="false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false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2"/>
        <w:suppressAutoHyphens w:val="false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uppressAutoHyphens w:val="false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участников инвестиционного процесса при организации создания сметной документации на капитальный ремонт муниципальных объектов недвижимости и направления ее на государственную экспертизу в электронной форм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724" w:leader="none"/>
          <w:tab w:val="left" w:pos="2007" w:leader="none"/>
        </w:tabs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Настоящий Порядок определяет порядок работы по созданию исходно-разрешительной, технической, сметной и иной документации, необходимой для проведения капитальных ремонтов муниципальных объектов недвижимости, находящихся в оперативном пользовании учреждений, подведомственных Управлению образования администрации Снежин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 xml:space="preserve">Настоящий Порядок разработан для взаимодействия Управления образования, подведомственных Управлению образования (далее по тексту – Учреждения) и Муниципального казённого учреждения «Служба заказчика по строительству и ремонту» (далее по тексту – МКУ «СЗСР»), при совместном упоминании – участни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Настоящий Порядок разработан в целях обеспечения сметной документацией на проведение капитальных ремонтов, прошедшей государственную экспертизу на предмет проверки достоверности определения сметной стоимости, в случае если для проведения таких капитальных ремонтов отсутствует необходимость разработки проектной документ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before="100" w:after="100"/>
        <w:ind w:left="284" w:hanging="284"/>
        <w:contextualSpacing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МИНЫ И ОПРЕДЕЛЕНИЯ</w:t>
      </w:r>
    </w:p>
    <w:p>
      <w:pPr>
        <w:pStyle w:val="Normal"/>
        <w:tabs>
          <w:tab w:val="clear" w:pos="720"/>
          <w:tab w:val="left" w:pos="1184" w:leader="none"/>
          <w:tab w:val="left" w:pos="1467" w:leader="none"/>
        </w:tabs>
        <w:spacing w:before="100" w:after="100"/>
        <w:ind w:left="45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70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Акт обследования объекта – документ, содержащий сведения о результатах обследования объекта капитального строительства, техническом состоянии строительных конструкций и инженерного оборудования такого объекта и количественной оценке фактических показателей качества строительных конструкций и инженерного оборудования по состоянию на дату обследования, для определения состава, объемов и сроков работ по капитальному ремонту объекта капиталь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Дефектная ведомость – первичный учетный документ, подготовленный в соответствии с требованиями законодательства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>Российской Федерации о бухгалтерском учете по результатам обследования технического состояния объекта капитального строительства и содержащий перечень дефектов строительных конструкций и инженерного оборудования объекта капитального строительства с указанием качественных и количественных характеристик таких дефек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 xml:space="preserve">ЕПГУ – Справочно-информационный портал государственных услуг Российской Федерации «Единый портал государственных и муниципальных услуг», расположенный в сети Интернет по адресу: </w:t>
      </w:r>
      <w:hyperlink r:id="rId4">
        <w:r>
          <w:rPr>
            <w:rStyle w:val="InternetLink"/>
            <w:rFonts w:ascii="Times New Roman" w:hAnsi="Times New Roman" w:cs="Times New Roman"/>
            <w:szCs w:val="28"/>
            <w:lang w:val="ru-RU"/>
          </w:rPr>
          <w:t>https://www.gosuslugi.ru</w:t>
        </w:r>
      </w:hyperlink>
      <w:r>
        <w:rPr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ЕСИА – Единая система идентификации и аутентификации, информационная система в Российской Федерации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государственных информационных системах и иных информационных систем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Заявитель – застройщик или уполномоченное им лицо, обратившиеся с заявлением о предоставлении услуги по проверке достоверности определения сметной стоимости в ОГАУ «Госэкспертиза Челябинской област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Заказчик по договору – физическое или юридическое лицо, с которым заключается договор на оказание услуги по проведению проверки достоверности определения сметной стоимости с ОГАУ «Госэкспертиза Челябинской област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лательщик –  физическое или юридическое лицо, который оплачивает услугу по проведению проверки достоверности определения сметной стоимости ОГАУ «Госэкспертиза Челябинской област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  <w:tab w:val="left" w:pos="1419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ИУЛ – информационно-удостоверяющий лис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  <w:tab w:val="left" w:pos="1419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  <w:tab w:val="left" w:pos="1419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</w:t>
      </w:r>
    </w:p>
    <w:p>
      <w:pPr>
        <w:pStyle w:val="Normal"/>
        <w:tabs>
          <w:tab w:val="clear" w:pos="720"/>
          <w:tab w:val="left" w:pos="1278" w:leader="none"/>
          <w:tab w:val="left" w:pos="1419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8" w:leader="none"/>
          <w:tab w:val="left" w:pos="1419" w:leader="none"/>
        </w:tabs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278" w:leader="none"/>
          <w:tab w:val="left" w:pos="1419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8" w:leader="none"/>
          <w:tab w:val="left" w:pos="1419" w:leader="none"/>
        </w:tabs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8"/>
        </w:rPr>
        <w:t xml:space="preserve">отдельных элементов несущих строительных конструкций на аналогичные или иные, улучшающие показатели таких конструкций элементы и (или) восстановление указанных элемен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Объект капитального строительства – здание, строение, сооружение, объекты, строительство которых не завершено (далее –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Органы власти – государственные органы, органы местного самоуправления, участвующие в предоставлении государственных ил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Представитель Заявителя – физическое лицо, действующее в интересах Заявителя на основании оформленного в соответствии с действующим законодательством письменного документа, подтверждающего полномочия представителя на совершение определенного объема юридически значимых действий от имени представляемо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Проектная документация – совокупность текстовых и графических проектных документов, определяющих архитектурные, функционально-технологические, конструктивные и инженерно-технические решения, состав которых необходим для оценки соответствия принятых решений заданию на проектирование, требованиям законодательства, нормативным правовым актам, документам в области стандартизации и достаточен для разработки рабочей документации для строи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Рабочая документация – совокупность текстовых и графических документов, обеспечивающих реализацию принятых в утвержденной проектной документации технических решений объекта капитального строительства, необходимых для производства строительных и монтажных работ, обеспечения строительства оборудованием, изделиями и материалами и (или) изготовления строительных издел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Сметная документация – раздел проектной документации, определяющий сметную стоимость строительства, реконструкции и капитального ремонта объектов капиталь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достоверяющий центр – удостоверяющий центр, аккредитованный Министерством связи и массовых коммуникаций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Услуга – услуга по проведению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8"/>
        </w:rPr>
        <w:t>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Файл документа – электронный образ документа, полученный путем сканирования документа в бумажной 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ЭП – усиленная квалифицированная электронная подпись, выданная аккредитованным Удостоверяющим центром.</w:t>
      </w:r>
    </w:p>
    <w:p>
      <w:pPr>
        <w:pStyle w:val="Normal"/>
        <w:tabs>
          <w:tab w:val="clear" w:pos="720"/>
          <w:tab w:val="left" w:pos="1278" w:leader="none"/>
          <w:tab w:val="left" w:pos="1419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before="100" w:after="100"/>
        <w:ind w:left="142" w:hanging="142"/>
        <w:contextualSpacing/>
        <w:jc w:val="center"/>
        <w:textAlignment w:val="auto"/>
        <w:rPr/>
      </w:pPr>
      <w:r>
        <w:rPr>
          <w:b/>
          <w:szCs w:val="28"/>
        </w:rPr>
        <w:t>ОПИСАНИЕ ПРОЦЕССА ВЗАИМОДЕЙСТВИЯ</w:t>
      </w:r>
    </w:p>
    <w:p>
      <w:pPr>
        <w:pStyle w:val="Normal"/>
        <w:tabs>
          <w:tab w:val="clear" w:pos="720"/>
          <w:tab w:val="left" w:pos="1184" w:leader="none"/>
        </w:tabs>
        <w:spacing w:before="100" w:after="100"/>
        <w:ind w:left="45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8" w:leader="none"/>
        </w:tabs>
        <w:spacing w:before="100" w:after="100"/>
        <w:ind w:firstLine="709"/>
        <w:contextualSpacing/>
        <w:rPr>
          <w:szCs w:val="28"/>
        </w:rPr>
      </w:pPr>
      <w:r>
        <w:rPr>
          <w:szCs w:val="28"/>
        </w:rPr>
        <w:t>В процессе взаимодействия участвуют МКУ «СЗСР» и Управление образования. Работа осуществляется в следующей последователь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При возникновении необходимости проведения капитального ремонта в здании, строении, сооружении объекта капитального строительства Учреждение осуществляет подготовку исходно-разрешительной документации, в соответствии с Перечнем исходных данных (Приложение 1 к настоящему Порядку) для составления сметной документации и направляет ее в Управление образования. Управление образования с сопроводительным письмом направляет пакет документов в соответствии с приложением 1 в МКУ «СЗСР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МКУ «СЗСР» готовит сметную документацию на основании переданной исходно-разрешительной документации. Сроки подготовки  сметной документации оговариваются индивидуально в зависимости от объемов работ и загруженности специалистов МКУ «СЗСР» и указываются в письменном вид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Подготовленная сметная документация направляется на рассмотрение и согласование в части проверки объемов в Управление образ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 xml:space="preserve">МКУ «СЗСР» от имени Учреждения (при наличии соответствующей доверенности) направляет согласованную в письменном виде сметную документацию в ОГАУ «Госэкспертиза Челябинской области» на проверку достоверности определения сметной стоимости в электронном виде. В данном случае МКУ «СЗСР» будет являться «Заявителем», а Учреждение выступать в роли «Застройщика», «Заказчика по договору» и «Плательщика». Для формирования в ЕСИА заявления на проведение проверки достоверности определения сметной стоимости учреждение осуществляет подготовку документов, указанных в приложении 2 к настоящему Порядку. Для подписания договора и финансовых документов в ОГАУ «Госэкспертиза Челябинской области» необходима регистрация в ЕСИА и наличие ЭП руководителя Учреждени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В ходе проведения проверки достоверности определения сметной стоимости МКУ «СЗСР» осуществляет корректировку сметной </w:t>
      </w:r>
    </w:p>
    <w:p>
      <w:pPr>
        <w:pStyle w:val="Normal"/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  <w:t xml:space="preserve">документации по замечаниям экспертизы, а также направляет запросы в Управление образования о предоставлении документов по требованию ОГАУ «Госэкспертиза Челябинской области» с целью устранения </w:t>
      </w:r>
    </w:p>
    <w:p>
      <w:pPr>
        <w:pStyle w:val="Normal"/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contextualSpacing/>
        <w:textAlignment w:val="auto"/>
        <w:rPr/>
      </w:pPr>
      <w:r>
        <w:rPr>
          <w:szCs w:val="28"/>
        </w:rPr>
        <w:t>замечаний, не относящихся к замечаниям, касающихся применяемых расценок в сметной документации. Ответы на запросы в адрес МКУ «СЗСР» должны направляться не позднее пяти рабочих дней в виде файлов документов и на бумажном носител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  <w:tab w:val="left" w:pos="1703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По результатам проведения проверки достоверности определения сметной стоимости – получении положительного заключения, МКУ «СЗСР» направляет готовую сметную документацию на проведение капитального ремонта и положительное заключение госэкспертизы в электронном виде и на бумажном носителе в 2 экз. в адрес Управления образова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before="100" w:after="100"/>
        <w:ind w:left="284" w:hanging="284"/>
        <w:contextualSpacing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Normal"/>
        <w:tabs>
          <w:tab w:val="clear" w:pos="720"/>
          <w:tab w:val="left" w:pos="1184" w:leader="none"/>
        </w:tabs>
        <w:spacing w:before="100" w:after="100"/>
        <w:ind w:left="45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МКУ «СЗСР» несет ответственность за расценки, примененные при составлении сметной документ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МКУ «СЗСР» не несет ответственности за получение отрицательного заключения по проверке достоверности определения сметной стоимости, если Управление образования несвоевременно предоставило необходимые документы, для проведения такой проверки и снятия замеча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8" w:leader="none"/>
        </w:tabs>
        <w:overflowPunct w:val="true"/>
        <w:autoSpaceDE w:val="true"/>
        <w:spacing w:before="100" w:after="100"/>
        <w:ind w:left="0" w:firstLine="709"/>
        <w:contextualSpacing/>
        <w:textAlignment w:val="auto"/>
        <w:rPr/>
      </w:pPr>
      <w:r>
        <w:rPr>
          <w:szCs w:val="28"/>
        </w:rPr>
        <w:t>Учреждение несет ответственность за достоверность предоставляемых исходных данных, необходимых для разработки сметной документации.</w:t>
      </w:r>
    </w:p>
    <w:p>
      <w:pPr>
        <w:pStyle w:val="Normal"/>
        <w:tabs>
          <w:tab w:val="clear" w:pos="720"/>
          <w:tab w:val="left" w:pos="142" w:leader="none"/>
        </w:tabs>
        <w:spacing w:before="100" w:after="10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8" w:leader="none"/>
          <w:tab w:val="left" w:pos="1703" w:leader="none"/>
        </w:tabs>
        <w:overflowPunct w:val="true"/>
        <w:autoSpaceDE w:val="true"/>
        <w:spacing w:before="100" w:after="100"/>
        <w:contextualSpacing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0" w:after="100"/>
        <w:ind w:firstLine="567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0" w:after="100"/>
        <w:ind w:firstLine="567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0" w:after="10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0" w:after="1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0" w:after="100"/>
        <w:contextualSpacing/>
        <w:jc w:val="center"/>
        <w:rPr>
          <w:szCs w:val="28"/>
        </w:rPr>
      </w:pPr>
      <w:r>
        <w:rPr>
          <w:szCs w:val="28"/>
        </w:rPr>
        <w:t>ПЕРЕЧЕНЬ ИСХОДНЫХ ДАНН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100" w:after="1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overflowPunct w:val="true"/>
        <w:autoSpaceDE w:val="true"/>
        <w:spacing w:before="100" w:after="100"/>
        <w:ind w:left="284" w:hanging="284"/>
        <w:contextualSpacing/>
        <w:textAlignment w:val="auto"/>
        <w:rPr/>
      </w:pPr>
      <w:r>
        <w:rPr>
          <w:szCs w:val="28"/>
        </w:rPr>
        <w:t>Исходные данные для составления смет (МДС 81-35.2004 п. 3.9) – Приложение 1 к настоящему Перечн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100" w:after="100"/>
        <w:ind w:left="284" w:hanging="284"/>
        <w:contextualSpacing/>
        <w:textAlignment w:val="auto"/>
        <w:rPr/>
      </w:pPr>
      <w:r>
        <w:rPr>
          <w:szCs w:val="28"/>
        </w:rPr>
        <w:t>Акт технического осмотра объекта капитального строительства – Приложение 2 к настоящему Перечн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100" w:after="100"/>
        <w:ind w:left="284" w:hanging="284"/>
        <w:contextualSpacing/>
        <w:textAlignment w:val="auto"/>
        <w:rPr/>
      </w:pPr>
      <w:r>
        <w:rPr>
          <w:szCs w:val="28"/>
        </w:rPr>
        <w:t>Ведомость дефектов, утвержденная заказчиком – Приложение 3 к настоящему Перечн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100" w:after="100"/>
        <w:ind w:left="284" w:hanging="284"/>
        <w:contextualSpacing/>
        <w:textAlignment w:val="auto"/>
        <w:rPr/>
      </w:pPr>
      <w:r>
        <w:rPr>
          <w:szCs w:val="28"/>
        </w:rPr>
        <w:t>Ведомость объемов работ, выполненная согласно ГОСТ21.111-84, утвержденная заказчиком – Приложение 4 к настоящему Перечн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100" w:after="100"/>
        <w:ind w:left="284" w:hanging="284"/>
        <w:contextualSpacing/>
        <w:textAlignment w:val="auto"/>
        <w:rPr/>
      </w:pPr>
      <w:r>
        <w:rPr>
          <w:szCs w:val="28"/>
        </w:rPr>
        <w:t>В случае включения в смету материалов, оборудования отсутствующих в нормативной базе, представляется мониторинг цен, оформленный в виде конкурентной карты со стоимостными показателями в текущем уровне цен, указанием поставщиков, цены для включения в сметный расчёт (не менее трех). Мониторинг утверждается Заказчиком; – прайсы, коммерческие предложения на оборудование, принятое по мониторингу – перечень таких материалов и оборудования направляется МКУ «СЗСР» в адрес Управления образования в ходе составления сметной документации. Образец оформления мониторинга – Приложение 5 к настоящему Перечн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100" w:after="100"/>
        <w:ind w:left="284" w:hanging="284"/>
        <w:contextualSpacing/>
        <w:textAlignment w:val="auto"/>
        <w:rPr>
          <w:szCs w:val="28"/>
        </w:rPr>
      </w:pPr>
      <w:r>
        <w:rPr>
          <w:szCs w:val="28"/>
        </w:rPr>
        <w:t>Технический паспорт здания в полном объеме (при условии нелинейного объект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100" w:after="100"/>
        <w:ind w:left="284" w:hanging="284"/>
        <w:contextualSpacing/>
        <w:textAlignment w:val="auto"/>
        <w:rPr/>
      </w:pPr>
      <w:r>
        <w:rPr>
          <w:szCs w:val="28"/>
        </w:rPr>
        <w:t>Проектная документация – если на основании задания застройщика осуществлена подготовка разделов проектной документации помимо сметной документации;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ind w:left="284" w:hanging="28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Исходные данные передаются Исполнителю: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ind w:left="284" w:hanging="284"/>
        <w:contextualSpacing/>
        <w:jc w:val="both"/>
        <w:rPr>
          <w:szCs w:val="28"/>
        </w:rPr>
      </w:pPr>
      <w:r>
        <w:rPr>
          <w:szCs w:val="28"/>
        </w:rPr>
        <w:t>- копии на бумажном носителе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ind w:left="284" w:hanging="284"/>
        <w:contextualSpacing/>
        <w:jc w:val="both"/>
        <w:rPr>
          <w:szCs w:val="28"/>
        </w:rPr>
      </w:pPr>
      <w:r>
        <w:rPr>
          <w:szCs w:val="28"/>
        </w:rPr>
        <w:t xml:space="preserve">- файлы документов оригиналы в формате </w:t>
      </w:r>
      <w:r>
        <w:rPr>
          <w:szCs w:val="28"/>
          <w:lang w:val="en-US"/>
        </w:rPr>
        <w:t>pdf</w:t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2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 Перечню исходных данных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ИСХОДНЫХ ДАННЫХ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ставления сметной документации на строительств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- _________________________________________________________________</w:t>
      </w:r>
    </w:p>
    <w:p>
      <w:pPr>
        <w:pStyle w:val="Style12"/>
        <w:widowControl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бъекта)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Место расположения стройки (объекта) _________________________________________________________________ 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населенного пункта)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Заказчик 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ий адрес _________________________________________________________________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тадия проектирования ___________ проектная документация _________________________________________________________________ 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ектная документация, рабочая документация)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сточник финансирования __________________________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_____________________________________ 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едеральный или местный бюджеты, собственные средства инвестора)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ид (характер) строительства 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троительство, реконструкция, капитальный ремонт)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ровень цен, в котором составляется сметная документация: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азисный 2001 года _________________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а/нет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;</w:t>
      </w:r>
    </w:p>
    <w:p>
      <w:pPr>
        <w:pStyle w:val="Style12"/>
        <w:widowControl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по состоянию на ________________________________________.</w:t>
      </w:r>
    </w:p>
    <w:p>
      <w:pPr>
        <w:pStyle w:val="Style1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(месяц или квартал, год)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Метод пересчёта в текущий уровень цен: - ресурсный _____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а/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;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личество экземпляров сметной документации, передаваемой заказчику, в т.ч. на магнитных носителях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экземпляра, в т.ч 1 экземпляр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 цифровом виде н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USB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-носителе в формате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pdf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остав разрабатываемой сметной документации: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дный сметный расчёт стоимости строительства ______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а/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;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ъектные сметы (объектные сметные расчёты) ________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а/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;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окальные сметы (локальные сметные расчёты) ______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/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;</w:t>
      </w:r>
    </w:p>
    <w:p>
      <w:pPr>
        <w:pStyle w:val="Style12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етные расчёты на отдельные виды затрат 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Данные об имеющихся карьерах (местонахождение, производительность, характеристика разрабатываемых или производимых материалов и т. д.). </w:t>
      </w:r>
    </w:p>
    <w:p>
      <w:pPr>
        <w:pStyle w:val="Style12"/>
        <w:widowControl w:val="false"/>
        <w:ind w:left="-14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ость подвозки недостающего грунта от карьера до строительной площадки ______________ км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2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ведения о возможных местах хранения отвалов растительного грунта.</w:t>
        <w:br/>
        <w:t>Дальность отвозки растительного грунта во временный отвал –_______ км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Расстояние подвозки недостающего количества растительного грунта –________ км.</w:t>
      </w:r>
    </w:p>
    <w:p>
      <w:p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нять дальность транспортировки:</w:t>
      </w:r>
    </w:p>
    <w:p>
      <w:p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него грунта в отвал –________ км;</w:t>
      </w:r>
    </w:p>
    <w:p>
      <w:p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ных отходов (мусора) на свалку – ________ км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ость отвозки конструкций и материалов от разборки на склад на расстояние ________ км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троительство (реконструкция, капитальный ремонт) автомобильных дорог (мостов) будет осуществлятьс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              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widowControl w:val="fals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 половине проезжей части, с закрытием движения автотранспорта)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Условия выполнения работ в эксплуатируемом здании _________________________________________________________________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Необходимость выполнения работ отдельными захватками с завершением всех работ, включая восстановление разрушенных дорожных покрытий, газонов и т.д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–  отсутству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Стеснённые условия складирования материалов или невозможность их складирования на строительной площадке для нормального обеспечения материалами рабочих мест – ________ 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Другие усложняющие условия выполнения работ на территории строительной площадки _____________________________________________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Комплектацию оборудования осуществляет заказчик, участие в комплектации оборудования посреднических организаций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е треб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Затраты, связанные с изъятием во временное и (или) постоянное пользование земельного участка для строительства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тсутствую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Затраты, связанные с переселением людей со сносимых жилых зданий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тсутствую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Затраты на титульные временные здания и сооружения учитывать по установленной ГСН 81-05-01-2001 норме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Затраты, которые следует учесть в главе «Прочие работы и затраты»: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оизводстве строительно-монтажных (ремонтно-строительных) работ в зимнее время 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 ;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мероприятия по снегоборьбе 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 ;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омандирование работников на стройку или необходимость применения вахтового метода ведения работ 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;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евозку рабочих автомобильным транспортом от пункта сбора до места работы (при отсутствии маршрута коммунального или пригородного транспорта) –_____________________________ ;</w:t>
      </w:r>
    </w:p>
    <w:p>
      <w:pPr>
        <w:pStyle w:val="Style12"/>
        <w:widowControl w:val="false"/>
        <w:ind w:left="-14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емирование работников за ввод в действие построенных объектов –  ______________ ;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3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Сведения об организационно-правовой форме дирекции (службы заказчика-застройщика) __________________________________________________________________ </w:t>
      </w:r>
    </w:p>
    <w:p>
      <w:pPr>
        <w:pStyle w:val="Style12"/>
        <w:suppressAutoHyphens w:val="false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осударственное муниципальное унитарное предприятие на праве оперативного управления</w:t>
      </w:r>
    </w:p>
    <w:p>
      <w:p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Style12"/>
        <w:suppressAutoHyphens w:val="false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хозяйственного ведения,</w:t>
      </w:r>
    </w:p>
    <w:p>
      <w:p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Style12"/>
        <w:suppressAutoHyphens w:val="false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ция строящихся объектов, являющаяся его балансодержателем)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В сводном сметном расчёте стоимости строительства учесть затраты на строительный контроль.</w:t>
      </w:r>
    </w:p>
    <w:p>
      <w:pPr>
        <w:pStyle w:val="Style12"/>
        <w:widowControl w:val="false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Учёт возврата материальных ресурсов от разборки существующих и титульных временных зданий и сооружений произвести в соответствии с ГСН 81-05-01-2001.</w:t>
      </w:r>
    </w:p>
    <w:p>
      <w:p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азч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  </w:t>
        <w:tab/>
        <w:tab/>
        <w:t xml:space="preserve">_____________________________   </w:t>
      </w:r>
    </w:p>
    <w:p>
      <w:pPr>
        <w:pStyle w:val="Style12"/>
        <w:suppressAutoHyphens w:val="false"/>
        <w:spacing w:lineRule="auto" w: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должность) </w:t>
        <w:tab/>
        <w:tab/>
        <w:t xml:space="preserve">    (подпись) </w:t>
        <w:tab/>
        <w:tab/>
        <w:t xml:space="preserve"> (фамилия, инициалы)</w:t>
      </w:r>
    </w:p>
    <w:p>
      <w:p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843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widowControl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ставления</w:t>
        <w:tab/>
        <w:t>«____»__________ 201..г.</w:t>
      </w:r>
      <w:r>
        <w:br w:type="page"/>
      </w:r>
    </w:p>
    <w:p>
      <w:pPr>
        <w:pStyle w:val="ListParagraph"/>
        <w:ind w:left="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ListParagraph"/>
        <w:ind w:left="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исходных данных.</w:t>
      </w:r>
    </w:p>
    <w:p>
      <w:pPr>
        <w:pStyle w:val="ListParagraph"/>
        <w:ind w:left="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Актов технического осмотра здания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________________ 20</w:t>
        <w:softHyphen/>
        <w:softHyphen/>
        <w:softHyphen/>
        <w:t>_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 К  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_____________ 20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кущий осмотр зданий и соору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ab/>
        <w:tab/>
        <w:t xml:space="preserve">  (наименование структурного подразделени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я в составе:    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Cs w:val="28"/>
        </w:rPr>
        <w:t>провела текущий осмотр: 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ы обследования: __________________________________________________________________________________________________________________________________ _________________________________________________________________ 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я постановила:   ________________________________________________________________ ___________________________________________________________________________________________________________________________________________________________________________________________________  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         _______________ </w:t>
        <w:tab/>
        <w:t xml:space="preserve">    __________________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Cs w:val="28"/>
        </w:rPr>
        <w:t xml:space="preserve">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           </w:t>
        <w:tab/>
        <w:t xml:space="preserve">_______________    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 xml:space="preserve">       (подпись)</w:t>
      </w:r>
      <w:r>
        <w:rPr>
          <w:szCs w:val="28"/>
        </w:rPr>
        <w:t xml:space="preserve">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ab/>
        <w:tab/>
        <w:t xml:space="preserve">______________ </w:t>
        <w:tab/>
        <w:t xml:space="preserve">    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 w:val="24"/>
          <w:szCs w:val="24"/>
        </w:rPr>
        <w:t>(подпись)</w:t>
      </w:r>
      <w:r>
        <w:rPr>
          <w:szCs w:val="28"/>
        </w:rPr>
        <w:t xml:space="preserve">               </w:t>
      </w:r>
      <w:r>
        <w:rPr>
          <w:sz w:val="24"/>
          <w:szCs w:val="24"/>
        </w:rPr>
        <w:t>(расшифровка подписи)</w:t>
      </w:r>
    </w:p>
    <w:p>
      <w:pPr>
        <w:sectPr>
          <w:type w:val="nextPage"/>
          <w:pgSz w:w="11906" w:h="16838"/>
          <w:pgMar w:left="1843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ListParagraph"/>
        <w:ind w:left="0"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исходных данных.</w:t>
      </w:r>
    </w:p>
    <w:p>
      <w:pPr>
        <w:pStyle w:val="ListParagraph"/>
        <w:ind w:left="0"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ведомости дефектов</w:t>
      </w:r>
    </w:p>
    <w:p>
      <w:pPr>
        <w:pStyle w:val="ListParagraph"/>
        <w:ind w:left="0"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ная ведомость ___________________________________________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60"/>
        <w:gridCol w:w="1399"/>
        <w:gridCol w:w="1578"/>
        <w:gridCol w:w="1970"/>
        <w:gridCol w:w="1999"/>
        <w:gridCol w:w="1984"/>
        <w:gridCol w:w="952"/>
        <w:gridCol w:w="2320"/>
        <w:gridCol w:w="1368"/>
      </w:tblGrid>
      <w:tr>
        <w:trPr>
          <w:trHeight w:val="1025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фекта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фекта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вреждения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ричины возникновения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(при необходимости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его специалиста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2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исходных данных.</w:t>
      </w:r>
    </w:p>
    <w:p>
      <w:pPr>
        <w:pStyle w:val="Style12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ведомости объемов работ</w:t>
      </w:r>
    </w:p>
    <w:p>
      <w:pPr>
        <w:pStyle w:val="Style12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2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Style12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2"/>
        <w:ind w:firstLine="1020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пись, Ф.И.О., должность, печать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ость объемов работ по объекту: </w:t>
      </w:r>
      <w:r>
        <w:rPr>
          <w:rFonts w:cs="Times New Roman" w:ascii="Times New Roman" w:hAnsi="Times New Roman"/>
          <w:sz w:val="28"/>
          <w:szCs w:val="28"/>
          <w:u w:val="single"/>
        </w:rPr>
        <w:t>«______________________»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8"/>
        <w:gridCol w:w="3117"/>
        <w:gridCol w:w="814"/>
        <w:gridCol w:w="1014"/>
        <w:gridCol w:w="3116"/>
        <w:gridCol w:w="5680"/>
      </w:tblGrid>
      <w:tr>
        <w:trPr/>
        <w:tc>
          <w:tcPr>
            <w:tcW w:w="6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СР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чертежи, спецификации</w:t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, расчет объемов работ и расхода материа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: ______________________</w:t>
        <w:tab/>
        <w:t>_________________</w:t>
        <w:tab/>
        <w:t>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Ф.И.О., </w:t>
        <w:tab/>
        <w:tab/>
        <w:tab/>
        <w:tab/>
        <w:tab/>
        <w:t xml:space="preserve">должность, </w:t>
        <w:tab/>
        <w:tab/>
        <w:tab/>
        <w:t>подпис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: _____________________</w:t>
        <w:tab/>
        <w:tab/>
        <w:t>_________________</w:t>
        <w:tab/>
        <w:t>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Ф.И.О., </w:t>
        <w:tab/>
        <w:tab/>
        <w:tab/>
        <w:tab/>
        <w:tab/>
        <w:t xml:space="preserve">должность, </w:t>
        <w:tab/>
        <w:tab/>
        <w:tab/>
        <w:t>подпис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оставительная ведомость изменений сметной стоимости» по объекту: «____________________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6"/>
        <w:gridCol w:w="4028"/>
        <w:gridCol w:w="2126"/>
        <w:gridCol w:w="2003"/>
        <w:gridCol w:w="2127"/>
        <w:gridCol w:w="3125"/>
      </w:tblGrid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СР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СР</w:t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, объектов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бот и затрат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представленная сметная стоимость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-ванная сметная стоимость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метной стоимост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+» - увеличение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 - снижение)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сметной сто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ListParagraph"/>
        <w:ind w:left="0" w:firstLine="9639"/>
        <w:rPr/>
      </w:pPr>
      <w:r>
        <w:rPr>
          <w:rFonts w:cs="Times New Roman" w:ascii="Times New Roman" w:hAnsi="Times New Roman"/>
          <w:sz w:val="28"/>
          <w:szCs w:val="28"/>
        </w:rPr>
        <w:t>к Перечню исходных данных</w:t>
      </w:r>
      <w:r>
        <w:rPr/>
        <w:t>.</w:t>
      </w:r>
    </w:p>
    <w:tbl>
      <w:tblPr>
        <w:tblW w:w="14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54"/>
        <w:gridCol w:w="1218"/>
        <w:gridCol w:w="3417"/>
        <w:gridCol w:w="1782"/>
        <w:gridCol w:w="2128"/>
      </w:tblGrid>
      <w:tr>
        <w:trPr>
          <w:trHeight w:val="255" w:hRule="atLeast"/>
        </w:trPr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1782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57" w:type="dxa"/>
            <w:gridSpan w:val="6"/>
            <w:tcBorders/>
            <w:shd w:fill="FFFFFF" w:val="clear"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ниторинг цен на материальные ресурсы </w:t>
            </w:r>
          </w:p>
        </w:tc>
      </w:tr>
      <w:tr>
        <w:trPr>
          <w:trHeight w:val="555" w:hRule="atLeast"/>
        </w:trPr>
        <w:tc>
          <w:tcPr>
            <w:tcW w:w="14357" w:type="dxa"/>
            <w:gridSpan w:val="6"/>
            <w:tcBorders/>
            <w:shd w:fill="FFFFFF" w:val="clear"/>
            <w:vAlign w:val="bottom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1" w:type="dxa"/>
            <w:gridSpan w:val="4"/>
            <w:tcBorders/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 на ___________ 20___ г.</w:t>
            </w:r>
          </w:p>
        </w:tc>
        <w:tc>
          <w:tcPr>
            <w:tcW w:w="212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/>
            <w:shd w:fill="FFFFFF" w:val="clear"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. сметы</w:t>
            </w:r>
          </w:p>
        </w:tc>
        <w:tc>
          <w:tcPr>
            <w:tcW w:w="445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орудования, материала</w:t>
            </w:r>
          </w:p>
        </w:tc>
        <w:tc>
          <w:tcPr>
            <w:tcW w:w="121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417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178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иомость за единицу</w:t>
            </w:r>
          </w:p>
        </w:tc>
        <w:tc>
          <w:tcPr>
            <w:tcW w:w="212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учетом транспортных расходов</w:t>
            </w:r>
          </w:p>
        </w:tc>
      </w:tr>
      <w:tr>
        <w:trPr>
          <w:trHeight w:val="825" w:hRule="atLeast"/>
        </w:trPr>
        <w:tc>
          <w:tcPr>
            <w:tcW w:w="135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57" w:type="dxa"/>
            <w:gridSpan w:val="6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57" w:type="dxa"/>
            <w:gridSpan w:val="6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ета_____________</w:t>
            </w:r>
          </w:p>
        </w:tc>
      </w:tr>
      <w:tr>
        <w:trPr>
          <w:trHeight w:val="330" w:hRule="atLeast"/>
        </w:trPr>
        <w:tc>
          <w:tcPr>
            <w:tcW w:w="1358" w:type="dxa"/>
            <w:vMerge w:val="restart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4" w:type="dxa"/>
            <w:vMerge w:val="restart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vMerge w:val="restart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7" w:type="dxa"/>
            <w:tcBorders>
              <w:top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vMerge w:val="restart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4" w:type="dxa"/>
            <w:vMerge w:val="restart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vMerge w:val="restart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8" w:type="dxa"/>
            <w:vMerge w:val="continue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vMerge w:val="continue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8" w:type="dxa"/>
            <w:vMerge w:val="continue"/>
            <w:tcBorders>
              <w:left w:val="single" w:sz="12" w:space="0" w:color="00000A"/>
              <w:bottom w:val="single" w:sz="12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1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1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1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направления на проверку достоверности определения сметной стоимости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став» и «Приказ на руководителя» (организации, с которой будет заключен договор на проведение экспертизы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земельный участо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исьмо о согласовании проектных решений и объемов работ Заказчиком – образец письма – Приложение 1 к настоящему Перечн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о подготовке и реализации бюджетных инвестиций в данный объект капитального ремонта (программу финансирования, соглашение, протокол, уведомление или т.п.); – в случае отсутствия решений (актов) представить письмо о планируемом финансировании на бланке главного распорядителя бюджетных средств (ГРБС) с указанием сведений о сметной или предполагаемой (предельной) стоимости объекта капитального ремонта – образец письма – Приложение 2 к настоящему Перечню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материалы, обосновывающие объемы работ в ведомости (чертежи, рабочая документация)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перечню передаются Исполнителю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ы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 для направления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ку достоверности определения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ой стоимости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ab/>
        <w:tab/>
        <w:tab/>
        <w:tab/>
        <w:tab/>
        <w:tab/>
        <w:tab/>
        <w:t>На фирменном бланке</w:t>
      </w:r>
    </w:p>
    <w:p>
      <w:pPr>
        <w:pStyle w:val="TextBody"/>
        <w:spacing w:lineRule="atLeast" w:line="100"/>
        <w:ind w:firstLine="5103"/>
        <w:rPr>
          <w:szCs w:val="28"/>
        </w:rPr>
      </w:pPr>
      <w:r>
        <w:rPr>
          <w:szCs w:val="28"/>
        </w:rPr>
        <w:t xml:space="preserve">Начальнику </w:t>
      </w:r>
    </w:p>
    <w:p>
      <w:pPr>
        <w:pStyle w:val="TextBody"/>
        <w:spacing w:lineRule="atLeast" w:line="100"/>
        <w:ind w:firstLine="5103"/>
        <w:rPr>
          <w:szCs w:val="28"/>
        </w:rPr>
      </w:pPr>
      <w:r>
        <w:rPr>
          <w:szCs w:val="28"/>
        </w:rPr>
        <w:t xml:space="preserve">ОГАУ Госэкспертиза </w:t>
      </w:r>
    </w:p>
    <w:p>
      <w:pPr>
        <w:pStyle w:val="TextBody"/>
        <w:spacing w:lineRule="atLeast" w:line="100"/>
        <w:ind w:firstLine="5103"/>
        <w:rPr>
          <w:szCs w:val="28"/>
        </w:rPr>
      </w:pPr>
      <w:r>
        <w:rPr>
          <w:szCs w:val="28"/>
        </w:rPr>
        <w:t xml:space="preserve">Челябинской област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(Заказчик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е наименование организации (юридического лица)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всех реквизитов, ИНН, КПП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ый адрес, телефон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_  от _____________20___ 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егистрационный номер и дата – обязательно!)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представленную проектную документацию объекта капитального строительства: </w:t>
      </w:r>
    </w:p>
    <w:p>
      <w:pPr>
        <w:pStyle w:val="Style12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наименование проектной документации, шифр проекта, почтовый (строительный) адрес объекта</w:t>
      </w:r>
    </w:p>
    <w:p>
      <w:pPr>
        <w:pStyle w:val="Style12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ную_____________________________________________________________________________________________________________________________________________________________________________________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наименование организации)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ем о согласовании проектных решений (объемов работ). Данная проектная документация направляется на проверку достоверности определения сметной стоимости.</w:t>
      </w:r>
    </w:p>
    <w:p>
      <w:pPr>
        <w:pStyle w:val="Style12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 руководителя           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Подпись /Ф.И.О./ </w:t>
      </w:r>
    </w:p>
    <w:p>
      <w:pPr>
        <w:pStyle w:val="Style12"/>
        <w:ind w:left="566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сто печати</w:t>
      </w:r>
    </w:p>
    <w:p>
      <w:pPr>
        <w:sectPr>
          <w:type w:val="nextPage"/>
          <w:pgSz w:w="11906" w:h="16838"/>
          <w:pgMar w:left="184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180"/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180"/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 для направления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180"/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ку достоверности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180"/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метной стоимости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ab/>
        <w:tab/>
        <w:tab/>
        <w:tab/>
        <w:tab/>
        <w:tab/>
        <w:tab/>
        <w:t>На фирменном бланке</w:t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  <w:t>Начальнику ОГАУ Госэкспертиза</w:t>
      </w:r>
    </w:p>
    <w:p>
      <w:pPr>
        <w:pStyle w:val="TextBody"/>
        <w:spacing w:lineRule="atLeast" w:line="100"/>
        <w:jc w:val="right"/>
        <w:rPr>
          <w:szCs w:val="28"/>
        </w:rPr>
      </w:pPr>
      <w:r>
        <w:rPr>
          <w:szCs w:val="28"/>
        </w:rPr>
        <w:t xml:space="preserve">Челябинской област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____________________________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ГРБС или др. уполномоченного лиц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е наименование организации (юридического лица)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всех реквизитов, ИНН, КПП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ый адрес, телефон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 от _____________20___ 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егистрационный номер и дата – обязательно!)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мая на проверку достоверности определения сметной стоимости документация 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строительство, реконструкцию, капитальный</w:t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мон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нужное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 капитального строительства: ________________________________</w:t>
      </w:r>
    </w:p>
    <w:p>
      <w:pPr>
        <w:pStyle w:val="Style12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наименование проектной документации, шифр проекта, почтовый (строительный) адрес объект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_____________________________________________________,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наименование организации)</w:t>
      </w:r>
    </w:p>
    <w:p>
      <w:pPr>
        <w:pStyle w:val="Style12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полагаемая общая сметная стоимость объекта капитального строительства: в базисных ценах 2001 г. (без НДС) ______________тыс. руб., в текущих ценах на _____ квартал 20___ г. (с НДС) ________тыс. руб.</w:t>
      </w:r>
    </w:p>
    <w:p>
      <w:pPr>
        <w:pStyle w:val="Style12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инансирование объекта капитального строительства планируется осуществлять за счет средств 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едерального, регионального, местного)</w:t>
      </w:r>
    </w:p>
    <w:p>
      <w:pPr>
        <w:pStyle w:val="Style12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ть нужное)</w:t>
      </w:r>
    </w:p>
    <w:p>
      <w:pPr>
        <w:pStyle w:val="Style12"/>
        <w:pBdr>
          <w:bottom w:val="single" w:sz="12" w:space="0" w:color="00000A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(ов)  в рамках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Государственной, региональной (муниципальной)</w:t>
      </w:r>
    </w:p>
    <w:p>
      <w:pPr>
        <w:pStyle w:val="Style12"/>
        <w:pBdr>
          <w:bottom w:val="single" w:sz="12" w:space="0" w:color="00000A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18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 ___________________________________________________,                                                               </w:t>
        <w:tab/>
        <w:tab/>
        <w:t xml:space="preserve">  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ть нужное)  </w:t>
      </w:r>
    </w:p>
    <w:p>
      <w:pPr>
        <w:pStyle w:val="Style12"/>
        <w:pBdr>
          <w:bottom w:val="single" w:sz="12" w:space="0" w:color="00000A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Style12"/>
        <w:pBdr>
          <w:bottom w:val="single" w:sz="12" w:space="0" w:color="00000A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наименование программы)</w:t>
      </w:r>
    </w:p>
    <w:p>
      <w:pPr>
        <w:pStyle w:val="Style12"/>
        <w:pBdr>
          <w:bottom w:val="single" w:sz="12" w:space="0" w:color="00000A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/или по решению 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предоставлении субсидий, бюджетных инвестиций)</w:t>
      </w:r>
    </w:p>
    <w:p>
      <w:pPr>
        <w:pStyle w:val="Style12"/>
        <w:pBdr>
          <w:bottom w:val="single" w:sz="12" w:space="0" w:color="00000A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нужное)  </w:t>
      </w:r>
    </w:p>
    <w:p>
      <w:pPr>
        <w:pStyle w:val="Style12"/>
        <w:pBdr>
          <w:bottom w:val="single" w:sz="12" w:space="0" w:color="00000A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едерального, регионального, местног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(ов).</w:t>
      </w:r>
    </w:p>
    <w:p>
      <w:pPr>
        <w:pStyle w:val="Style12"/>
        <w:pBdr>
          <w:bottom w:val="single" w:sz="12" w:space="0" w:color="00000A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ть нужное </w:t>
      </w:r>
      <w:r>
        <w:rPr>
          <w:rFonts w:cs="Times New Roman" w:ascii="Times New Roman" w:hAnsi="Times New Roman"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Style12"/>
        <w:pBdr>
          <w:bottom w:val="single" w:sz="12" w:space="0" w:color="00000A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 руководителя     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/Ф.И.О./ </w:t>
      </w:r>
    </w:p>
    <w:p>
      <w:pPr>
        <w:pStyle w:val="Style12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sectPr>
      <w:headerReference w:type="default" r:id="rId5"/>
      <w:headerReference w:type="first" r:id="rId6"/>
      <w:type w:val="nextPage"/>
      <w:pgSz w:w="11906" w:h="16838"/>
      <w:pgMar w:left="1843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Интернет-ссылка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Базовый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12"/>
    <w:qFormat/>
    <w:pPr>
      <w:spacing w:before="0" w:after="0"/>
      <w:ind w:left="720" w:hanging="0"/>
      <w:contextualSpacing/>
    </w:pPr>
    <w:rPr/>
  </w:style>
  <w:style w:type="paragraph" w:styleId="Style13">
    <w:name w:val="Содержимое врезки"/>
    <w:basedOn w:val="TextBody"/>
    <w:qFormat/>
    <w:pPr>
      <w:suppressAutoHyphens w:val="true"/>
      <w:spacing w:lineRule="auto" w:line="276" w:before="0" w:after="12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07:00Z</dcterms:created>
  <dc:creator>ADMIN</dc:creator>
  <dc:description/>
  <cp:keywords/>
  <dc:language>en-US</dc:language>
  <cp:lastModifiedBy>Катаргина Ольга Олеговна</cp:lastModifiedBy>
  <cp:lastPrinted>2019-10-29T15:26:00Z</cp:lastPrinted>
  <dcterms:modified xsi:type="dcterms:W3CDTF">2019-11-01T04:07:00Z</dcterms:modified>
  <cp:revision>2</cp:revision>
  <dc:subject/>
  <dc:title> </dc:title>
</cp:coreProperties>
</file>