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а в лесах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3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 связи с высокой степенью пожарной опасности в лесах, в соответствии с решением комиссии Правительства Челябинской области по предупреждению и ликвидации чрезвычайных ситуаций и обеспечению пожарной безопасности от 27.04.2011 № 11-2011, с целью обеспечения охраны лесов, расположенных в границах Снежинского городского округа, предупреждения лесных пожаров и их ликвидации, с учетом протокола совещания у заместителя главы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Снежинского городского округа В.Х.Актимирова, руководствуясь статьей 40 Устава муниципального образования «Город Снежинск»,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/>
      </w:pPr>
      <w:r>
        <w:rPr>
          <w:szCs w:val="28"/>
        </w:rPr>
        <w:t>1. Ввести особый противопожарный режим в лесах, расположенных в границах Снежинского городского округа с 30</w:t>
      </w:r>
      <w:r>
        <w:rPr>
          <w:b/>
          <w:szCs w:val="28"/>
        </w:rPr>
        <w:t xml:space="preserve"> </w:t>
      </w:r>
      <w:r>
        <w:rPr>
          <w:szCs w:val="28"/>
        </w:rPr>
        <w:t>апреля 2011 года.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. Управлению по делам гражданской обороны и чрезвычайным ситуациям администрации города Снежинска (Жидков В. В.), ОВД по Снежинскому городскому округу (Прокопьев Н. В.), муниципальному учреждению «Снежинское лесничество» (Бусов А. С.), муниципальному учреждению «Поисково-спасательная служба города Снежинска»                     (Кашин В. В.):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принять меры по ограничению входа и въезда в леса граждан, кроме лиц, осуществляющих работы в лесу, выделить для этого необходимые силы и средства;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3. Юридическим лицам и гражданам запретить сжигание мусора, разведение костров, отжиг сухой травы и листвы 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b/>
          <w:b/>
          <w:szCs w:val="28"/>
        </w:rPr>
      </w:pPr>
      <w:r>
        <w:rPr>
          <w:szCs w:val="28"/>
        </w:rPr>
        <w:t>4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>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 ГОЧС</w:t>
        <w:tab/>
        <w:tab/>
        <w:tab/>
        <w:tab/>
        <w:t>Н.П.Поп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У ФПС № 7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ВД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У «Снежинское лесничество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ФЯЦ-ВНИИТФ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/ч 3468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«Известия Собрания депутатов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</w:t>
      </w:r>
      <w:r>
        <w:rPr>
          <w:w w:val="110"/>
        </w:rPr>
        <w:t>А.П.Персиянов 32328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старший инспектор УГОЧС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га 1  29.04.2011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497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1:00Z</dcterms:created>
  <dc:creator>ADMIN</dc:creator>
  <dc:description/>
  <dc:language>en-US</dc:language>
  <cp:lastModifiedBy>Golubeva</cp:lastModifiedBy>
  <cp:lastPrinted>2011-04-29T14:10:00Z</cp:lastPrinted>
  <dcterms:modified xsi:type="dcterms:W3CDTF">2011-04-29T08:31:00Z</dcterms:modified>
  <cp:revision>2</cp:revision>
  <dc:subject/>
  <dc:title> </dc:title>
</cp:coreProperties>
</file>