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 Р О Е К 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ы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20 - 2026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- 2026 гг. (прилагается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 силу с 01.01.2020 постановление администрации Снежинского городского округа от 22.12.2015 № 1679 «Об утверждении муниципальной Программы «Создание условий для устойчивого экономического развития» на 2016 - 2020 гг.» (с изменениями от 19.02.2016 № 191, от 16.05.2016 № 592, от 16.06.2016 № 786, от 11.07.2016 № 917, от 27.09.2016 № 1281, от 12.12.2016 № 1711, от 30.12.2016 № 1863, от 28.03.2017 № 398, от 16.06.2017 № 804, от 05.07.2017 № 889, от 26.07.2017 № 959, от 27.09.2017 № 1210, от 05.12.2017 № 1526, от 23.03.2018 № 372, от 18.05.2018 № 655, от 07.09.2018 № 1144, от 02.10.2018 № 1278, от 28.03.2019 № 417, от 18.04.2019 № 537, от 31.05.2019 № 746, от 26.08.2019 № 1125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Лист согласования </w:t>
      </w:r>
    </w:p>
    <w:p>
      <w:pPr>
        <w:pStyle w:val="TextBody"/>
        <w:jc w:val="center"/>
        <w:rPr>
          <w:szCs w:val="28"/>
        </w:rPr>
      </w:pPr>
      <w:r>
        <w:rPr/>
        <w:t xml:space="preserve">к проекту </w:t>
      </w:r>
      <w:r>
        <w:rPr>
          <w:szCs w:val="28"/>
        </w:rPr>
        <w:t>муниципальной Программы «Совершенствование системы управления, поддержка малого и среднего предпринимательства в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нежинском городском округе» на 2020 - 2026 гг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АУ «МФЦ»</w:t>
        <w:tab/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Ведущий специалист по охране</w:t>
      </w:r>
    </w:p>
    <w:p>
      <w:pPr>
        <w:pStyle w:val="TextBody"/>
        <w:spacing w:lineRule="auto" w:line="180"/>
        <w:rPr/>
      </w:pPr>
      <w:r>
        <w:rPr/>
        <w:t>труда администрации                                                        И.Н.Зубрицка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___________ № 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овершенствование системы управления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ка малого и среднего предпринимательств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жинском городском округе» на 2020 - 2026 гг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й Программы «Совершенствование системы управления, </w:t>
      </w:r>
    </w:p>
    <w:p>
      <w:pPr>
        <w:pStyle w:val="TextBody"/>
        <w:jc w:val="center"/>
        <w:rPr/>
      </w:pPr>
      <w:r>
        <w:rPr>
          <w:szCs w:val="28"/>
        </w:rPr>
        <w:t>поддержка малого и среднего предпринимательства в Снежинском городском округе» на 2020 - 2026 гг.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284" w:firstLine="142"/>
              <w:jc w:val="both"/>
              <w:rPr/>
            </w:pPr>
            <w:r>
              <w:rPr/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- 2026гг. (далее – Программа).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6.08.2019 № 195-р «О разработке муниципальной Программы «Создание условий для устойчивого экономического развития» на 2020-2026 гг.» (с изменениями от 21.10.2019 № 244-р). 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142"/>
              <w:jc w:val="both"/>
              <w:rPr/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284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эффективной системы взаимодействия органов управления с организациями и насел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азвития малого и среднего предпринимательства.                 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pacing w:lineRule="auto" w:line="216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и развитие малого и среднего предпринимательства;</w:t>
            </w:r>
          </w:p>
          <w:p>
            <w:pPr>
              <w:pStyle w:val="ConsPlusNonformat"/>
              <w:widowControl/>
              <w:spacing w:lineRule="auto" w:line="216"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, направленных на снижение производственного травматизма и профессиональной заболеваемости;</w:t>
            </w:r>
          </w:p>
          <w:p>
            <w:pPr>
              <w:pStyle w:val="ConsPlusNonformat"/>
              <w:widowControl/>
              <w:spacing w:lineRule="auto" w:line="216"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2026 годы.</w:t>
            </w:r>
          </w:p>
        </w:tc>
      </w:tr>
      <w:tr>
        <w:trPr>
          <w:trHeight w:val="1979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lineRule="auto" w:line="216" w:before="0" w:after="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в Снежинском городском округе».</w:t>
            </w:r>
          </w:p>
          <w:p>
            <w:pPr>
              <w:pStyle w:val="Style13"/>
              <w:spacing w:lineRule="auto" w:line="216" w:before="0" w:after="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3"/>
              <w:spacing w:lineRule="auto" w:line="216"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</w:tc>
      </w:tr>
      <w:tr>
        <w:trPr>
          <w:trHeight w:val="368" w:hRule="atLeast"/>
        </w:trPr>
        <w:tc>
          <w:tcPr>
            <w:tcW w:w="2269" w:type="dxa"/>
            <w:tcBorders/>
          </w:tcPr>
          <w:p>
            <w:pPr>
              <w:pStyle w:val="Style13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napToGrid w:val="false"/>
              <w:spacing w:lineRule="auto" w:line="216"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216"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итет по управлению имуществом города Снежинска» (далее -КУИ);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NoSpacing"/>
              <w:ind w:left="284" w:firstLine="142"/>
              <w:jc w:val="both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left="284" w:firstLine="142"/>
              <w:jc w:val="both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left="284" w:firstLine="142"/>
              <w:jc w:val="both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left="284" w:firstLine="142"/>
              <w:jc w:val="both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left="284" w:firstLine="142"/>
              <w:jc w:val="both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/>
              <w:t xml:space="preserve">работодатели, осуществляющие свою деятельность на территории г.Снежинска, обучающие организации, специализированные организации (по согласованию); 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     (далее – Администрация).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/>
              <w:t xml:space="preserve">Общий объем финансирования на весь период действия Программы составит 117 952 123,00 руб.*, 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7 952 123,00 руб.: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931 823,0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831 750,0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808 750,0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941 750,0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800 550,0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27 750,00 руб;</w:t>
            </w:r>
          </w:p>
          <w:p>
            <w:pPr>
              <w:pStyle w:val="ConsPlusNonformat"/>
              <w:widowControl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6 809 750,00 руб. 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: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.;</w:t>
            </w:r>
          </w:p>
          <w:p>
            <w:pPr>
              <w:pStyle w:val="ConsPlusNonformat"/>
              <w:widowControl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руб.</w:t>
            </w:r>
          </w:p>
          <w:p>
            <w:pPr>
              <w:pStyle w:val="Normal"/>
              <w:ind w:left="284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before="0" w:after="0"/>
              <w:ind w:left="284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142"/>
              <w:jc w:val="both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. – 22; 2021 г. – 22; 2022 г. – 22; 2023 г. – 22; 2024 г. – 22; 2025 г. – 22; 2026 г. – 22.  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2. Численность занятых в сфере малого и среднего предпринимательства, включая индивидуальных предпринимателей (тыс.чел.):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. – 5,7; 2021 г. – 5,7; 2022 г. – 5,8; 2023 г. – 5,9; 2024 г. – 6,0; 2025 г. – 6,2; 2026 г. – 6,5.  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3. Число субъектов малого и среднего предпринимательства (далее - субъектов МСП)  (ед. на 10 тыс.чел.):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. – 355,5; 2021 г. – 356,0; 2022 г. –  355,4; 2023 г. – 354,9; 2024 г. – 354,8; 2025 г. –  354,6; 2026 г. – 354,7. 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bCs/>
                <w:szCs w:val="28"/>
              </w:rPr>
              <w:t xml:space="preserve">4. Удельный вес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(%)</w:t>
            </w:r>
            <w:r>
              <w:rPr>
                <w:bCs/>
                <w:szCs w:val="28"/>
              </w:rPr>
              <w:t xml:space="preserve">: </w:t>
            </w:r>
            <w:r>
              <w:rPr>
                <w:szCs w:val="28"/>
              </w:rPr>
              <w:t>2020 г. – 93(97); 2021 г. – 94(98); 2022 г. – 95(100);  2023 г. – 96(100); 2024 г. – 97(100); 2025 г. – 98(100), 2026 г. – 99(100).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Уровень удовлетворенности качеством предоставления государственных и муниципальных услуг (%): 2020 г. – 98,0; 2021 г. – 98,0; 2022 г. – 98,0; 2023 г. – 98,1; 2024 г. – 98,3; 2025 г. – 98,3; 2026 г. – 98,3.                     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ind w:left="284" w:firstLine="14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284" w:firstLine="142"/>
              <w:jc w:val="both"/>
              <w:textAlignment w:val="auto"/>
              <w:rPr/>
            </w:pPr>
            <w:r>
              <w:rPr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1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284" w:firstLine="142"/>
              <w:jc w:val="both"/>
              <w:textAlignment w:val="auto"/>
              <w:rPr/>
            </w:pP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85(78)% в 2018 году до 99(100)% в 2026 году.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szCs w:val="28"/>
              </w:rPr>
              <w:t>3.   Повышение уровня удовлетворенности качеством предоставления государственных и муниципальных услуг с 98% в 2018 году до 98,3% в 2026 году.</w:t>
            </w:r>
          </w:p>
          <w:p>
            <w:pPr>
              <w:pStyle w:val="Normal"/>
              <w:ind w:left="284" w:firstLine="142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284"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е эффективной системы взаимодействия органов управления с организациями и насе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малого и среднего предпринимательства.        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держка и развитие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направленных на снижение производственного травматизма и профессиональной заболеваемост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5</w:t>
      </w:r>
    </w:p>
    <w:p>
      <w:pPr>
        <w:pStyle w:val="Normal"/>
        <w:ind w:left="142" w:firstLine="284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left="142" w:firstLine="284"/>
        <w:rPr/>
      </w:pPr>
      <w:r>
        <w:rPr/>
        <w:t xml:space="preserve">Общий объем финансирования на весь период действия Программы составит 117 952 123,00 руб.*,  </w:t>
      </w: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7 952 123,00 руб.: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931 823,00 руб.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831 750,00 руб.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 808 750,00 руб.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 941 750,00 руб.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 800 550,00 руб.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 827 750,00 руб;</w:t>
      </w:r>
    </w:p>
    <w:p>
      <w:pPr>
        <w:pStyle w:val="ConsPlusNonformat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6 809 750,00 руб. 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ConsPlusNonformat"/>
        <w:widowControl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руб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bCs/>
          <w:i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i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правления Программой</w:t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митет экономики администрации Снежинского городского округ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spacing w:lineRule="auto" w:line="216"/>
        <w:ind w:firstLine="720"/>
        <w:jc w:val="both"/>
        <w:textAlignment w:val="auto"/>
        <w:rPr/>
      </w:pPr>
      <w:r>
        <w:rPr>
          <w:szCs w:val="28"/>
        </w:rPr>
        <w:t>- количество созданных и сохраненных субъектами малого и среднего предпринимательства рабочих мест за период реализации программы не менее 154.</w:t>
      </w:r>
    </w:p>
    <w:p>
      <w:pPr>
        <w:pStyle w:val="Normal"/>
        <w:overflowPunct w:val="true"/>
        <w:autoSpaceDE w:val="true"/>
        <w:spacing w:lineRule="auto" w:line="216"/>
        <w:ind w:firstLine="720"/>
        <w:jc w:val="both"/>
        <w:textAlignment w:val="auto"/>
        <w:rPr/>
      </w:pPr>
      <w:r>
        <w:rPr>
          <w:bCs/>
          <w:szCs w:val="28"/>
        </w:rPr>
        <w:t xml:space="preserve">- 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, в т.ч. в муниципальных учреждениях с 85(78)% в 2018 году до 99(100)% в 2026 год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- повышение уровня удовлетворенности качеством предоставления государственных и муниципальных услуг с 98% в 2018 году до 98,3% в 2026 году.</w:t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b/>
          <w:szCs w:val="28"/>
        </w:rPr>
        <w:t>5. Индикаторы (показатели) реализации Программы</w:t>
      </w:r>
    </w:p>
    <w:p>
      <w:pPr>
        <w:pStyle w:val="TextBody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4"/>
                <w:szCs w:val="24"/>
              </w:rPr>
              <w:t>Задача 1. Поддержка и развитие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 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7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качеством предоставления государственных и муницип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3"/>
              <w:spacing w:lineRule="auto" w:line="180"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spacing w:lineRule="auto" w:line="180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Heading2"/>
              <w:ind w:left="142" w:firstLine="28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ое казенное учреждение «Комитет по управлению имуществом города Снежинска» (далее -КУИ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.</w:t>
            </w:r>
          </w:p>
          <w:p>
            <w:pPr>
              <w:pStyle w:val="Style13"/>
              <w:spacing w:before="0" w:after="0"/>
              <w:ind w:left="142"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Поддержка и развитие малого и среднего предпринимательства.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1. Улучшение условий ведения предпринимательской деятельности, расширение имущественной поддержки субъектов МСП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>2. Оказание финансовой поддержки субъектам МСП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3. Популяризация предпринимательской деятельности в Снежинском городском округе.</w:t>
            </w:r>
          </w:p>
          <w:p>
            <w:pPr>
              <w:pStyle w:val="Normal"/>
              <w:ind w:left="142" w:firstLine="284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20 - 2026 годы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 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696 2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*,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696 2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: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13 75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13 750,00 руб.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Style13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руб.;</w:t>
            </w:r>
          </w:p>
          <w:p>
            <w:pPr>
              <w:pStyle w:val="Style13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Style13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Normal"/>
              <w:ind w:left="142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142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  <w:p>
            <w:pPr>
              <w:pStyle w:val="Normal"/>
              <w:ind w:left="142" w:firstLine="284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15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Style13"/>
              <w:spacing w:before="0" w:after="0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      </w:r>
          </w:p>
          <w:p>
            <w:pPr>
              <w:pStyle w:val="TextBody"/>
              <w:ind w:left="284" w:firstLine="142"/>
              <w:rPr/>
            </w:pPr>
            <w:r>
              <w:rPr>
                <w:szCs w:val="28"/>
              </w:rPr>
              <w:t>3. Рост численности занятых в сфере малого и среднего предпринимательства, включая индивидуальных предпринимателей с 5,7 тыс.чел. в 2018 году</w:t>
            </w:r>
            <w:r>
              <w:rPr/>
              <w:t xml:space="preserve"> до 6,5 тыс.чел. в 2026 году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Цель подпрограммы - п</w:t>
      </w:r>
      <w:r>
        <w:rPr>
          <w:szCs w:val="28"/>
        </w:rPr>
        <w:t xml:space="preserve">оддержка и развитие малого и среднего предпринимательств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Основными задачами подпрограммы являются:</w:t>
      </w:r>
    </w:p>
    <w:p>
      <w:pPr>
        <w:pStyle w:val="Normal"/>
        <w:ind w:firstLine="720"/>
        <w:rPr/>
      </w:pPr>
      <w:r>
        <w:rPr>
          <w:szCs w:val="28"/>
        </w:rPr>
        <w:t>1. Улучшение условий ведения предпринимательской деятельности, расширение имущественной поддержки субъектов МСП;</w:t>
      </w:r>
    </w:p>
    <w:p>
      <w:pPr>
        <w:pStyle w:val="Normal"/>
        <w:ind w:firstLine="720"/>
        <w:rPr/>
      </w:pPr>
      <w:r>
        <w:rPr>
          <w:szCs w:val="28"/>
        </w:rPr>
        <w:t>2. Оказание финансовой поддержки субъектам малого и среднего предпринимательства;</w:t>
      </w:r>
    </w:p>
    <w:p>
      <w:pPr>
        <w:pStyle w:val="Normal"/>
        <w:ind w:firstLine="720"/>
        <w:rPr/>
      </w:pPr>
      <w:r>
        <w:rPr>
          <w:szCs w:val="28"/>
        </w:rPr>
        <w:t>3. Популяризация предпринимательской деятельности в Снежинском городском округе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5 696 250,00 </w:t>
      </w:r>
      <w:r>
        <w:rPr>
          <w:rFonts w:cs="Times New Roman" w:ascii="Times New Roman" w:hAnsi="Times New Roman"/>
          <w:sz w:val="28"/>
          <w:szCs w:val="28"/>
        </w:rPr>
        <w:t>руб.*, 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 696 250,0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5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6 год  – 813 750,00 руб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руб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приоритетных видов деятельности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ов МСП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3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Style13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созданных и сохраненных субъектами малого и среднего предпринимательства рабочих мест за период реализации программы не менее 154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3"/>
        <w:spacing w:lineRule="auto" w:line="21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</w:r>
    </w:p>
    <w:p>
      <w:pPr>
        <w:pStyle w:val="TextBody"/>
        <w:spacing w:lineRule="auto" w:line="216"/>
        <w:ind w:firstLine="720"/>
        <w:rPr>
          <w:szCs w:val="28"/>
        </w:rPr>
      </w:pPr>
      <w:r>
        <w:rPr>
          <w:szCs w:val="28"/>
        </w:rPr>
        <w:t>- рост численности занятых в сфере малого и среднего предпринимательства, включая индивидуальных предпринимателей  с 5,7 тыс.чел. в 2018 году</w:t>
      </w:r>
      <w:r>
        <w:rPr/>
        <w:t xml:space="preserve"> до 6,5 тыс.чел. в 2026 году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5. Индикаторы (показатели)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условий ведения предпринимательской деятельности, расширение имущественной поддержки субъектов МС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ного для предоставления субъектам М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оличество субъектов МСП, получивших финансовую поддержк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0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>Популяризация предпринимательской деятельности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субъектов МСП, принявших участие в конкурсах, проводимых администрацией Снежинс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Улучшение условий и охраны труда </w:t>
            </w:r>
          </w:p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  <w:p>
            <w:pPr>
              <w:pStyle w:val="Style13"/>
              <w:spacing w:lineRule="auto" w:line="180"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spacing w:lineRule="auto" w:line="228"/>
              <w:ind w:left="142" w:firstLine="284"/>
              <w:rPr>
                <w:lang w:val="en-US"/>
              </w:rPr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>Собрание депутатов города Снежинска (далее Собрание депутатов);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>Контрольно-счетная палата города Снежинска ( далее- КСП );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 xml:space="preserve">Муниципальное казённое учреждение «Финансовое управление города Снежинска» (далее – ФУ); 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spacing w:lineRule="auto" w:line="228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</w:t>
            </w:r>
            <w:r>
              <w:rPr/>
              <w:t>–</w:t>
            </w:r>
            <w:r>
              <w:rPr>
                <w:szCs w:val="28"/>
              </w:rPr>
              <w:t xml:space="preserve"> УГХ СГО); 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 xml:space="preserve">Главное Управление по труду и занятости населения </w:t>
            </w:r>
          </w:p>
          <w:p>
            <w:pPr>
              <w:pStyle w:val="NoSpacing"/>
              <w:spacing w:lineRule="auto" w:line="228"/>
              <w:ind w:left="142" w:hanging="0"/>
              <w:rPr/>
            </w:pPr>
            <w:r>
              <w:rPr/>
              <w:t>Челябинской области (далее – ГУТиЗН Челябинской области);</w:t>
            </w:r>
          </w:p>
          <w:p>
            <w:pPr>
              <w:pStyle w:val="NoSpacing"/>
              <w:spacing w:lineRule="auto" w:line="228"/>
              <w:ind w:left="142" w:firstLine="284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>Ведущий специалист по охране труда администрации города Снежинска (далее – ведущий специалист по охране труда);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 xml:space="preserve">Работодатели, осуществляющие свою деятельность на территории г.Снежинска (по согласованию); 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spacing w:lineRule="auto" w:line="228"/>
              <w:ind w:left="142" w:firstLine="284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ind w:left="142" w:firstLine="284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284" w:firstLine="142"/>
              <w:rPr/>
            </w:pPr>
            <w:r>
              <w:rPr>
                <w:szCs w:val="28"/>
              </w:rPr>
              <w:t>Реализация мероприятий, направленных на снижение производственного травматизма и профессиональной заболеваемости</w:t>
            </w:r>
            <w:r>
              <w:rPr/>
              <w:t xml:space="preserve"> 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left="142" w:firstLine="284"/>
              <w:rPr/>
            </w:pPr>
            <w:r>
              <w:rPr/>
              <w:t>1. Снижение уровней производственного травматизма и профессиональной заболеваемости;</w:t>
            </w:r>
          </w:p>
          <w:p>
            <w:pPr>
              <w:pStyle w:val="NoSpacing"/>
              <w:ind w:left="142" w:firstLine="284"/>
              <w:rPr/>
            </w:pPr>
            <w:r>
              <w:rPr/>
              <w:t>2. Обеспечение выполнения требований законодательства о специальной оценке условий труда;</w:t>
            </w:r>
          </w:p>
          <w:p>
            <w:pPr>
              <w:pStyle w:val="NoSpacing"/>
              <w:ind w:left="142" w:firstLine="284"/>
              <w:rPr/>
            </w:pPr>
            <w:r>
              <w:rPr/>
              <w:t>3. Информационное обеспечение и пропаганда охраны труда.</w:t>
            </w:r>
          </w:p>
          <w:p>
            <w:pPr>
              <w:pStyle w:val="NoSpacing"/>
              <w:ind w:left="142" w:firstLine="284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42" w:firstLine="284"/>
              <w:rPr>
                <w:lang w:val="en-US"/>
              </w:rPr>
            </w:pPr>
            <w:r>
              <w:rPr>
                <w:szCs w:val="28"/>
              </w:rPr>
              <w:t>2020 - 2026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left="142" w:firstLine="284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815 873,00 руб.*, 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3,00 руб.;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98 000,00 руб.;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5 000,00 руб.;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 000,00 руб.;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66 800,00 руб.;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 руб.</w:t>
            </w:r>
          </w:p>
          <w:p>
            <w:pPr>
              <w:pStyle w:val="Normal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42" w:firstLine="284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left="142" w:firstLine="284"/>
              <w:textAlignment w:val="auto"/>
              <w:rPr>
                <w:highlight w:val="green"/>
              </w:rPr>
            </w:pPr>
            <w:r>
              <w:rPr>
                <w:bCs/>
                <w:szCs w:val="28"/>
              </w:rPr>
              <w:t>1.</w:t>
            </w:r>
            <w:r>
              <w:rPr/>
              <w:t xml:space="preserve"> Снижение численности пострадавших в результате несчастных случаев на производстве с утратой трудоспособности на 1 рабочий день и более с 10 человек в 2018 году до 5 человек в 2026 году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42" w:firstLine="284"/>
              <w:textAlignment w:val="auto"/>
              <w:rPr>
                <w:highlight w:val="green"/>
              </w:rPr>
            </w:pPr>
            <w:r>
              <w:rPr/>
              <w:t xml:space="preserve">2. </w:t>
            </w: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85(78)% в 2018 году до 99(100)% в 2026 год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42" w:firstLine="284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реализация мероприятий, направленных на снижение производственного травматизма и профессиональной заболеваемости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ей производственного травматизма и профессиональной заболеваемости;</w:t>
      </w:r>
    </w:p>
    <w:p>
      <w:pPr>
        <w:pStyle w:val="NoSpacing"/>
        <w:ind w:firstLine="720"/>
        <w:rPr/>
      </w:pPr>
      <w:r>
        <w:rPr/>
        <w:t>2. Обеспечение выполнения требований законодательства о специальной оценке условий труда;</w:t>
      </w:r>
    </w:p>
    <w:p>
      <w:pPr>
        <w:pStyle w:val="NoSpacing"/>
        <w:ind w:firstLine="720"/>
        <w:rPr/>
      </w:pPr>
      <w:r>
        <w:rPr/>
        <w:t>3. Информационное обеспечение и пропаганда охраны труда.</w:t>
      </w:r>
    </w:p>
    <w:p>
      <w:pPr>
        <w:pStyle w:val="NoSpacing"/>
        <w:ind w:firstLine="720"/>
        <w:rPr>
          <w:szCs w:val="28"/>
          <w:highlight w:val="yellow"/>
        </w:rPr>
      </w:pPr>
      <w:r>
        <w:rPr/>
        <w:t>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815 873,00 руб.*, в том числ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9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3,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98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75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8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66 8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94 000,00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76 000,00 руб.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*</w:t>
      </w:r>
      <w:r>
        <w:rPr>
          <w:bCs/>
          <w:i/>
          <w:spacing w:val="-2"/>
          <w:szCs w:val="28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1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highlight w:val="green"/>
        </w:rPr>
      </w:pPr>
      <w:r>
        <w:rPr>
          <w:bCs/>
          <w:szCs w:val="28"/>
        </w:rPr>
        <w:t>1.</w:t>
      </w:r>
      <w:r>
        <w:rPr/>
        <w:t xml:space="preserve"> Снижение численности пострадавших в результате несчастных случаев на производстве с утратой трудоспособности на 1 рабочий день и более с 10 человек в 2018 году до 5 человек в 2026 году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highlight w:val="green"/>
        </w:rPr>
      </w:pPr>
      <w:r>
        <w:rPr/>
        <w:t xml:space="preserve">2.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, в т.ч. в муниципальных учреждениях с 85(78)% в 2018 году до 99(100)% в 2026 году</w:t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20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нижение уровней производственного травматизма 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3"/>
              <w:spacing w:before="0" w:after="0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3"/>
              <w:spacing w:lineRule="auto" w:line="180"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ind w:left="284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/>
              <w:t>Администрация;</w:t>
            </w:r>
          </w:p>
          <w:p>
            <w:pPr>
              <w:pStyle w:val="Normal"/>
              <w:ind w:left="284" w:firstLine="142"/>
              <w:rPr/>
            </w:pPr>
            <w:r>
              <w:rPr/>
              <w:t>АУ «МФЦ»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>
                <w:color w:val="000000"/>
                <w:szCs w:val="28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  <w:r>
              <w:rPr/>
              <w:t xml:space="preserve"> 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ind w:left="284" w:firstLine="14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>
                <w:lang w:val="en-US"/>
              </w:rPr>
            </w:pPr>
            <w:r>
              <w:rPr>
                <w:szCs w:val="28"/>
              </w:rPr>
              <w:t>2020 – 2026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11 440 000,00 руб.*, в том числе:  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920 000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 920 000,00 руб.;</w:t>
            </w:r>
          </w:p>
          <w:p>
            <w:pPr>
              <w:pStyle w:val="Normal"/>
              <w:ind w:left="284" w:firstLine="142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284" w:firstLine="142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84" w:firstLine="142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                                     </w:t>
            </w:r>
            <w:r>
              <w:rPr>
                <w:bCs/>
                <w:spacing w:val="-2"/>
                <w:szCs w:val="28"/>
              </w:rPr>
              <w:t>2</w:t>
            </w:r>
          </w:p>
          <w:p>
            <w:pPr>
              <w:pStyle w:val="Normal"/>
              <w:ind w:left="284" w:firstLine="142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3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84" w:firstLine="142"/>
              <w:rPr/>
            </w:pPr>
            <w:r>
              <w:rPr>
                <w:szCs w:val="28"/>
              </w:rPr>
              <w:t>1. П</w:t>
            </w:r>
            <w:r>
              <w:rPr/>
              <w:t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2018г. до 98,3% в 2026г.</w:t>
            </w:r>
          </w:p>
          <w:p>
            <w:pPr>
              <w:pStyle w:val="Normal"/>
              <w:ind w:left="284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ind w:firstLine="720"/>
        <w:rPr/>
      </w:pPr>
      <w:r>
        <w:rPr/>
        <w:t xml:space="preserve">-  П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/>
      </w:pPr>
      <w:r>
        <w:rPr/>
        <w:t>Повышение уровня удовлетворенности получателей государственных и муниципальных услуг.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  <w:t xml:space="preserve">. 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ab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11 440 000,00 руб.*, в том числе: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 920 0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rFonts w:cs="Times New Roman" w:ascii="Times New Roman" w:hAnsi="Times New Roman"/>
          <w:i/>
          <w:sz w:val="28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20"/>
        <w:rPr/>
      </w:pPr>
      <w:r>
        <w:rPr>
          <w:szCs w:val="28"/>
        </w:rPr>
        <w:t>- п</w:t>
      </w:r>
      <w:r>
        <w:rPr/>
        <w:t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2018г. до 98,3% в 2026г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  <w:r>
        <w:rPr>
          <w:sz w:val="16"/>
          <w:szCs w:val="16"/>
        </w:rPr>
        <w:tab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2"/>
                <w:szCs w:val="22"/>
              </w:rPr>
              <w:t>Задача 1. 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й, в т.ч. площадь бизнес-инкубат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ния государственных и муницип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0"/>
        <w:gridCol w:w="14"/>
        <w:gridCol w:w="560"/>
        <w:gridCol w:w="15"/>
        <w:gridCol w:w="1346"/>
        <w:gridCol w:w="1161"/>
        <w:gridCol w:w="1161"/>
        <w:gridCol w:w="1161"/>
        <w:gridCol w:w="1161"/>
        <w:gridCol w:w="1161"/>
        <w:gridCol w:w="1161"/>
        <w:gridCol w:w="1256"/>
        <w:gridCol w:w="1139"/>
        <w:gridCol w:w="845"/>
        <w:gridCol w:w="1559"/>
        <w:gridCol w:w="41"/>
      </w:tblGrid>
      <w:tr>
        <w:trPr>
          <w:trHeight w:val="1562" w:hRule="atLeast"/>
        </w:trPr>
        <w:tc>
          <w:tcPr>
            <w:tcW w:w="15917" w:type="dxa"/>
            <w:gridSpan w:val="17"/>
            <w:tcBorders/>
            <w:vAlign w:val="center"/>
          </w:tcPr>
          <w:p>
            <w:pPr>
              <w:pStyle w:val="Normal"/>
              <w:spacing w:lineRule="auto" w:line="180"/>
              <w:ind w:firstLine="9639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держка малого и среднего предпринимательств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- 2026 гг. </w:t>
            </w:r>
          </w:p>
        </w:tc>
      </w:tr>
      <w:tr>
        <w:trPr>
          <w:trHeight w:val="375" w:hRule="atLeast"/>
        </w:trPr>
        <w:tc>
          <w:tcPr>
            <w:tcW w:w="1591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/>
            </w:pPr>
            <w:r>
              <w:rPr>
                <w:b/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ния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бюджетополу</w:t>
              <w:br/>
              <w:t>чатели/ исполнители 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textAlignment w:val="auto"/>
              <w:rPr/>
            </w:pPr>
            <w:r>
              <w:rPr>
                <w:b/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b/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рограммы: </w:t>
            </w:r>
            <w:r>
              <w:rPr>
                <w:b/>
                <w:sz w:val="24"/>
                <w:szCs w:val="24"/>
              </w:rPr>
              <w:t>1. Поддержка и развитие малого и среднего предприниматель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Улучшение условий ведения предпринимательской деятельности, расширение имущественной поддержки субъектов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 xml:space="preserve">Расширение перечней муниципального имущества, предназначенного для предоставления субъектам МСП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209-ФЗ «О развитии малого и среднего предпринимательства в РФ» (в целом), Федеральный закон от 06.10.2003 №131-ФЗ «Об общих принципах организации местного самоуправления в РФ» (ст.16 п.1 п.п.33),</w:t>
              <w:br/>
              <w:t>Региональный (федеральный) проект «Улучшение условий ведения предпринимательской деятель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: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субъектам МСП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 2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ИиПД</w:t>
              <w:br/>
              <w:t>ОК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209-ФЗ «О развитии малого и среднего предпринимательства в РФ» (в целом),Федеральный закон от 06.10.2003 №131-ФЗ «Об общих принципах организации местного самоуправления в РФ» (ст.16 п.1 п.п.33),</w:t>
              <w:br/>
              <w:t>Региональный (федеральный) проект «Расширение доступа СМСП к финансовым ресурсам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курсов для субъектов МСП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Администрация ОИиПДОКС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 209-ФЗ «О развитии малого и среднего предпринимательства в Российской Федерации» (в целом), Федеральный закон от 06.10.2003 №131-ФЗ «Об общих принципах организации местного самоуправления в Российской Федерации» (ст.16 п.1 п.п.33)                                                                                                                                                                                                                    Региональный (федеральный) проект «Популяризация прдпринимательст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62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  <w:br/>
              <w:t>нию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/>
            </w:pPr>
            <w:r>
              <w:rPr>
                <w:sz w:val="22"/>
                <w:szCs w:val="22"/>
              </w:rPr>
              <w:t>Обеспечение работы координационного совета по охране труда при администрации г. Снежинс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 06.10.2003 № 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ивлечение работодателей г.Снежинска  для участия в областном конкурсе «Лучший социально-ответственный работодатель года» в номинации «Организация работ по условиям и охране труд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профсоюзные организ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 ст.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8.12.2013 №426-ФЗ «О специаль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закон от 06.10.2003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в РФ» </w:t>
              <w:br/>
              <w:t>(ст.17 п.1 п/п 3 гл.6 ст.34 п.9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С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7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едущий специалист по охране тру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конкурсы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работодатели (по согласованию), ГИТ, ФСС, профсоюзные организ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специализированные организации (по согласованию)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 87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7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, в т.ч. на содержание бизнес-инкубато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4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"МФЦ"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4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521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318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31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8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41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5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277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97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496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93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иМП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ФиС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ГОЧС                                                                            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ЗН         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Х С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;Century Gothic" w:hAnsi="Segoe UI;Century Gothic" w:cs="Segoe UI;Century Gothic"/>
      <w:sz w:val="18"/>
      <w:szCs w:val="18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ADMIN</dc:creator>
  <dc:description/>
  <cp:keywords/>
  <dc:language>en-US</dc:language>
  <cp:lastModifiedBy>polozova</cp:lastModifiedBy>
  <cp:lastPrinted>2019-10-29T16:12:00Z</cp:lastPrinted>
  <dcterms:modified xsi:type="dcterms:W3CDTF">2019-11-01T06:42:00Z</dcterms:modified>
  <cp:revision>36</cp:revision>
  <dc:subject/>
  <dc:title> </dc:title>
</cp:coreProperties>
</file>