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оприятиях по обеспечению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тивопожарной защиты объектов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еющих общую границу с лесными участками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оложенными 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о исполнение поручения Первого заместителя Председателя Правительства Российской Федерации (от 25.02.2011 № ИШ-П4-1111), протокола совместного селекторного совещания МЧС России,                          МВД России, Минобороны России, Минприроды России, Минтранса России, Рослесхоза и Генеральной прокуратуры Российской Федерации               от 03.02.2011 № 206-ГК-14 «О защищенности населенных пунктов, имеющих общую границу с лесными участками, и реализации комплекса превентивных мероприятий, направленных на предупреждение и успешное тушение лесных пожаров», для осуществления комплекса мероприятий, направленных на предупреждение и эффективное тушение лесных пожаров в непосредственной близости от населенных пунктов, предприятий, коллективных садов и иных объектов, имеющих общую границу с лесными участками, на основании ст.40, 4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редложить руководителям (собственникам, пользователям) объектов (жилых и нежилых зданий, сооружений, строений, садоводческих, огороднических и дачных объединений), имеющих общую границу с лесными участками, расположенными  на территории Снежинского городского округа (далее – руководители объектов) в целях организации противопожарных просек в районе объектов и осуществления вырубки древесно-кустарниковой растительности на ней, в срок до                    01 июня 2011 года осуществить согласование параметров вырубаемой просеки с управлением градостроительства администрации города Снежинска, Комитетом по управлению имуществом города Снежинска и     Муниципальным учреждением «Снежинское лесничеств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Управлению градостроительства администрации города Снежинска, Комитету по управлению имуществом города Снежинска и     муниципальному учреждению «Снежинское лесничество» в срок до 14 мая 2011 года разработать и представить мне на утверждение перечень мероприятий  и регламент взаимодействия с руководителями объектов по организации противопожарных просек в районе объектов и осуществления вырубки древесно-кустарниковой растительности  на ни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 В. Х. Актимир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 xml:space="preserve">В.В.Знаменский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В.Х.Актим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Актимирову В.Х. – 1</w:t>
      </w:r>
    </w:p>
    <w:p>
      <w:pPr>
        <w:pStyle w:val="Normal"/>
        <w:ind w:left="720" w:hanging="0"/>
        <w:rPr/>
      </w:pPr>
      <w:r>
        <w:rPr/>
        <w:t xml:space="preserve">Знаменскому В.В. – 1 </w:t>
      </w:r>
    </w:p>
    <w:p>
      <w:pPr>
        <w:pStyle w:val="Normal"/>
        <w:ind w:left="720" w:hanging="0"/>
        <w:rPr/>
      </w:pPr>
      <w:r>
        <w:rPr/>
        <w:t>Кретову С.Г. – 1</w:t>
      </w:r>
    </w:p>
    <w:p>
      <w:pPr>
        <w:pStyle w:val="Normal"/>
        <w:ind w:left="720" w:hanging="0"/>
        <w:rPr/>
      </w:pPr>
      <w:r>
        <w:rPr/>
        <w:t>Бусову А.С. – 1</w:t>
      </w:r>
    </w:p>
    <w:p>
      <w:pPr>
        <w:pStyle w:val="Normal"/>
        <w:ind w:left="720" w:hanging="0"/>
        <w:rPr/>
      </w:pPr>
      <w:r>
        <w:rPr/>
        <w:t>Потеряеву С.Ю. – 1</w:t>
      </w:r>
    </w:p>
    <w:p>
      <w:pPr>
        <w:pStyle w:val="Normal"/>
        <w:ind w:left="720" w:hanging="0"/>
        <w:rPr/>
      </w:pPr>
      <w:r>
        <w:rPr/>
        <w:t>Карпову О.П. – 1</w:t>
      </w:r>
    </w:p>
    <w:p>
      <w:pPr>
        <w:pStyle w:val="Normal"/>
        <w:ind w:left="720" w:hanging="0"/>
        <w:rPr/>
      </w:pPr>
      <w:r>
        <w:rPr/>
        <w:t>Горелову А.Б.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А.А.Воронов 32345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начальник правового управления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29.04.2011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492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5:00Z</dcterms:created>
  <dc:creator>ADMIN</dc:creator>
  <dc:description/>
  <dc:language>en-US</dc:language>
  <cp:lastModifiedBy>Golubeva</cp:lastModifiedBy>
  <cp:lastPrinted>2011-04-29T09:19:00Z</cp:lastPrinted>
  <dcterms:modified xsi:type="dcterms:W3CDTF">2011-05-03T07:45:00Z</dcterms:modified>
  <cp:revision>2</cp:revision>
  <dc:subject/>
  <dc:title> </dc:title>
</cp:coreProperties>
</file>