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 xml:space="preserve">Руководствуясь статьей 28 Федерального закона от 06.10.2003                    № 131-ФЗ «Об общих принципах организации местного самоуправления в Российской Федерации», решением Собрания депутатов города Снежинска от 17.08.2005 № 78 «Об утверждении Положения </w:t>
      </w:r>
    </w:p>
    <w:p>
      <w:pPr>
        <w:pStyle w:val="Normal"/>
        <w:jc w:val="both"/>
        <w:rPr/>
      </w:pPr>
      <w:r>
        <w:rPr/>
        <w:t>«О публичных слушаниях в городе Снежинске» (в редакции от 14.12.2017 № 151), на основании статей 34 и 39 Устава муниципального</w:t>
      </w:r>
      <w:r>
        <w:rPr>
          <w:szCs w:val="28"/>
        </w:rPr>
        <w:t xml:space="preserve"> образования «Город Снежинск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по </w:t>
      </w:r>
      <w:r>
        <w:rPr>
          <w:szCs w:val="28"/>
        </w:rPr>
        <w:t xml:space="preserve">рассмотрению актуализированного проекта </w:t>
      </w:r>
      <w:r>
        <w:rPr>
          <w:bCs/>
          <w:lang w:bidi="ru-RU"/>
        </w:rPr>
        <w:t>Стратегии социально-экономического развития Снежинского городского округа на период до 2035 года (далее – проект Стратегии)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 21 ноября                   2019 года. Место проведения публичных слушаний: город Снежинск, школа № 125, актовый зал. Время проведения публичных слушаний –                 с 17.00 до 18.00.</w:t>
      </w:r>
    </w:p>
    <w:p>
      <w:pPr>
        <w:pStyle w:val="Normal"/>
        <w:ind w:firstLine="709"/>
        <w:rPr/>
      </w:pPr>
      <w:r>
        <w:rPr>
          <w:szCs w:val="24"/>
        </w:rPr>
        <w:t>3. Определить срок подачи предложений и рекомендаций по проекту Стратегии не позднее 17 часов 19 ноября 2019 года по адресу: город Снежинск Челябинской области, ул. Ленина, д. 30, 4-й этаж, каб. 1, часы приема: понедельник - пятница  – с 8.30 до 17.30, перерыв с 12.00 до 13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прыкин И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лава Снежинского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тротин Д. 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тантинов О.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чальник отдела инвестиционной и                   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spacing w:lineRule="auto" w:line="18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фанов А.И.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епутат Собрания депутатов города Снежинска 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тинцева И. 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едседатель комитета экономики администрации города Снежинска, секретарь комиссии</w:t>
            </w:r>
          </w:p>
          <w:p>
            <w:pPr>
              <w:pStyle w:val="Normal"/>
              <w:spacing w:lineRule="auto" w:line="18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езов А.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меститель председателя Собрания депутатов Снежинского городского округа (по согласованию) </w:t>
            </w:r>
          </w:p>
        </w:tc>
      </w:tr>
    </w:tbl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ind w:firstLine="709"/>
        <w:rPr/>
      </w:pPr>
      <w:r>
        <w:rPr>
          <w:szCs w:val="28"/>
        </w:rPr>
        <w:t xml:space="preserve">6. Настоящее постановление </w:t>
      </w:r>
      <w:r>
        <w:rPr/>
        <w:t xml:space="preserve">и проект </w:t>
      </w:r>
      <w:r>
        <w:rPr>
          <w:bCs/>
          <w:lang w:bidi="ru-RU"/>
        </w:rPr>
        <w:t xml:space="preserve">Стратегии </w:t>
      </w:r>
      <w:r>
        <w:rPr>
          <w:szCs w:val="28"/>
        </w:rPr>
        <w:t>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7. Муниципальному бюджетному учреждению «ИНФОРМКОМ» (Кулаков А.Д.) организовать техническое обеспечение проведения публичных слуша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Контроль за выполнением настоящего постановления оставляю              за соб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 xml:space="preserve">                         </w:t>
        <w:tab/>
        <w:t>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>А.В.Кузьмин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firstLine="709"/>
        <w:rPr/>
      </w:pPr>
      <w:r>
        <w:rPr>
          <w:szCs w:val="28"/>
        </w:rPr>
        <w:t>членам комиссии  –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ние депутатов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ИНФОРМКОМ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1.10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4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6:00Z</dcterms:created>
  <dc:creator>ADMIN</dc:creator>
  <dc:description/>
  <cp:keywords/>
  <dc:language>en-US</dc:language>
  <cp:lastModifiedBy>Катаргина Ольга Олеговна</cp:lastModifiedBy>
  <cp:lastPrinted>2019-10-31T15:10:00Z</cp:lastPrinted>
  <dcterms:modified xsi:type="dcterms:W3CDTF">2019-11-05T08:36:00Z</dcterms:modified>
  <cp:revision>2</cp:revision>
  <dc:subject/>
  <dc:title> </dc:title>
</cp:coreProperties>
</file>