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создании рабочей групп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информирования жителей многоквартирных домов, расположенных на территории Снежинского городского округа, и развития Снежинского городского округа в соответствии с Федеральным  законом от 06.10.2003 № 131-ФЗ «Об общих принципах организации местного самоуправления в Российской Федерации»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textAlignment w:val="auto"/>
        <w:rPr>
          <w:sz w:val="16"/>
          <w:szCs w:val="16"/>
        </w:rPr>
      </w:pPr>
      <w:r>
        <w:rPr>
          <w:szCs w:val="28"/>
        </w:rPr>
        <w:t>Создать рабочую группу для организации работы по созданию советов многоквартирных домов, расположенных на территории Снежинского городского округа: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Шарыгин Д.А. </w:t>
        <w:tab/>
        <w:t xml:space="preserve">– заместитель главы городского округа, председатель  </w:t>
        <w:tab/>
        <w:tab/>
        <w:tab/>
        <w:t>рабочей групп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Ташбулатов М.Т.</w:t>
        <w:tab/>
        <w:t xml:space="preserve">– заместитель главы городского округа, заместитель </w:t>
        <w:tab/>
        <w:tab/>
        <w:tab/>
        <w:tab/>
        <w:t xml:space="preserve">председателя рабочей группы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/>
      </w:pPr>
      <w:r>
        <w:rPr/>
        <w:tab/>
        <w:tab/>
        <w:tab/>
        <w:tab/>
        <w:tab/>
        <w:t>члены рабочей групп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ind w:left="1843" w:hanging="1843"/>
        <w:rPr/>
      </w:pPr>
      <w:r>
        <w:rPr/>
        <w:t>Алексеев С.В.</w:t>
        <w:tab/>
        <w:tab/>
        <w:t xml:space="preserve">– руководитель МКУ «УГХ СГО»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/>
        <w:t xml:space="preserve">Жабунин К.С. </w:t>
        <w:tab/>
        <w:t>– директор ООО «Свой дом» 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ind w:left="1843" w:hanging="1843"/>
        <w:rPr/>
      </w:pPr>
      <w:r>
        <w:rPr/>
        <w:t xml:space="preserve">Кордов Д.Н. </w:t>
        <w:tab/>
        <w:tab/>
        <w:t xml:space="preserve">– заместитель начальника юридического отдела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ab/>
        <w:tab/>
        <w:tab/>
        <w:tab/>
        <w:t>администрации Снежинского городского округ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701" w:hanging="1701"/>
        <w:rPr/>
      </w:pPr>
      <w:r>
        <w:rPr/>
        <w:t xml:space="preserve">Лутовинин С.В. </w:t>
        <w:tab/>
        <w:t>– инженер по эксплуатации ООО УК «Самоцвет»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rPr/>
      </w:pPr>
      <w:r>
        <w:rPr/>
        <w:t xml:space="preserve">Малашева  Е.В. </w:t>
        <w:tab/>
        <w:t xml:space="preserve">– муниципальный жилищный инспектор МКУ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spacing w:lineRule="auto" w:line="180"/>
        <w:rPr/>
      </w:pPr>
      <w:r>
        <w:rPr/>
        <w:tab/>
        <w:tab/>
        <w:t>«УГХ СГО»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spacing w:lineRule="auto" w:line="180"/>
        <w:rPr/>
      </w:pPr>
      <w:r>
        <w:rPr/>
        <w:t xml:space="preserve">Гололобов В.О. </w:t>
        <w:tab/>
        <w:t>– заместитель начальника цеха 510 АО «Трансэнерго»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spacing w:lineRule="auto" w:line="180"/>
        <w:rPr/>
      </w:pPr>
      <w:r>
        <w:rPr/>
        <w:tab/>
        <w:tab/>
        <w:t>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42" w:leader="none"/>
        </w:tabs>
        <w:rPr/>
      </w:pPr>
      <w:r>
        <w:rPr/>
        <w:t xml:space="preserve">Перминов О.А. </w:t>
        <w:tab/>
        <w:t>– главный инженер ООО «Движение» 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rPr/>
      </w:pPr>
      <w:r>
        <w:rPr/>
        <w:t>Потеряев С.Ю.</w:t>
        <w:tab/>
        <w:tab/>
        <w:t xml:space="preserve">– начальник управления градостроительства –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spacing w:lineRule="auto" w:line="180"/>
        <w:rPr/>
      </w:pPr>
      <w:r>
        <w:rPr/>
        <w:tab/>
        <w:tab/>
        <w:t>главный архитектор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843" w:leader="none"/>
        </w:tabs>
        <w:spacing w:lineRule="auto" w:line="180"/>
        <w:rPr/>
      </w:pPr>
      <w:r>
        <w:rPr/>
        <w:t xml:space="preserve">Тоболяков С.Н.  </w:t>
        <w:tab/>
        <w:t>– руководитель МКУ «КУИ города Снежинска».</w:t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left="1701" w:hanging="1701"/>
        <w:rPr/>
      </w:pPr>
      <w:r>
        <w:rPr/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left="1701" w:hanging="1701"/>
        <w:rPr/>
      </w:pPr>
      <w:r>
        <w:rPr/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2. 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</w:t>
        <w:tab/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</w:t>
        <w:tab/>
        <w:tab/>
        <w:t>И.И. Сапрыкин</w:t>
      </w:r>
      <w:r>
        <w:br w:type="page"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 xml:space="preserve">                 </w:t>
      </w:r>
    </w:p>
    <w:p>
      <w:pPr>
        <w:pStyle w:val="TextBody"/>
        <w:spacing w:lineRule="auto" w:line="180"/>
        <w:rPr/>
      </w:pPr>
      <w:r>
        <w:rPr/>
        <w:t xml:space="preserve">    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 xml:space="preserve">        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1440" w:hanging="720"/>
        <w:jc w:val="both"/>
        <w:rPr/>
      </w:pPr>
      <w:r>
        <w:rPr/>
        <w:t>Рассылка:</w:t>
      </w:r>
    </w:p>
    <w:p>
      <w:pPr>
        <w:pStyle w:val="TextBody"/>
        <w:ind w:left="1440" w:hanging="720"/>
        <w:jc w:val="both"/>
        <w:rPr/>
      </w:pPr>
      <w:r>
        <w:rPr/>
      </w:r>
    </w:p>
    <w:p>
      <w:pPr>
        <w:pStyle w:val="TextBody"/>
        <w:ind w:left="1440" w:hanging="720"/>
        <w:jc w:val="both"/>
        <w:rPr/>
      </w:pPr>
      <w:r>
        <w:rPr/>
        <w:t>в дело   – 1 экз.</w:t>
      </w:r>
    </w:p>
    <w:p>
      <w:pPr>
        <w:pStyle w:val="TextBody"/>
        <w:ind w:left="1440" w:hanging="720"/>
        <w:jc w:val="both"/>
        <w:rPr/>
      </w:pPr>
      <w:r>
        <w:rPr/>
        <w:t>членам комиссии  – по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Ф.Белых, 9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юридического отдела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01.11.2019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05T08:34:00Z</dcterms:modified>
  <cp:revision>2</cp:revision>
  <dc:subject/>
  <dc:title> </dc:title>
</cp:coreProperties>
</file>