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 в постановление </w:t>
      </w:r>
    </w:p>
    <w:p>
      <w:pPr>
        <w:pStyle w:val="TextBody"/>
        <w:rPr>
          <w:b/>
          <w:b/>
        </w:rPr>
      </w:pPr>
      <w:r>
        <w:rPr>
          <w:b/>
        </w:rPr>
        <w:t xml:space="preserve">администрации Снежинского городского округа </w:t>
      </w:r>
    </w:p>
    <w:p>
      <w:pPr>
        <w:pStyle w:val="TextBody"/>
        <w:rPr>
          <w:b/>
          <w:b/>
        </w:rPr>
      </w:pPr>
      <w:r>
        <w:rPr>
          <w:b/>
        </w:rPr>
        <w:t xml:space="preserve">от </w:t>
      </w:r>
      <w:r>
        <w:rPr>
          <w:b/>
          <w:sz w:val="22"/>
          <w:szCs w:val="22"/>
        </w:rPr>
        <w:t xml:space="preserve"> </w:t>
      </w:r>
      <w:r>
        <w:rPr>
          <w:b/>
          <w:szCs w:val="28"/>
        </w:rPr>
        <w:t>08.08.2019 № 1045</w:t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В соответствии с письмом от 26.08.2019 №10711 Министерства строительства и инфраструктуры  Челябинской области, в целях обеспечения объективной оценки доступности, беспрепятственности и безопасности реализуемых мероприятий по благоустройству территорий, в соответствии с муниципальной программой формирования современной городской среды, в соответствии с Федеральным законом от 06.10.2003 № 131-ФЗ «Об общих принципах организации местного самоуправления в Российской Федерации», кадровыми изменениями администрации Снежинского городского округа, на основании статей 34 и 39 Устава муниципального образования «Город Снежинск»,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 xml:space="preserve">1. Внести в постановление администрации Снежинского городского округа </w:t>
      </w:r>
      <w:r>
        <w:rPr>
          <w:szCs w:val="28"/>
        </w:rPr>
        <w:t>от 08.08.2019 №</w:t>
      </w:r>
      <w:r>
        <w:rPr>
          <w:b/>
          <w:szCs w:val="28"/>
        </w:rPr>
        <w:t xml:space="preserve"> </w:t>
      </w:r>
      <w:r>
        <w:rPr>
          <w:szCs w:val="28"/>
        </w:rPr>
        <w:t>1045 «О внесении изменений в постановление администрации Снежинского городского округа от 17.12.2018 № 1789 «О составе общественной комиссии по обсуждению и оценке предложений по отбору лучших проектов в сфере создания комфортной городской среды в «малых городах»</w:t>
      </w:r>
      <w:r>
        <w:rPr/>
        <w:t>, следующие изменения: пункт 1 после слов: «в следующем составе:» читать в новой редакц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Ташбулатов Марат Тимертачинович – заместитель главы городского округа, председател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Потеряев Сергей Юрьевич – начальник управления градостроительства – главный архитектор администрации города Снежинска, заместитель председателя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Алексеев Сергей Владимирович – руководитель муниципального казённого учреждения «Управление городского хозяйства Снежинского городского округа», заместитель председателя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Баржак Роман Васильевич 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Бачинина Екатерина Александровна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Бережнева Юлия Борисовна – главный специалист  управления градостроительства администрации города Снежинска, технический секретарь комисси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асильев Дмитрий  Анатольевич – депутат Собрания депутатов города Снежинска 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есская Любовь Павловна – председатель городского Совета ветеран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олодченко Марина Викторовна  - председатель Совета местного отделения партии «Справедливая Россия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Горбачёв Владимир Иванович – первый секретарь комитета Челябинской области отделения партии Коммунисты России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Двойников Андрей Викторович – депутат Собрания депутатов города Снежинск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Жидков Владимир Викторович – начальник управления  по делам гражданской обороны, чрезвычайным ситуациям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Золотарёв Антон  Михайлович– депутат Собрания депутатов города Снежинск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ванова Ирина Дмитриевна – депутат Собрания депутатов города Снежинск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азаков Денис Владимирович 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ойнова Земфира Хакимовна – член Снежинского общественного движения «Гражданская инициатива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осолапов Андрей Леонидович 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узнецов Павел Петрович – временно исполняющий обязанности начальника ГИБДД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узьмина Валентина Михайловна – управляющий филиала «Исток» Челиндбан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уклев Сергей Александрович – председатель Совета ветеранов ОВД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Корепанов Валерий Аркадьевич – председатель СГОО «Союз ветеранов боевых действий»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Ремезов Алексей Геннадьевич – депутат Собрания депутатов города Снежинска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Трапезникова Галина Викторовна 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Туровцев Станислав Геннадьевич 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Федотов Владимир Юрьевич – заместитель начальника отдела федерального государственного пожарного надзор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Чуйкова Зульфира Мансуровна – председатель городского женсовет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Шаров Владимир Михайлович – эксперт администрации города Снежинска, депутат Собрания депутатов города Снежинска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Шуклина Наталья Васильевна – председатель МООИ СГО ЧООО ВОИ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Ягофаров Марат Рифкатович – депутат Собрания депутатов города Снежинска (по согласованию)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Ячевская Елена Рафаильевна – депутат Собрания депутатов города Снежинска (по согласованию)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jc w:val="both"/>
        <w:textAlignment w:val="auto"/>
        <w:rPr/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Исполняющий обязанности главы Снежинского</w:t>
      </w:r>
    </w:p>
    <w:p>
      <w:pPr>
        <w:pStyle w:val="TextBody"/>
        <w:rPr/>
      </w:pPr>
      <w:r>
        <w:rPr/>
        <w:t>городского округа</w:t>
        <w:tab/>
        <w:tab/>
        <w:tab/>
        <w:tab/>
        <w:tab/>
        <w:tab/>
        <w:t xml:space="preserve">                 Д.С. Вострот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Снежинского городского округа                                             М.Т. Ташбул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отдела                           </w:t>
        <w:tab/>
        <w:t xml:space="preserve">        А.В. Кузь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градостроительства-</w:t>
      </w:r>
    </w:p>
    <w:p>
      <w:pPr>
        <w:pStyle w:val="Normal"/>
        <w:rPr/>
      </w:pPr>
      <w:r>
        <w:rPr/>
        <w:t>главный архитектор                                                                 С.Ю. Потер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  –   2 экз.</w:t>
      </w:r>
    </w:p>
    <w:p>
      <w:pPr>
        <w:pStyle w:val="Normal"/>
        <w:rPr/>
      </w:pPr>
      <w:r>
        <w:rPr/>
        <w:t>газета «Известия Собрание депутатов…» – 1 экз.</w:t>
      </w:r>
    </w:p>
    <w:p>
      <w:pPr>
        <w:pStyle w:val="Normal"/>
        <w:rPr/>
      </w:pPr>
      <w:r>
        <w:rPr/>
        <w:t>Ташбулатов М.Т. – 1 экз.</w:t>
      </w:r>
    </w:p>
    <w:p>
      <w:pPr>
        <w:pStyle w:val="Normal"/>
        <w:rPr/>
      </w:pPr>
      <w:r>
        <w:rPr/>
        <w:t>управление градостроительства – 2 экз.</w:t>
      </w:r>
    </w:p>
    <w:p>
      <w:pPr>
        <w:pStyle w:val="Normal"/>
        <w:rPr/>
      </w:pPr>
      <w:r>
        <w:rPr/>
        <w:t>МБУ «Информком» – 1экз.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.Г. Земляная </w:t>
      </w:r>
    </w:p>
    <w:p>
      <w:pPr>
        <w:pStyle w:val="Normal"/>
        <w:spacing w:lineRule="auto" w:line="180"/>
        <w:rPr/>
      </w:pPr>
      <w:r>
        <w:rPr/>
        <w:t>Заместитель начальника управления градостроительства</w:t>
      </w:r>
    </w:p>
    <w:p>
      <w:pPr>
        <w:pStyle w:val="Normal"/>
        <w:spacing w:lineRule="auto" w:line="180"/>
        <w:rPr/>
      </w:pPr>
      <w:r>
        <w:rPr/>
        <w:t>25.09.2019</w:t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39:00Z</dcterms:created>
  <dc:creator>ADMIN</dc:creator>
  <dc:description/>
  <cp:keywords/>
  <dc:language>en-US</dc:language>
  <cp:lastModifiedBy>Земляная Светлана Геннадиевна</cp:lastModifiedBy>
  <cp:lastPrinted>2019-08-08T13:22:00Z</cp:lastPrinted>
  <dcterms:modified xsi:type="dcterms:W3CDTF">2019-10-31T05:46:00Z</dcterms:modified>
  <cp:revision>6</cp:revision>
  <dc:subject/>
  <dc:title> </dc:title>
</cp:coreProperties>
</file>