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О профилактике несчастных случаев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на водных объектах Снежинского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в осенне-зимний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период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rPr/>
      </w:pPr>
      <w:r>
        <w:rPr>
          <w:b w:val="false"/>
          <w:sz w:val="28"/>
          <w:szCs w:val="28"/>
        </w:rPr>
        <w:t>В связи с установлением отрицательной температуры воздуха и становлением льда на водных объектах Снежинского городского округа в осенне-зимний период, с целью предотвращения несчастных случаев,</w:t>
      </w:r>
      <w:r>
        <w:rPr/>
        <w:t xml:space="preserve"> </w:t>
      </w:r>
      <w:r>
        <w:rPr>
          <w:b w:val="false"/>
          <w:sz w:val="28"/>
          <w:szCs w:val="28"/>
        </w:rPr>
        <w:t xml:space="preserve">руководствуясь постановлением Губернатора Челябинской области от 19.09.2012 № 479-П «О правилах охраны жизни людей на водных объектах в Челябинской области», а также во исполнение решения рабочей группы при КЧС Челябинской области </w:t>
      </w:r>
      <w:r>
        <w:rPr>
          <w:b w:val="false"/>
          <w:color w:val="000000"/>
          <w:sz w:val="28"/>
          <w:szCs w:val="28"/>
        </w:rPr>
        <w:t>по вопросам предупреждения и ликвидации чрезвычайных ситуаций от 24 октября             2019 года № 7-2019РГ</w:t>
      </w:r>
      <w:r>
        <w:rPr>
          <w:b w:val="false"/>
          <w:sz w:val="28"/>
          <w:szCs w:val="28"/>
        </w:rPr>
        <w:t>, на основании статей 34, 39 Устава муниципального образования «Город Снежинс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552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Предприятиям и организациям, расположенным на территории Снежинского городского округа, организовать профилактическую и разъяснительную работу по правилам безопасности и предупреждения несчастных случаев на водоёмах в осенне-зимний пери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552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В учреждениях Управления образования, Управления физкультуры и спорта, Управления культуры и молодёжной политики запланировать и провести профилактические беседы и занятия по правилам поведения на льду.</w:t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Особое внимание уделить проведению профилактической работы с детьми в образовательных учреждениях, находящихся вблизи водоёмов.</w:t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ind w:firstLine="709"/>
        <w:rPr/>
      </w:pPr>
      <w:r>
        <w:rPr>
          <w:szCs w:val="28"/>
        </w:rPr>
        <w:t>Сведения о проделанной работе с указанием количества проведённых мероприятий и охвата подчинённых и учащихся представить в Управление ГОЧС г.Снежинска до 18 ноября 2019 года.</w:t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552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правлению ГОЧС г. Снежинска и МБУ ПСС г.Снежинс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552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разработать и утвердить план по обеспечению безопасности людей, охране их жизни и здоровья на водных объектах Снежинского городского округа на 2020 го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552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организовать разъяснительную работу по мерам безопасности и предупреждению несчастных случаев на водных объектах в осенне-зимний период в средствах массовой информации г.Снежинс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552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рганизовать патрулирование силами спасательных служб, с привлечением общественности, сотрудников МВД в местах выхода на лед водоемов Снежинского городского округ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552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активизировать работу лицам, ответственным за выявление нарушений и составление протоколов по ст.15 Закона Челябинской области от 27.05.2010 № 584-ЗО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 xml:space="preserve">4. </w:t>
      </w:r>
      <w:r>
        <w:rPr/>
        <w:t>Настоящее распоряжение опубликовать в газете «Известия Собрания депутатов и администрации города Снежинска»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 xml:space="preserve">5. Контроль за выполнением настоящего распоряжения возложить на </w:t>
      </w:r>
      <w:r>
        <w:rPr/>
        <w:t>заместителя главы городского округа Д.А. Шарыгина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6379" w:leader="none"/>
        </w:tabs>
        <w:spacing w:lineRule="auto" w:line="180"/>
        <w:rPr/>
      </w:pPr>
      <w:r>
        <w:rPr>
          <w:szCs w:val="28"/>
        </w:rPr>
        <w:t>городского округа</w:t>
        <w:tab/>
        <w:tab/>
        <w:t>И.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</w:r>
      <w:r>
        <w:rPr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>ГОЧС г. Снежинска</w:t>
        <w:tab/>
        <w:tab/>
        <w:tab/>
        <w:tab/>
        <w:tab/>
        <w:tab/>
        <w:t xml:space="preserve">В.В.Жидк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44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в дело   – 1 экз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ФГУП РФЯЦ ВНИИТФ  - 1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УГОЧС 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МВД 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ЦМСЧ-15 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СУ ФПС № 7 МЧС России 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8"/>
              </w:rPr>
              <w:t>МП «Городской радиоузел» 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АО «Трансэнерго» 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/>
              <w:t>МКУ «УГХ СГО» 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80"/>
              <w:rPr>
                <w:szCs w:val="28"/>
              </w:rPr>
            </w:pPr>
            <w:r>
              <w:rPr/>
              <w:t>газета «Известия Собрания депутатов…»  - 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Управление образования  - 1</w:t>
            </w:r>
          </w:p>
          <w:p>
            <w:pPr>
              <w:pStyle w:val="Normal"/>
              <w:ind w:left="-108" w:hanging="0"/>
              <w:rPr/>
            </w:pPr>
            <w:r>
              <w:rPr/>
              <w:t>УФиС  – 1</w:t>
            </w:r>
          </w:p>
          <w:p>
            <w:pPr>
              <w:pStyle w:val="Normal"/>
              <w:ind w:left="-108" w:hanging="0"/>
              <w:rPr/>
            </w:pPr>
            <w:r>
              <w:rPr/>
              <w:t>УКиМП  – 1</w:t>
            </w:r>
          </w:p>
          <w:p>
            <w:pPr>
              <w:pStyle w:val="Normal"/>
              <w:ind w:left="-108" w:hanging="0"/>
              <w:rPr/>
            </w:pPr>
            <w:r>
              <w:rPr/>
              <w:t>УСЗН 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МКУ «Снежинское лесничество» 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ФТИ НИЯУ МИФИ 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М.А.Чеботарёв, 9232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тарший инспектор УГОЧС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7.11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921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14:00Z</dcterms:created>
  <dc:creator>ADMIN</dc:creator>
  <dc:description/>
  <cp:keywords/>
  <dc:language>en-US</dc:language>
  <cp:lastModifiedBy>Катаргина Ольга Олеговна</cp:lastModifiedBy>
  <cp:lastPrinted>2003-07-15T14:26:00Z</cp:lastPrinted>
  <dcterms:modified xsi:type="dcterms:W3CDTF">2019-11-08T03:14:00Z</dcterms:modified>
  <cp:revision>2</cp:revision>
  <dc:subject/>
  <dc:title> </dc:title>
</cp:coreProperties>
</file>