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от ____________№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/>
          <w:bCs/>
          <w:szCs w:val="28"/>
        </w:rPr>
        <w:t>«О городском образовательном молодежном ф</w:t>
      </w:r>
      <w:r>
        <w:rPr>
          <w:b/>
          <w:szCs w:val="28"/>
        </w:rPr>
        <w:t>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1.1. Настоящее Положение определяет порядок и условия проведения городского образовательного молодежного форума  «Энергия – 2019» (далее – Фору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1.2. Настоящее Положение разработано в соответствии со следующими нормативными актами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- 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>-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 xml:space="preserve">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  </w:r>
      </w:hyperlink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hyperlink r:id="rId3" w:tgtFrame="_blank">
        <w:r>
          <w:rPr>
            <w:rStyle w:val="InternetLink"/>
            <w:color w:val="000000"/>
            <w:szCs w:val="28"/>
            <w:u w:val="none"/>
          </w:rPr>
          <w:t>- Закон Челябинской области от 24.08.2006 № 45-ЗО «О молодежи»</w:t>
        </w:r>
      </w:hyperlink>
      <w:r>
        <w:rPr>
          <w:rStyle w:val="InternetLink"/>
          <w:color w:val="000000"/>
          <w:szCs w:val="28"/>
          <w:u w:val="none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- Приказ Федерального агентства по делам молодежи от 23.04.2019 № 136 «Об утверждении Методических рекомендаций по организации и проведению молодежных форумов в рамках Всероссийской молодежной форумной кампании»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- иные нормативные правовые ак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I. Цель и задачи Форум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2.1. </w:t>
      </w:r>
      <w:r>
        <w:rPr/>
        <w:t>Цель Форума – создание условий для поддержки молодёжных инициатив, содействия самореализации молодежи, повышения уровня ее компетенции и навыков, приумножение человеческого капитал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2.2. </w:t>
      </w:r>
      <w:r>
        <w:rPr/>
        <w:t>Задачи Форум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 xml:space="preserve">– </w:t>
      </w:r>
      <w:r>
        <w:rPr/>
        <w:t>развитие модели и формы привлечения молодежи к решению актуальных вопросов через разработку и реализацию социально значимых проектов и волонтёрских программ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 xml:space="preserve">– </w:t>
      </w:r>
      <w:r>
        <w:rPr/>
        <w:t>выявление и поддержка социально значимых молодежных инициатив, направленных на развитие Снежинского городского округа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 xml:space="preserve">– </w:t>
      </w:r>
      <w:r>
        <w:rPr/>
        <w:t>создание условий для самореализации, профессионального и творческого потенциала молодежи Снежин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, руководство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3.1. Организатором Форума является МКУ «Управление культуры и молодежной политики администрации города Снежинска» во взаимодействии с МКУ «Управление образования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3.2. Для достижения цели и решения вытекающих из нее задач Форума создается организационный комитет (далее – Оргкомитет)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3.3. Состав Оргкомитета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3.4. Заседания Оргкомитета созываются по мере необходимости. Решения Оргкомитета оформляются протоколом и являются обязательными для исполнения членами Оргкомитет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и место проведения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4.1. Форум состоится в период с 22 по 23 ноября 2019 года на базе Муниципального автономного учреждения «Детский оздоровительный центр «Орлёнок» имени Г.П. Ломинского» (Челябинская область, город Снежинск, ул. Парковая, 3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астники Форума и требования к 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. В работе Форума принимают участие делегации (молодые люди в возрасте от 14 до 35 лет) в количестве 15 человек - ученические и студенческие объединения учреждений среднего, средне-профессионального и высшего образования города Снежинска, молодежные комиссии, советы и другие молодежные объедин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ородских организаций (далее – члены молодежного общественного объедин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5.2. К участию в работе Форума допускаются лица, прошедшие регистр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5.3. Участники Форума обязуются соблюдать Правила пребывания на Форуме (Приложение 4 к настоящему Положению)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5.4. По итогам Форума каждому участнику вручается сертификат, подтверждающий участие в Фору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и сроки регистрации участников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6.1. Для участия в Форуме необходимо в срок до 08 ноября                    2019 г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1) зарегистрироваться в автоматизированной информационной системе «Молодежь России» (далее – Система) по адресу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myrosmo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2) подать заявку (через личный кабинет пользователя Системы) на мероприят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3) оплатить организационный взнос. 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 получает от Системы информационное письмо с результатом рассмотрения своей заявки на участие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дтверждение участия в Форуме в качестве участника является принятия приглашения посредством перехода по ссылке «Принять» в полученном информационном письме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рганизационный взнос за участие в Форуме одного члена молодежного общественного объединения включает в себя оплату проживания и питания в МАУ ДОЦ «Орлёнок» и составляет 1200 (одна тысяча двести) рублей. Организационный взнос без проживания в МАУ ДОЦ «Орлёнок» составляет 1100 (одна тысяча сто) рублей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взнос за участника вправе оплатить направляющая на Форум организация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й организационного взноса указаны в Приложении 1 к настоящему Положению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  <w:szCs w:val="28"/>
        </w:rPr>
        <w:t xml:space="preserve">6.5. Копия квитанции об оплате организационного взноса, скан-копии Согласия на обработку персональных данных (по форме согласно Приложению 2 к настоящему Положению) и Согласие родителя (законного представителя) на участие несовершеннолетнего в Форуме (по форме согласно Приложению 3 к настоящему Положению) направляются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msn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 д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08 ноября 2019 года включительно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7.1. Расходы, связанные с организацией и проведением Форума, осуществляются за счет организационных взносов, а также за счет средств бюджета Снежинского городского округа, предусмотренных на реализацию направления «Поддержка социальных и общественных инициатив молодых граждан» подпрограммы «Реализация молодежной политики» муниципальной Программы «Развитие культуры и реализация молодежной политики в Снежинском городском округ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7.2. Транспортные расходы на проезд до МАУ ДОЦ «Орлёнок» и обратно оплачиваются участниками Форума самостоятельно или за счет средств направляющей сторо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sz w:val="24"/>
          <w:szCs w:val="24"/>
        </w:rPr>
        <w:t xml:space="preserve">ПРИЛОЖЕНИЕ 1 </w:t>
        <w:br/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Квитанция об оплате организационного взноса за участие в Форум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381"/>
        <w:gridCol w:w="445"/>
        <w:gridCol w:w="232"/>
        <w:gridCol w:w="204"/>
        <w:gridCol w:w="507"/>
        <w:gridCol w:w="139"/>
        <w:gridCol w:w="232"/>
        <w:gridCol w:w="380"/>
        <w:gridCol w:w="119"/>
        <w:gridCol w:w="2895"/>
        <w:gridCol w:w="44"/>
      </w:tblGrid>
      <w:tr>
        <w:trPr>
          <w:trHeight w:val="435" w:hRule="atLeast"/>
          <w:cantSplit w:val="true"/>
        </w:trPr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5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автономное учреждение Снежинского городского округа «Детский оздоровительный центр «Орлёнок» имени Г.П. Ломинского»</w:t>
            </w:r>
          </w:p>
        </w:tc>
      </w:tr>
      <w:tr>
        <w:trPr>
          <w:trHeight w:val="135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01455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901001</w:t>
            </w:r>
          </w:p>
        </w:tc>
        <w:tc>
          <w:tcPr>
            <w:tcW w:w="3058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3810907954003548</w:t>
            </w:r>
          </w:p>
        </w:tc>
      </w:tr>
      <w:tr>
        <w:trPr>
          <w:trHeight w:val="9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Н получателя платежа)         (КПП получателя)         (номер счета получат)</w:t>
            </w:r>
          </w:p>
        </w:tc>
      </w:tr>
      <w:tr>
        <w:trPr>
          <w:trHeight w:val="9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ЧЕЛИНДБАНК"  Г.ЧЕЛЯБИНС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3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7501711</w:t>
            </w:r>
          </w:p>
        </w:tc>
      </w:tr>
      <w:tr>
        <w:trPr>
          <w:trHeight w:val="165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1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400000000711</w:t>
            </w:r>
          </w:p>
        </w:tc>
      </w:tr>
      <w:tr>
        <w:trPr>
          <w:trHeight w:val="12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ум Энергия - 2019     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000000000013013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латежа, смена)                                (номер счета (код)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bCs/>
                <w:sz w:val="18"/>
                <w:szCs w:val="18"/>
              </w:rPr>
              <w:t>75746000</w:t>
            </w:r>
          </w:p>
        </w:tc>
      </w:tr>
      <w:tr>
        <w:trPr>
          <w:trHeight w:val="75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плательщика:</w:t>
            </w:r>
          </w:p>
        </w:tc>
        <w:tc>
          <w:tcPr>
            <w:tcW w:w="51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</w:t>
            </w:r>
          </w:p>
        </w:tc>
        <w:tc>
          <w:tcPr>
            <w:tcW w:w="519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ребенка</w:t>
            </w:r>
          </w:p>
        </w:tc>
        <w:tc>
          <w:tcPr>
            <w:tcW w:w="519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Сумма платежа:           1 200      руб.  00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b/>
                <w:bCs/>
                <w:sz w:val="16"/>
                <w:szCs w:val="16"/>
              </w:rPr>
              <w:t xml:space="preserve">             руб</w:t>
            </w:r>
            <w:r>
              <w:rPr>
                <w:sz w:val="16"/>
                <w:szCs w:val="16"/>
              </w:rPr>
              <w:t>. ______ коп.       “______”_____________________ 20___г.</w:t>
            </w:r>
          </w:p>
        </w:tc>
      </w:tr>
      <w:tr>
        <w:trPr>
          <w:trHeight w:val="1140" w:hRule="atLeast"/>
          <w:cantSplit w:val="true"/>
        </w:trPr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8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Я,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ерия__________________№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когда и кем выдан)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szCs w:val="28"/>
        </w:rPr>
        <w:t xml:space="preserve"> ______________________________________________,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моего  законного представителя, __________________________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_____ № ____________________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 субъекта персональных данных)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Style15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подтверждаю свое ознакомление с нормативными документами, определяющими порядок и условия деятельности Форума, а именно с постановлением администрации Снежинского городского округа от 25.10.2019 № 1374  «О городском образовательном молодежном форуме «Энергия-2019», с Федеральным законом от 27.07.2006 № 152-ФЗ «О персональных данных» настоящим даю согласие  МКУ «Управление культуры и молодежной политики», МАУ «Детский оздоровительный центр «Орлёнок» имени Г.П. Ломинского» (далее – Операторам)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Согласие дается свободно, своей волей и в своем интересе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гласие распространяется на следующие мои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ам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Подпись ___________ / _________________________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«_____» __________________ 2019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  <w:t xml:space="preserve">Согласие родителя (законного предста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  <w:t>на участие несовершеннолетнего в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both"/>
        <w:rPr>
          <w:szCs w:val="28"/>
        </w:rPr>
      </w:pPr>
      <w:r>
        <w:rPr>
          <w:szCs w:val="28"/>
        </w:rPr>
        <w:t>Я,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согласен (а) на участие моего (моей) несовершеннолетнего сына (дочери)_______________________ в городском образовательном молодежном форуме «Энергия-2019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rPr>
          <w:szCs w:val="28"/>
        </w:rPr>
      </w:pPr>
      <w:r>
        <w:rPr>
          <w:szCs w:val="28"/>
        </w:rPr>
        <w:t>С условиями проведения Форума (Положение о Форуме, Правила пребывания на Форуме) ознакомлен(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rPr>
          <w:szCs w:val="28"/>
        </w:rPr>
      </w:pPr>
      <w:r>
        <w:rPr>
          <w:szCs w:val="28"/>
        </w:rPr>
        <w:t>«_____» _______________2019 г.                      подпись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right="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496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>ПРАВИЛА ПРЕБЫВАНИЯ НА ФОРУМ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се участники Форума обязаны знать и соблюдать Положение о Форуме и настоящие «Правила пребывания» (далее - Правила)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еред началом проведения Форума каждый участник должен быть ознакомлен под подпись с настоящими Правилами, правилами техники безопасности и о самостоятельном несении ответственности за свою жизнь и здоровье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center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Проживание на территории Форума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Участники Форума обязаны:</w:t>
        <w:br/>
        <w:br/>
        <w:t>- постоянно носить именной бейдж, выданный Организатором;</w:t>
        <w:br/>
        <w:t>- быть взаимно вежливыми и дисциплинированными;</w:t>
        <w:br/>
        <w:t>- присутствовать на обязательных мероприятиях, проводимых на Форуме (зарядка, учебные занятия, утреннее и вечернее построения и другие);</w:t>
        <w:br/>
        <w:t>- выполнять распоряжения волонтеров, связанные с организацией проживания, дисциплиной, дежурствами в группе и выполнением программы Форума;</w:t>
        <w:br/>
        <w:t>- соблюдать правила личной гигиены, следить за чистотой и порядком в своей группе, осуществлять вынос мусора в специально отведенные места;</w:t>
        <w:br/>
        <w:t>- соблюдать меры безопасности при пользовании острыми предметами, специальным снаряжением, открытым огнем;</w:t>
        <w:br/>
        <w:t>- не употреблять в пищу испорченные продукты, дикорастущие растения, воду из водоемов;</w:t>
        <w:br/>
        <w:t>- справлять естественные потребности в специально отведенных для этого местах;</w:t>
        <w:br/>
        <w:t>- находиться в местах проживания в ночное время согласно расписанию Форума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от период запрещается передвигаться по территории Форума без необходимости, громко разговаривать, петь, играть на гитаре, кричать, рубить дрова, совершать иные действия, вызывающие шум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Участники Форума имеют право:</w:t>
        <w:br/>
        <w:br/>
        <w:t>- делать все, что не запрещено или не ограничено Правилами или действующим законодательством;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2</w:t>
        <w:br/>
        <w:br/>
        <w:t>- принимать участие во всех мероприятиях, проводимых на Форуме;</w:t>
        <w:br/>
        <w:t>- досрочно уехать, написав заявление на имя Организатора и поставив в известность руководителя своей делегации, волонтера группы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Участникам Форума запрещается:</w:t>
        <w:br/>
        <w:br/>
        <w:t>- приносить, хранить, употреблять и распространять наркотические вещества и любые алкоголесодержащие напитки (за исключением лекарственных средств при наличии предписания лечащего врача);</w:t>
        <w:br/>
        <w:t>- изменять местонахождение оборудования, предназначенного для проведения мероприятий на Форуме, и мешать участию в мероприятиях другим делегациям и командам;</w:t>
        <w:br/>
        <w:t>- курить в неположенных местах;</w:t>
        <w:br/>
        <w:t>- употреблять ненормативную лексику;</w:t>
        <w:br/>
        <w:t>- нарушать нормы поведения в общественных местах;</w:t>
        <w:br/>
        <w:t>- размещаться на территории без разрешения Организатора;</w:t>
        <w:br/>
        <w:t>- пользоваться открытым огнем в палатках, разводить костры и использовать приборы с открытым огнем без разрешения Организатора;</w:t>
        <w:br/>
        <w:t>- нарушать границы частных владений, примыкающих к территории Форума;</w:t>
        <w:br/>
        <w:t>- портить и уничтожать зеленые насаждения, природные и архитектурные памятники на территории Форума и прилегающей к ней территории;</w:t>
        <w:br/>
        <w:t>- покидать территорию Форума без сопровождения волонтера группы;</w:t>
        <w:br/>
        <w:t>- купаться, плавать вне отведенных для этого мест, купаться в темное время, а также в иные временные периоды, установленные в Положении о Форуме;</w:t>
        <w:br/>
        <w:t>- провозить на территорию животных;</w:t>
        <w:br/>
        <w:t>- ловить рыбу и стирать личные вещи в водоемах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Гости Форума, имеющие согласованную с Организатором программу пребывания, обязаны знать и соблюдать Положение о молодежном форуме и настоящие Правила. Гости Форума перемещаются по территории Форума только в сопровождении лиц из числа Организаторов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Меры безопасности и ответственности участников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Во время проведения учебных занятий и участия в мероприятиях Форума участники обязаны соблюдать меры безопасности и выполнять все распоряжения волонтеров, преподавателей или представителей Организаторов.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3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 передвижении по дорогам общего пользования участники Форума обязаны соблюдать правила дорожного движения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Участники обязаны складировать мусор только в специально отведенных для этих целей местах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 случае чрезвычайных происшествий участники Форума обязаны сообщить о случившемся волонтеру группы, Организаторам Форума и приложить все усилия для обеспечения своей безопасности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и отъезде с территории Форума участники группы обязаны навести порядок на месте своего проживания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частники Форума несут материальную ответственность за причиненный материальный ущерб (или утерю) имуществу, оборудованию, инвентарю и снаряжению Организатора, а также за ущерб, нанесенный водоемам, зеленым насаждениям и строениям в порядке, предусмотренном законодательством Российской Федерации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частники и гости Форума, нарушившие настоящие Правила, могут быть исключены из числа участников или гостей Форума и в сопровождении представителей Организатора препровождаются в место, откуда обязаны самостоятельно отправиться до места жительства. Персональные данные исключенных участников и гостей вносятся в базу данных нарушителей Форума, информация о нарушителях направляется в командирующие организации.</w:t>
        <w:br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 w:eastAsia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overflowPunct w:val="true"/>
      <w:spacing w:before="240" w:after="60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wcs.ru/sibir/krasnoyarsk_3-5zakon20-5445.doc" TargetMode="External"/><Relationship Id="rId3" Type="http://schemas.openxmlformats.org/officeDocument/2006/relationships/hyperlink" Target="http://map.lawcs.ru/sibir/krasnoyarsk_3-5zakon20-5445.doc" TargetMode="External"/><Relationship Id="rId4" Type="http://schemas.openxmlformats.org/officeDocument/2006/relationships/hyperlink" Target="https://myrosmol.ru/" TargetMode="External"/><Relationship Id="rId5" Type="http://schemas.openxmlformats.org/officeDocument/2006/relationships/hyperlink" Target="mailto:ormsnz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6:00Z</dcterms:created>
  <dc:creator>ADMIN</dc:creator>
  <dc:description/>
  <dc:language>en-US</dc:language>
  <cp:lastModifiedBy>Просвирнин Игорь Михайлович</cp:lastModifiedBy>
  <cp:lastPrinted>1995-11-21T17:41:00Z</cp:lastPrinted>
  <dcterms:modified xsi:type="dcterms:W3CDTF">2019-10-29T04:56:00Z</dcterms:modified>
  <cp:revision>3</cp:revision>
  <dc:subject/>
  <dc:title/>
</cp:coreProperties>
</file>