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Создание услов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ойчивого экономического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развития» на 2016 - 2021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>Руководствуясь Порядком разработки, утверждения и исполнения муниципальных программ в Снежинском городском округе</w:t>
      </w:r>
      <w:r>
        <w:rPr>
          <w:szCs w:val="28"/>
        </w:rPr>
        <w:t xml:space="preserve">, утвержденным постановлением администрации Снежинского городского округа от 16.08.2019 № 1094, </w:t>
      </w:r>
      <w:r>
        <w:rPr/>
        <w:t>на основании статьи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муниципальную Программу «Создание условий для устойчивого экономического развития» на 2016 - 2021 гг., утвержденную постановлением администрации Снежинского городского округа от 22.12.2015 № 1679 (в редакции от 28.03.2019 № 417, с изменениями от 26.08.2019 № 1125) (прилагаются).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настоящего постановления оставляю            за собой. </w:t>
      </w:r>
    </w:p>
    <w:p>
      <w:pPr>
        <w:pStyle w:val="ConsPlusTitle"/>
        <w:widowControl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главы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</w:t>
        <w:tab/>
        <w:tab/>
        <w:tab/>
        <w:tab/>
        <w:t xml:space="preserve"> </w:t>
        <w:tab/>
        <w:tab/>
        <w:t>Д.С.Вострот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юридического отдела        </w:t>
        <w:tab/>
        <w:tab/>
        <w:tab/>
        <w:t>А.В.Кузьмин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</w:t>
      </w:r>
    </w:p>
    <w:p>
      <w:pPr>
        <w:pStyle w:val="TextBody"/>
        <w:spacing w:lineRule="auto" w:line="180"/>
        <w:rPr/>
      </w:pPr>
      <w:r>
        <w:rPr/>
        <w:t>экономики</w:t>
        <w:tab/>
        <w:tab/>
        <w:tab/>
        <w:tab/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</w:t>
        <w:tab/>
        <w:t xml:space="preserve"> </w:t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 – 1 экз.</w:t>
      </w:r>
    </w:p>
    <w:p>
      <w:pPr>
        <w:pStyle w:val="TextBody"/>
        <w:ind w:left="720" w:hanging="0"/>
        <w:jc w:val="both"/>
        <w:rPr/>
      </w:pPr>
      <w:r>
        <w:rPr/>
        <w:t>отдел бух.учета и отчетности  – 1 экз.</w:t>
      </w:r>
    </w:p>
    <w:p>
      <w:pPr>
        <w:pStyle w:val="TextBody"/>
        <w:ind w:left="720" w:hanging="0"/>
        <w:jc w:val="both"/>
        <w:rPr/>
      </w:pPr>
      <w:r>
        <w:rPr/>
        <w:t>отдел инвестиционной и предпр...  – 1 экз.</w:t>
      </w:r>
    </w:p>
    <w:p>
      <w:pPr>
        <w:pStyle w:val="TextBody"/>
        <w:ind w:left="720" w:hanging="0"/>
        <w:jc w:val="both"/>
        <w:rPr/>
      </w:pPr>
      <w:r>
        <w:rPr/>
        <w:t>КСП 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.А.Румянцева, 125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30.10.2019</w:t>
      </w:r>
    </w:p>
    <w:p>
      <w:pPr>
        <w:pStyle w:val="Normal"/>
        <w:spacing w:lineRule="auto" w:line="180"/>
        <w:rPr/>
      </w:pPr>
      <w:r>
        <w:rPr>
          <w:szCs w:val="28"/>
        </w:rPr>
        <w:t>143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ab/>
        <w:tab/>
        <w:tab/>
        <w:tab/>
        <w:tab/>
        <w:tab/>
        <w:t xml:space="preserve">  от ___________ № 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/>
        <w:t>в муниципальную Программу «Создание условий</w:t>
      </w:r>
    </w:p>
    <w:p>
      <w:pPr>
        <w:pStyle w:val="Normal"/>
        <w:spacing w:lineRule="auto" w:line="180"/>
        <w:jc w:val="center"/>
        <w:rPr/>
      </w:pPr>
      <w:r>
        <w:rPr/>
        <w:t>для устойчивого экономического развития» на 2016 - 2021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федерального (областного)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124 826 132,65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22 054 132,65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7 534 194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 460 874,1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3 448 155,88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24 244 906,6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 683 000,6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 683 000,65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2 772 00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52 0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 год – 0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»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ab/>
        <w:t>2. Раздел «Индикаторы Программы» Паспорта Программы изложить в новой редакции:</w:t>
        <w:tab/>
      </w:r>
    </w:p>
    <w:p>
      <w:pPr>
        <w:pStyle w:val="Normal"/>
        <w:ind w:firstLine="426"/>
        <w:rPr/>
      </w:pPr>
      <w:r>
        <w:rPr>
          <w:szCs w:val="28"/>
        </w:rPr>
        <w:tab/>
        <w:t>«</w:t>
      </w:r>
      <w:r>
        <w:rPr>
          <w:bCs/>
          <w:szCs w:val="28"/>
        </w:rPr>
        <w:t xml:space="preserve">1. </w:t>
      </w:r>
      <w:r>
        <w:rPr>
          <w:szCs w:val="28"/>
        </w:rPr>
        <w:t>Количество сохраненных и созданных рабочих мест на предприятиях малого и среднего предпринимательства, получивших субсидии (ед.): 2016 г. – 54; 2017 г. – 58; 2018 г. – 86; 2019 г. – 90;</w:t>
      </w:r>
    </w:p>
    <w:p>
      <w:pPr>
        <w:pStyle w:val="Normal"/>
        <w:rPr>
          <w:szCs w:val="28"/>
        </w:rPr>
      </w:pPr>
      <w:r>
        <w:rPr>
          <w:szCs w:val="28"/>
        </w:rPr>
        <w:t>2020 г. – 0, 2021 г. – 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Количество участников конкурсов, проводимых для субъектов малого и среднего предпринимательства (ед.): 2016 г. – 18; 2017 г. – 18; 2018 г. – 7; 2019 г. – 6; 2020 г. – 0, 2021 г. – 0.</w:t>
      </w:r>
    </w:p>
    <w:p>
      <w:pPr>
        <w:pStyle w:val="Normal"/>
        <w:ind w:firstLine="709"/>
        <w:rPr/>
      </w:pPr>
      <w:r>
        <w:rPr>
          <w:szCs w:val="28"/>
        </w:rPr>
        <w:t>3. Степень удовлетворенности получателей государственных и муниципальных услуг, наличие/отсутствие жалоб (%): 2016 г. – 98;</w:t>
      </w:r>
    </w:p>
    <w:p>
      <w:pPr>
        <w:pStyle w:val="Normal"/>
        <w:rPr>
          <w:szCs w:val="28"/>
        </w:rPr>
      </w:pPr>
      <w:r>
        <w:rPr>
          <w:szCs w:val="28"/>
        </w:rPr>
        <w:t>2017 г. – 98; 2018 г. – 98; 2019 г. – 98; 2020 г. – 98; 2021 г. – 98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Доля новых государственных и муниципальных услуг на базе МФЦ в общем количестве услуг, включенных в договор между ОКГУ</w:t>
      </w:r>
    </w:p>
    <w:p>
      <w:pPr>
        <w:pStyle w:val="Normal"/>
        <w:rPr/>
      </w:pPr>
      <w:r>
        <w:rPr>
          <w:szCs w:val="28"/>
        </w:rPr>
        <w:t>«Многофункциональный центр предоставления государственных и муниципальных услуг Челябинской области» и МФЦ города Снежинска (%): 2019 г. – 8; 2020 г. – 11; 2021 г. – 1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Травматизм, связанный с профессиональной деятельностью (кол-во случаев в год): 2016 г. – 0; 2017 г. – 0; 2018 г. – 0; 2019 г. – 0; 2020 г. – 0, 2021 г. – 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Возникновение профессиональных заболеваний (кол-во случаев в год): 2016 г. – 0; 2017 г. – 0; 2018 г. – 0; 2019 г. – 0; 2020 г. – 0, 2021 г. – 0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7. Проведение специальной оценки условий труда в муниципальных учреждениях города Снежинска (кол-во рабочих мест): </w:t>
      </w:r>
      <w:r>
        <w:rPr>
          <w:szCs w:val="28"/>
        </w:rPr>
        <w:t xml:space="preserve">2016 г. – 136;                 2017 г. – 33; 2018 г. – 121; 2019 г. – 21; 2020 г. – 0; 2021 г. – 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8. Занесение в базу данных АИСОГД сведений об объектах недвижимости (%): 2016 г. – 0; 2017 г. – 0; 2018 г. – 10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аздел 3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Программа финансируется за счет средств местного и федерального (областного) бюджетов.</w:t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>Для целей настоящей Программы средства субсидии на частичное финансирование расходов на выплату заработной платы работникам муниципальных учреждений, оплату топливно-энергетических ресурсов, услуг водоснабжения, водоотведения, потребляемых муниципальными учреждениями, считаются средствами местного бюджета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124 826 132,65 руб., </w:t>
        <w:tab/>
      </w:r>
    </w:p>
    <w:p>
      <w:pPr>
        <w:pStyle w:val="Normal"/>
        <w:ind w:firstLine="709"/>
        <w:rPr/>
      </w:pPr>
      <w:r>
        <w:rPr/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22 054 132,65 руб.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 год – 17 534 194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 460 874,1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3 448 155,88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 244 906,65 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 683 000,6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 683 000,6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2 772 000,00 руб.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52 0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руб.</w:t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Таблицу раздела 6 «Индикаторы реализации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3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588"/>
        <w:gridCol w:w="206"/>
        <w:gridCol w:w="149"/>
        <w:gridCol w:w="149"/>
        <w:gridCol w:w="148"/>
        <w:gridCol w:w="147"/>
        <w:gridCol w:w="148"/>
        <w:gridCol w:w="144"/>
        <w:gridCol w:w="232"/>
        <w:gridCol w:w="868"/>
        <w:gridCol w:w="47"/>
        <w:gridCol w:w="1147"/>
        <w:gridCol w:w="1148"/>
        <w:gridCol w:w="1022"/>
      </w:tblGrid>
      <w:tr>
        <w:trPr>
          <w:trHeight w:val="23" w:hRule="atLeast"/>
          <w:cantSplit w:val="true"/>
        </w:trPr>
        <w:tc>
          <w:tcPr>
            <w:tcW w:w="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казателя)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109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период реализа-ции Программы</w:t>
            </w:r>
          </w:p>
        </w:tc>
        <w:tc>
          <w:tcPr>
            <w:tcW w:w="4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sz w:val="24"/>
                <w:szCs w:val="24"/>
              </w:rPr>
              <w:t xml:space="preserve">Поддержка и развитие малого и среднего предпринимательств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овационной деятельности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и созда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8</w:t>
            </w:r>
          </w:p>
        </w:tc>
        <w:tc>
          <w:tcPr>
            <w:tcW w:w="4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онкурсов, проводимых для субъектов малого и среднего предпринимательства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4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sz w:val="24"/>
                <w:szCs w:val="24"/>
              </w:rPr>
              <w:t xml:space="preserve">Улучшение условий и охраны труда в целях снижени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ых рисков работников в организациях города Снежинск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, связанный с профессиональной деятельностью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 в год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офессиональных заболеваний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 в год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" w:type="dxa"/>
            <w:tcBorders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" w:type="dxa"/>
            <w:tcBorders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" w:type="dxa"/>
            <w:tcBorders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" w:type="dxa"/>
            <w:tcBorders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 в муниципальных учреждениях города Снежинска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рабочих мест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4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дача 3. Совершенствование системы управления в целях повышения качества предоставляемых государственных и муниципальных услуг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лучателей государственных и муниципальных услуг, наличие/отсутствие жалоб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4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государственных и муниципальных услуг на базе МФЦ в общем количестве услуг, включенных в договор между ОКГУ «Многофункциональный центр предоставления государственных и муниципальных услуг Челябинской области» и МФЦ города Снежинска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4. </w:t>
            </w:r>
            <w:r>
              <w:rPr>
                <w:sz w:val="24"/>
                <w:szCs w:val="24"/>
              </w:rPr>
              <w:t>Создание и ведение автоматизированной информационной системы обеспечения градостроительной деятельности (далее – АИСОГД) на территории Снежинского городского округа для устойчивого развития территории, обеспечения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 на территории Снежинского городского округ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в базу данных АИСОГД сведений об  объектах недвижимости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нести в подпрограмму «Развитие малого и среднего предпринимательства в Снежинском городском округе» следующие изменения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09"/>
        <w:rPr/>
      </w:pPr>
      <w:r>
        <w:rPr/>
        <w:t xml:space="preserve">1) </w:t>
      </w:r>
      <w:r>
        <w:rPr>
          <w:szCs w:val="28"/>
        </w:rPr>
        <w:t>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федерального (областного) бюджетов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14 408 687,47 руб., </w:t>
        <w:tab/>
      </w:r>
    </w:p>
    <w:p>
      <w:pPr>
        <w:pStyle w:val="ConsPlusNonformat"/>
        <w:widowControl/>
        <w:ind w:left="11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ConsPlusNonformat"/>
        <w:widowControl/>
        <w:ind w:left="11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1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1 636 687,47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2 174 743,80 руб.;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 237 693,38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 183 479,16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2 307 877,27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 366 446,93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 366 446,93 руб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2 772 00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52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0 руб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».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2)</w:t>
      </w:r>
      <w:r>
        <w:rPr>
          <w:szCs w:val="28"/>
        </w:rPr>
        <w:t xml:space="preserve"> раздел 3 «Ресурсное обеспечение подпрограммы» изложить в новой редакции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Подпрограмма финансируется за счет средств местного и федерального (областного) бюджетов. Общий объем финансирования на весь период действия подпрограммы составит 14 408 687,47 руб., </w:t>
        <w:tab/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1 636 687,47 руб.:</w:t>
      </w:r>
    </w:p>
    <w:p>
      <w:pPr>
        <w:pStyle w:val="ConsPlusNonformat"/>
        <w:widowControl/>
        <w:ind w:left="113" w:firstLine="5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2 174 743,80 руб.; </w:t>
      </w:r>
    </w:p>
    <w:p>
      <w:pPr>
        <w:pStyle w:val="ConsPlusNonformat"/>
        <w:widowControl/>
        <w:ind w:left="113" w:firstLine="5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 237 693,38 руб.;</w:t>
      </w:r>
    </w:p>
    <w:p>
      <w:pPr>
        <w:pStyle w:val="ConsPlusNonformat"/>
        <w:widowControl/>
        <w:ind w:left="113" w:firstLine="596"/>
        <w:rPr/>
      </w:pPr>
      <w:r>
        <w:rPr>
          <w:rFonts w:cs="Times New Roman" w:ascii="Times New Roman" w:hAnsi="Times New Roman"/>
          <w:sz w:val="28"/>
          <w:szCs w:val="28"/>
        </w:rPr>
        <w:t>2018 год – 2 183 479,16 руб.;</w:t>
      </w:r>
    </w:p>
    <w:p>
      <w:pPr>
        <w:pStyle w:val="ConsPlusNonformat"/>
        <w:widowControl/>
        <w:ind w:left="113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9 год – 2 307 877,27 руб.;</w:t>
      </w:r>
    </w:p>
    <w:p>
      <w:pPr>
        <w:pStyle w:val="ConsPlusNonformat"/>
        <w:widowControl/>
        <w:ind w:left="11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20 год – 1 366 446,93 руб.;</w:t>
      </w:r>
    </w:p>
    <w:p>
      <w:pPr>
        <w:pStyle w:val="ConsPlusNonformat"/>
        <w:widowControl/>
        <w:ind w:left="11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21 год – 1 366 446,93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2 772 00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52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0 руб.;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0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Style13"/>
        <w:spacing w:before="0" w:after="1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6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, обеспечивающий равный доступ субъектам малого и среднего предпринимательства к получению субсидии, критерии отбора и условия ее предоставления утверждаются соответствующим постановлением администрации Снежинского городского округа на текущий финансовый год»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аблицу раздела 6 «Индикаторы реализации подпрограммы» изложить в новой редакции: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41"/>
        <w:gridCol w:w="686"/>
        <w:gridCol w:w="684"/>
        <w:gridCol w:w="686"/>
        <w:gridCol w:w="684"/>
        <w:gridCol w:w="684"/>
        <w:gridCol w:w="684"/>
        <w:gridCol w:w="684"/>
      </w:tblGrid>
      <w:tr>
        <w:trPr>
          <w:trHeight w:val="2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катор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казателя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.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3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sz w:val="24"/>
                <w:szCs w:val="24"/>
              </w:rPr>
              <w:t>Предоставление финансовой, имущественной, информационной, консультационной поддержки субъектам малого и среднего предпринимательства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финансовой поддержки субъектам малого и среднего предпринимательств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, обратившихся за услугой в бизнес-инкубатор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ая площадь здания бизнес-инкубат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</w:tr>
      <w:tr>
        <w:trPr>
          <w:trHeight w:val="23" w:hRule="atLeast"/>
        </w:trPr>
        <w:tc>
          <w:tcPr>
            <w:tcW w:w="93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sz w:val="24"/>
                <w:szCs w:val="24"/>
              </w:rPr>
              <w:t>Повышение конкурентоспособности субъектов малого и среднего предпринимательства, путем содействия в продвижении производимых ими товаров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т, услуг) и результатов интеллектуальной деятельности на региональный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российский рынки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зданных нов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3. </w:t>
            </w:r>
            <w:r>
              <w:rPr>
                <w:sz w:val="24"/>
                <w:szCs w:val="24"/>
              </w:rPr>
              <w:t>Пропаганда развития малого и среднего предпринимательства.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онкурсов, проводимых для субъектов малого и среднего предприниматель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экземпляров рекламно-печатной продук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рекламных роликов о ТОСЭР «Снежинск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7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нести в подпрограмму «Улучшение условий и охраны труда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 следующие изменения:</w:t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таблицу раздела 5 «Индикаторы реализации подпрограммы» изложить в новой редакции: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03"/>
        <w:gridCol w:w="1302"/>
        <w:gridCol w:w="756"/>
        <w:gridCol w:w="686"/>
        <w:gridCol w:w="686"/>
        <w:gridCol w:w="824"/>
        <w:gridCol w:w="790"/>
        <w:gridCol w:w="724"/>
      </w:tblGrid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катор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казателя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3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sz w:val="24"/>
                <w:szCs w:val="24"/>
              </w:rPr>
              <w:t>Снижение уровня производственного травматизм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матизм, связанный с профессиональной деятельность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случаев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никновение профессиональных заболева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случаев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подготовки и повышения квалификации по охране труда работников, в том числе руководителей организаций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руководителей и специалистов в области охраны труда в муниципальных учреждениях гор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ело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ч.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ело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3. </w:t>
            </w:r>
            <w:r>
              <w:rPr>
                <w:sz w:val="24"/>
                <w:szCs w:val="24"/>
              </w:rPr>
              <w:t>Активизация проведения специальной оценки условий и сертификации работ по охране труда, повышения качества их проведения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ециальной оценки условий труда в муниципальных учреждениях города Снежинс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рабочих мес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3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55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Задача 4. </w:t>
            </w:r>
            <w:r>
              <w:rPr>
                <w:sz w:val="24"/>
                <w:szCs w:val="24"/>
              </w:rPr>
              <w:t>Совершенствование системы управления охраной труда, внедрение системы управления профессиональными рисками в организациях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системы управления охраной труда в организациях гор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рганизаций, внедривших систем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8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подпрограмму «Повышение качества предоставляемых услуг в Снежинском городском округе» следующие изменения: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09"/>
        <w:rPr/>
      </w:pPr>
      <w:r>
        <w:rPr/>
        <w:t xml:space="preserve">1) </w:t>
      </w:r>
      <w:r>
        <w:rPr>
          <w:szCs w:val="28"/>
        </w:rPr>
        <w:t>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бюджет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107 754 727,41 руб., в том числе: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 296 813,1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7 814 680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 110 096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 900 029,38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– 16 316 553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6 316 553,72 руб.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2)</w:t>
      </w:r>
      <w:r>
        <w:rPr>
          <w:szCs w:val="28"/>
        </w:rPr>
        <w:t xml:space="preserve">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бюджет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107 754 727,41 руб., в том числе: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 296 813,1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7 814 680,72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 20 110 096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 900 029,38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6 316 553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6 316 553,72 руб.</w:t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Style13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таблицу Раздела 5 «Индикаторы реализации подпрограммы» изложить в ново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22"/>
        <w:gridCol w:w="732"/>
        <w:gridCol w:w="821"/>
        <w:gridCol w:w="824"/>
        <w:gridCol w:w="823"/>
        <w:gridCol w:w="826"/>
        <w:gridCol w:w="823"/>
        <w:gridCol w:w="833"/>
      </w:tblGrid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катор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казателя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sz w:val="24"/>
                <w:szCs w:val="24"/>
              </w:rPr>
              <w:t>Повышение комфортности получения гражданами и юридическими лицами общественно значимых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«окон» приема заявител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ая площадь здания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0,38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1</w:t>
            </w:r>
          </w:p>
        </w:tc>
      </w:tr>
      <w:tr>
        <w:trPr>
          <w:trHeight w:val="23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Повышение степени удовлетворенности получателей государственных </w:t>
            </w:r>
          </w:p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ых услуг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лучателей государственных и муниципальных услуг, наличие/отсутствие жало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государственных и муниципальных услуг на базе МФЦ в общем количестве услуг, включенных в договор между ОКГУ «Многофункциональный центр предоставления государственных и муниципальных услуг Челябинской области» и МФЦ города Снежинс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3. </w:t>
            </w:r>
            <w:r>
              <w:rPr>
                <w:sz w:val="24"/>
                <w:szCs w:val="24"/>
              </w:rPr>
              <w:t xml:space="preserve">Обеспечение программного и информационного сопровождения, обслуживание оргтехники для органов местного самоуправления и органов управления, входящих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истему администрации города Снежинска, а также обеспечение деятельности администрации Снежинского городского округа в качестве учредител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 массовой информации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истем обеспечения типов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щенных номеров печатного периодического изд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>*без учета площади бизнес-инкубатора</w:t>
      </w:r>
    </w:p>
    <w:p>
      <w:pPr>
        <w:pStyle w:val="Normal"/>
        <w:ind w:firstLine="709"/>
        <w:rPr/>
      </w:pPr>
      <w:r>
        <w:rPr/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 Внести в подпрограмму «Создание и ведение автоматизированной информационной системы обеспечения градостроительной деятельности Снежинского городского округа» следующие изменения:</w:t>
      </w:r>
    </w:p>
    <w:p>
      <w:pPr>
        <w:pStyle w:val="Style1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таблицу раздела 5 «Индикаторы реализации подпрограммы» изложить в новой редакции: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10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930"/>
        <w:gridCol w:w="709"/>
        <w:gridCol w:w="851"/>
        <w:gridCol w:w="850"/>
        <w:gridCol w:w="851"/>
        <w:gridCol w:w="850"/>
      </w:tblGrid>
      <w:tr>
        <w:trPr>
          <w:trHeight w:val="29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77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катора </w:t>
            </w:r>
          </w:p>
          <w:p>
            <w:pPr>
              <w:pStyle w:val="ConsPlusNonformat"/>
              <w:tabs>
                <w:tab w:val="clear" w:pos="720"/>
                <w:tab w:val="left" w:pos="-108" w:leader="none"/>
                <w:tab w:val="left" w:pos="-44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индикаторов </w:t>
            </w:r>
          </w:p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ind w:left="-4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ind w:lef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34" w:leader="none"/>
              </w:tabs>
              <w:ind w:lef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77" w:leader="none"/>
                <w:tab w:val="left" w:pos="745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, систематизация и учет сведений, необходимых для осуществления градостроительной деятельности на территории Снежинского городского окру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в базу данных АИСОГД сведений об объектах недвиж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кращение сроков, установленных законодательством РФ, </w:t>
            </w:r>
          </w:p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цедур подготовки и выдачи градостроительной разрешительной </w:t>
            </w:r>
          </w:p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и в результате автоматизации технологических процесс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роков, установленных законодательством РФ, процедур подготовки и выдачи градостроительной разрешитель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тематических карт и (или) схем, необходимых для осуществления градостроительной деятельности в едином цифровом формате ГИС ИнГЕ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единой векторной подосновы муниципа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дулей программн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их карт и (или) схем, необходимых для осуществления градостроительной деятельности в едином цифровом формате ГИС ИнГЕ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временная передача сведений в Федеральную государственную информационную систему территориального планирования в цифровом формате</w:t>
            </w:r>
          </w:p>
        </w:tc>
      </w:tr>
      <w:tr>
        <w:trPr>
          <w:trHeight w:val="4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ередача сведений в Федеральную государственную информационную систему территориального планирования в цифровом форма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 Приложение к Программе «Перечень основных мероприятий Программы» изложить в новой редакции (прилагается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устойчивого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развития» на 2016 - 2021 гг.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сновных мероприятий Программы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61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82"/>
        <w:gridCol w:w="1276"/>
        <w:gridCol w:w="15"/>
        <w:gridCol w:w="804"/>
        <w:gridCol w:w="32"/>
        <w:gridCol w:w="15"/>
        <w:gridCol w:w="1267"/>
        <w:gridCol w:w="1275"/>
        <w:gridCol w:w="1234"/>
        <w:gridCol w:w="11"/>
        <w:gridCol w:w="1166"/>
        <w:gridCol w:w="8"/>
        <w:gridCol w:w="90"/>
        <w:gridCol w:w="1068"/>
        <w:gridCol w:w="8"/>
        <w:gridCol w:w="8"/>
        <w:gridCol w:w="50"/>
        <w:gridCol w:w="1100"/>
        <w:gridCol w:w="34"/>
        <w:gridCol w:w="142"/>
        <w:gridCol w:w="1197"/>
        <w:gridCol w:w="79"/>
        <w:gridCol w:w="1196"/>
        <w:gridCol w:w="1463"/>
        <w:gridCol w:w="11"/>
      </w:tblGrid>
      <w:tr>
        <w:trPr>
          <w:trHeight w:val="139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 исполните</w:t>
            </w:r>
          </w:p>
          <w:p>
            <w:pPr>
              <w:pStyle w:val="Normal"/>
              <w:overflowPunct w:val="true"/>
              <w:autoSpaceDE w:val="true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  Программы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  <w:br/>
              <w:t>ник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6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вязь с индикаторами реализа</w:t>
              <w:br/>
              <w:t>ции Программы (подп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раммы) </w:t>
              <w:br/>
              <w:t>(№ показ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05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612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дача 1 Программы:  </w:t>
            </w:r>
            <w:r>
              <w:rPr>
                <w:b/>
                <w:sz w:val="24"/>
                <w:szCs w:val="24"/>
              </w:rPr>
              <w:t>Поддержка и развитие малого и среднего предпринимательства, инновационной деятельности.</w:t>
            </w:r>
          </w:p>
        </w:tc>
      </w:tr>
      <w:tr>
        <w:trPr>
          <w:trHeight w:val="421" w:hRule="atLeast"/>
        </w:trPr>
        <w:tc>
          <w:tcPr>
            <w:tcW w:w="1612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одпрограмма 1 «Развитие малого и среднего предпринимательства в Снежинском городском округе».</w:t>
            </w:r>
          </w:p>
        </w:tc>
      </w:tr>
      <w:tr>
        <w:trPr>
          <w:trHeight w:val="584" w:hRule="atLeast"/>
        </w:trPr>
        <w:tc>
          <w:tcPr>
            <w:tcW w:w="1612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дача 1 подпрограммы: </w:t>
            </w:r>
            <w:r>
              <w:rPr>
                <w:b/>
                <w:sz w:val="24"/>
                <w:szCs w:val="24"/>
              </w:rPr>
              <w:t xml:space="preserve">Предоставление финансовой, имущественной, информационной, консультационной поддержк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убъектам малого и среднего предпринимательства.</w:t>
            </w:r>
          </w:p>
        </w:tc>
      </w:tr>
      <w:tr>
        <w:trPr>
          <w:trHeight w:val="156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начинающим субъектам малого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иПД ОК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00,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Федеральный закон от 24.07.2007           № 209-ФЗ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тельства в Российской Федерации»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(в целом)</w:t>
              <w:br/>
              <w:t xml:space="preserve">Федеральный закон от 06.10.2003            № 131-ФЗ «Об общих принципах организации местного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амоуправл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21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ункционирование бизнес-инкуб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9 74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 693,3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6 165,1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127,27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446,93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446,9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0 623,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18"/>
                <w:szCs w:val="18"/>
              </w:rPr>
              <w:t>Федеральный закон от 06.10.2003 №131-ФЗ «Об общих принципах организации местного самоуправления в Российской Федерации» (ст.17 п.9)</w:t>
            </w:r>
          </w:p>
        </w:tc>
      </w:tr>
      <w:tr>
        <w:trPr>
          <w:trHeight w:val="665" w:hRule="atLeast"/>
        </w:trPr>
        <w:tc>
          <w:tcPr>
            <w:tcW w:w="161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дача 2 подпрограммы: </w:t>
            </w:r>
            <w:r>
              <w:rPr>
                <w:b/>
                <w:sz w:val="24"/>
                <w:szCs w:val="24"/>
              </w:rPr>
              <w:t>Повышение конкурентоспособности субъектов малого и среднего предпринимательства, путем содействия в продвижении производимых ими товаров (работ, услуг) и результатов интеллектуальной деятельности на региональный и российский рынки.</w:t>
            </w:r>
          </w:p>
        </w:tc>
      </w:tr>
      <w:tr>
        <w:trPr>
          <w:trHeight w:val="1980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 xml:space="preserve">Предоставление субсидий </w:t>
              <w:br/>
              <w:t>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иПД</w:t>
              <w:br/>
              <w:t>ОК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436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 436,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Федеральный закон от 24.07.2007           № 209-ФЗ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«О развитии малого и среднего предпринимательства в Российской Федерации»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(в целом)</w:t>
              <w:br/>
              <w:t>Федеральный закон от 06.10.2003               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73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(ОБ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42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0,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6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рование части затрат субъектам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ИиПД</w:t>
              <w:br/>
              <w:t>ОК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т 24.07.2007 № 209-ФЗ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«О развитии малого и среднего предпринимательства в Российской Федерации»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(в целом)</w:t>
              <w:br/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т 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3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части затрат СМСП, связанных с уплатой пер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зноса (аванса) при заключении  </w:t>
              <w:br/>
              <w:t>договора (договоров) лизинга оборудования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ИиПД</w:t>
              <w:br/>
              <w:t>ОК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00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000,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Федеральный закон                    от 24.07.2007 № 209-ФЗ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О развитии малого и среднего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едпринима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тельства в Российской Федерации»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(в целом)</w:t>
              <w:br/>
              <w:t>Федеральный закон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6.10.2003 № 131-ФЗ «Об общих принципах организации местного самоуправ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449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(ОБ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12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дача 3 подпрограммы: </w:t>
            </w:r>
            <w:r>
              <w:rPr>
                <w:b/>
                <w:sz w:val="24"/>
                <w:szCs w:val="24"/>
              </w:rPr>
              <w:t>Пропаганда развития малого и среднего предпринимательства.</w:t>
            </w:r>
          </w:p>
        </w:tc>
      </w:tr>
      <w:tr>
        <w:trPr>
          <w:trHeight w:val="4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Организация и проведение конкурсов для субъектов малого и среднего предпринимательства:</w:t>
              <w:br/>
              <w:t>- «Лидер признания потребителей»;</w:t>
              <w:br/>
              <w:t>- «Лучшее новогоднее оформление предприятий торговли, общественного питания и бытового обслуживания»;</w:t>
              <w:br/>
              <w:t>- городской этап областного конкурса «Лучшее предприятие общественного питания»;</w:t>
              <w:br/>
              <w:t>- городской этап областного конкурса «Лучшее предприятие торгов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 xml:space="preserve">АП </w:t>
              <w:b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т 24.07.2007 № 209-ФЗ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тельства в Российской Федерации»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(в целом)</w:t>
              <w:br/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т 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1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Содействие выставочно-ярмарочной деятельности. Участие Снежинского городского округа в конкурсах по поддержке развития  предпринимательства, оплата регистрационных сборов и иных расходов по участию в мероприятиях. Освещение в средствах массовой информации вопросов развития предпринимательства. Изготовление рекламно-печат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т 24.07.2007 № 209-ФЗ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(в целом)</w:t>
              <w:br/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т 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38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Информационное обеспечение инвестиционной привлекательности Снежинского городского округа в связи с запуском и функционирова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ТОСЭР «Снеж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1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14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62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от  24.07.2007 № 209-ФЗ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0"/>
              </w:rPr>
              <w:t>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тельства в Российской Федерации»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(в целом)</w:t>
              <w:br/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 06.10.2003 № 131-ФЗ 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ах организ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ции местного самоуправл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ия в Российс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ой Федер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ции» (ст.16 п.1 п.п.33)</w:t>
            </w:r>
          </w:p>
        </w:tc>
      </w:tr>
      <w:tr>
        <w:trPr>
          <w:trHeight w:val="5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ОИиПД</w:t>
              <w:br/>
              <w:t>ОКС</w:t>
              <w:br/>
              <w:t>АП</w:t>
              <w:b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 24.07.2007 № 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тельства в Российской Федерации»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0"/>
              </w:rPr>
              <w:t>(в целом)</w:t>
              <w:br/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 06.10.2003 № 131-ФЗ 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ах организ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ции местного самоуправл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ия в Российс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ой Федера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ции» (ст.16 п.1 п.п.33)</w:t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: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74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7693,3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3479,16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7877,27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6446,93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6446,9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636687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2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Программы: Улучшение условий и охраны труда в целях снижения профессиональных рисков работников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в организациях города Снежинска.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Улучшение условий и охраны труда в Снежинском городском округе».</w:t>
            </w:r>
          </w:p>
        </w:tc>
      </w:tr>
      <w:tr>
        <w:trPr>
          <w:trHeight w:val="76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исполнители Програм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6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 реализации Программы (подпрограммы)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03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6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дача 1 подпрограммы: </w:t>
            </w:r>
            <w:r>
              <w:rPr>
                <w:b/>
                <w:sz w:val="24"/>
                <w:szCs w:val="24"/>
              </w:rPr>
              <w:t>Снижение уровня производственного травматизма.</w:t>
            </w:r>
          </w:p>
        </w:tc>
      </w:tr>
      <w:tr>
        <w:trPr>
          <w:trHeight w:val="36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дупредительных и профилактичес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ких мер по сокращению производственного травматизма и профессионал-ной заболеваемос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 работников организаций Снежин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  <w:br/>
              <w:t xml:space="preserve">ЦМСЧ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,</w:t>
              <w:br/>
              <w:t xml:space="preserve">Филиал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 ГУ- ЧРО ФСС,</w:t>
              <w:br/>
              <w:t>работодатели (по согласов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боты координационного совета по охране труда при администрации Снежин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беспечение информирования работодателей, осуществляющих деятельность на территории Снежинского городского округа, и населения по вопросам охраны труда через средства массовой информации и интернет-ресурс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от 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ия в Российской Федерации» (гл.6 ст.34)</w:t>
            </w:r>
          </w:p>
        </w:tc>
      </w:tr>
      <w:tr>
        <w:trPr>
          <w:trHeight w:val="12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ие городских организаций Снежинского городского округа для участия в областном конкурсе «Лучшая организация работ по условиям и охране труда в организациях  Челяби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Администрация, профсоюз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организ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ыставок средств индивидуальной защиты, передовых достижений и разработок в области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  <w:br/>
              <w:t>специал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рован</w:t>
              <w:br/>
              <w:t>ные организ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(по согласов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провождение раздела «Охрана труда», «горячей линии» по вопросам охраны труда на официальном сайте органа местного самоуправления Снеж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 подпрограммы: Обеспечение подготовки и повышения квалификации по охране труда работников, в том числе руководителей организаци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ежинского городского округа.</w:t>
            </w:r>
          </w:p>
        </w:tc>
      </w:tr>
      <w:tr>
        <w:trPr>
          <w:trHeight w:val="2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ершенствова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ния и освоение новых программ и методик обучения по охране труда и проверки знаний требований охраны труда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иЗН</w:t>
              <w:br/>
              <w:t>Челябинской области, ГИТ, обучающие организации</w:t>
              <w:br/>
              <w:t>(по согласо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),</w:t>
              <w:br/>
              <w:t>Администрац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Организация обучения по охране труда руководителей и специалистов организаций бюджетной сферы в порядке, установленном Министерством труда и социальной защит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1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3 подпрограммы: </w:t>
            </w:r>
            <w:r>
              <w:rPr>
                <w:b/>
                <w:sz w:val="24"/>
                <w:szCs w:val="24"/>
              </w:rPr>
              <w:t xml:space="preserve">Активизация проведения специальной оценки условий и сертификации работ по охране труда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овышения качества их проведения.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ециальной оценки условий труда в муниципальных учреждения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718,77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от  06.10.2003 № 131-ФЗ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0"/>
              </w:rPr>
              <w:t>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ия в Российской Федерации» (гл.6 ст.34)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мероприятий по улучшению и оздоровлению условий труда в муниципа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637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9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5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107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12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4 подпрограммы: Совершенствование системы управления охраной труда, внедрение системы управления профессиональными рискам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организациях Снежинского городского округа.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правовых актов в сфере охраны труда в соответствии с федеральным и областным законодательст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мониторинга и анализа состояния условий и охраны труда на территории Снежин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/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и проведения мероприятий в рамках Всемирного дня охраны труда (семинары-совещания, выставки, конкурс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тодатели (по согласова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нию), профсоюз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организ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организациям Снежинского городского округа по внедрению сертифицирован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систем управления охраной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по Подпрограмме 2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637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58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0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 717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328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адача 3 Программы: Совершенствование системы управления в целях повышения качества предоставляемых государственных и муниципальных услуг.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Повышение качества предоставляемых услуг в Снежинском городском округе».</w:t>
            </w:r>
          </w:p>
        </w:tc>
      </w:tr>
      <w:tr>
        <w:trPr>
          <w:trHeight w:val="330" w:hRule="atLeast"/>
        </w:trPr>
        <w:tc>
          <w:tcPr>
            <w:tcW w:w="16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75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ми реализа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Програ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ы (подпрограммы) (№ показателя)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32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612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дача 1 подпрограммы: </w:t>
            </w:r>
            <w:r>
              <w:rPr>
                <w:b/>
                <w:sz w:val="24"/>
                <w:szCs w:val="24"/>
              </w:rPr>
              <w:t>Повышение комфортности получения гражданами и юридическими лицами общественно значимых государственных и муниципальных услуг. Задача 2 подпрограммы: Повышение степени удовлетворенности получателей государственных и муниципальных услуг.</w:t>
            </w:r>
          </w:p>
        </w:tc>
      </w:tr>
      <w:tr>
        <w:trPr>
          <w:trHeight w:val="39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rPr/>
            </w:pPr>
            <w:r>
              <w:rPr>
                <w:sz w:val="22"/>
                <w:szCs w:val="22"/>
              </w:rPr>
              <w:t>Предоставление субсидий автономному учреждению на финансовое обеспечение предоставления государственных и муниципальных услуг на базе многофункцио-нального центра предоставления государственных и муниципальных услуг в городе Снежинс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5654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9355,7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8069,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9789,7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826,13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826,13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0521,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.1-2.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т 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7 п.1 п.п.3)</w:t>
            </w:r>
          </w:p>
        </w:tc>
      </w:tr>
      <w:tr>
        <w:trPr>
          <w:trHeight w:val="962" w:hRule="atLeast"/>
        </w:trPr>
        <w:tc>
          <w:tcPr>
            <w:tcW w:w="161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дача 3 подпрограммы: </w:t>
            </w:r>
            <w:r>
              <w:rPr>
                <w:b/>
                <w:sz w:val="24"/>
                <w:szCs w:val="24"/>
              </w:rPr>
              <w:t>Обеспечение программного и информацион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, а также обеспечение деятельности администрации Снежинского городского округа в качестве учредителя средств массовой информации.</w:t>
            </w:r>
          </w:p>
        </w:tc>
      </w:tr>
      <w:tr>
        <w:trPr>
          <w:trHeight w:val="35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ому учреждению на финансовое обеспечение программного и информацион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,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беспечение деятельности администрации Снежинского городского округа в качестве учредителя средств массовой информации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МБУ «ИНФОРМКОМ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115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5325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9522027,16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239,5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727,5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727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205,9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т 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7 п.1 п.п.3)</w:t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3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9681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14680,7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10096,7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00029,38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16553,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16553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754727,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 Программы: Создание и ведение автоматизированной информационной системы обеспечения градостроительной деятельно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далее – АИСОГД) на территории Снежинского городского округа для устойчивого развития территории, обеспечения органов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ой власти, органов местного самоуправления, физических и юридических лиц достоверными сведениями, необходимым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осуществления градостроительной, инвестиционной и иной хозяйственной деятельности, проведения землеустройства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на территории Снежинского городского округа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4 «Создание и ведение автоматизированной информационной системы обеспечения градостроительной деятельности </w:t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ежинского городского округа».</w:t>
            </w:r>
          </w:p>
        </w:tc>
      </w:tr>
      <w:tr>
        <w:trPr>
          <w:trHeight w:val="300" w:hRule="atLeast"/>
        </w:trPr>
        <w:tc>
          <w:tcPr>
            <w:tcW w:w="16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6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реализа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Программы (подпрограммы) (№ показателя)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1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612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подпрограммы: </w:t>
            </w:r>
            <w:r>
              <w:rPr>
                <w:b/>
                <w:bCs/>
                <w:sz w:val="24"/>
                <w:szCs w:val="24"/>
              </w:rPr>
              <w:t xml:space="preserve">Сбор, систематизация и учет сведений, необходимых для осуществления градостроительной деятельности </w:t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на территории Снежинского городского округа.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Адаптация базы данных к требованиям программных продуктов «МОНИТОРИНГ» и «ГИС ИнГЕО»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0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Градостроительный кодекс РФ (ст.8 (ч.3), гл.7); Федераль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0"/>
              </w:rPr>
              <w:t>от  06.10.2003                № 131-ФЗ 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ах организ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ции местного самоуправления в Российской Федерации» (ст.16 (п.26), ст.34); постан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ление Прав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тельства РФ             от  09.06.2006                № 363 «Об инфор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ационном обеспечении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тельной деятельности»</w:t>
            </w:r>
          </w:p>
        </w:tc>
      </w:tr>
      <w:tr>
        <w:trPr>
          <w:trHeight w:val="559" w:hRule="atLeast"/>
        </w:trPr>
        <w:tc>
          <w:tcPr>
            <w:tcW w:w="161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подпрограммы:  </w:t>
            </w:r>
            <w:r>
              <w:rPr>
                <w:b/>
                <w:bCs/>
                <w:sz w:val="24"/>
                <w:szCs w:val="24"/>
              </w:rPr>
              <w:t>Сокращение сроков, установленных законодательством РФ, процедур подготовки и выдачи градостроительной</w:t>
            </w:r>
          </w:p>
          <w:p>
            <w:pPr>
              <w:pStyle w:val="Normal"/>
              <w:overflowPunct w:val="true"/>
              <w:autoSpaceDE w:val="true"/>
              <w:ind w:left="-57" w:right="-57" w:firstLine="57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разрешительной документации в результате автоматизации технологических процессов.</w:t>
            </w:r>
          </w:p>
        </w:tc>
      </w:tr>
      <w:tr>
        <w:trPr>
          <w:trHeight w:val="30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техническое оснащ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61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подпрограммы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оздание тематических карт и (или) схем, необходимых для осуществления градостроительной деятельност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в едином цифровом формате ГИС ИнГЕО.</w:t>
            </w:r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Корректировка базы пространственных и семантических данных Правил землепользования и застройки Снежинского городского округа, в целях приведения их к требованиям законодательства и развитие функций автоматизирован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информационной системы «Мониторинг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приказ Минрегионразвития РФ 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от  30.08.2007 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5 «Об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утверждении документов по обеспечению информацион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ой системы обеспечения градостроитель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/>
            </w:pPr>
            <w:r>
              <w:rPr>
                <w:sz w:val="20"/>
              </w:rPr>
              <w:t xml:space="preserve">ной деятельности»; приказ Минрегионразвития РФ 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от 02.04.2013 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7 «Об утверждении требований к структуре и форматам информации, составляющей информацион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ый ресурс федеральной государственной информацион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ой системы территориаль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ного планирования»                     </w:t>
            </w:r>
          </w:p>
        </w:tc>
      </w:tr>
      <w:tr>
        <w:trPr>
          <w:trHeight w:val="562" w:hRule="atLeast"/>
        </w:trPr>
        <w:tc>
          <w:tcPr>
            <w:tcW w:w="161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4 подпрограммы: </w:t>
            </w:r>
            <w:r>
              <w:rPr>
                <w:b/>
                <w:bCs/>
                <w:sz w:val="24"/>
                <w:szCs w:val="24"/>
              </w:rPr>
              <w:t xml:space="preserve">Своевременная передача сведений в Федеральную государственную информационную систему </w:t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территориального планирования в цифровом формате.</w:t>
            </w:r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работе в программных продуктах «МОНИТОРИНГ» и «ГИС ИнГЕ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4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 00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5 00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целом по Программе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34194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60874,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48155,8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44906,65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83000,6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83000,6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054132,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Б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2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54194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12874,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48155,8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44906,65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83000,6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83000,6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26132,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4285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0874,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1675,8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44906,65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3000,6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3000,6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47743,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993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6:00Z</dcterms:created>
  <dc:creator>ADMIN</dc:creator>
  <dc:description/>
  <cp:keywords/>
  <dc:language>en-US</dc:language>
  <cp:lastModifiedBy>Катаргина Ольга Олеговна</cp:lastModifiedBy>
  <cp:lastPrinted>2019-11-12T10:37:00Z</cp:lastPrinted>
  <dcterms:modified xsi:type="dcterms:W3CDTF">2019-11-14T08:06:00Z</dcterms:modified>
  <cp:revision>2</cp:revision>
  <dc:subject/>
  <dc:title> </dc:title>
</cp:coreProperties>
</file>