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публичных слуша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екту бюджета Снежин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городского округа на 2020 год и плановый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период 2021 и 2022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доведения до населения полной и точной информации по проекту бюджета Снежинского городского округа на 2020 год и плановый период 2021 и 2022 годов, в соответствии с требованиями пункта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 116 (в редакции от 17.10.2019 № 80), пунктами 7, 10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от 17.08.2005 № 78 (в редакции от 26.03.2015 № 25), статьями 34,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</w:t>
      </w:r>
      <w:r>
        <w:rPr>
          <w:szCs w:val="28"/>
        </w:rPr>
        <w:t>по проекту бюджета Снежинского городского округа на 2020 год и плановый период 2021 и 2022 годов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28 ноября                    2019 года. Место проведения публичных слушаний: город Снежинск, школа № 125, актовый зал. Время проведения публичных слушаний –                  с 17.00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3. Определить срок подачи предложений и рекомендаций не позднее 17 часов 26 ноября 2019 года по адресу: город Снежинск, ул.Свердлова, д.24, каб. 308 с 08.30 до 12.00 и с 13.00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spacing w:lineRule="auto" w:line="180"/>
        <w:rPr/>
      </w:pPr>
      <w:r>
        <w:rPr/>
        <w:t>Сапрыкин И.И.</w:t>
        <w:tab/>
        <w:t xml:space="preserve">– глава Снежинского городского округа, </w:t>
      </w:r>
      <w:r>
        <w:rPr>
          <w:szCs w:val="28"/>
        </w:rPr>
        <w:t xml:space="preserve">председатель </w:t>
        <w:tab/>
        <w:tab/>
        <w:tab/>
        <w:t>комиссии</w:t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емезов А. Г. </w:t>
        <w:tab/>
        <w:t xml:space="preserve">– заместитель председателя Собрания депутатов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Снежинского городского округа, </w:t>
      </w:r>
      <w:r>
        <w:rPr/>
        <w:t xml:space="preserve">заместитель </w:t>
        <w:tab/>
        <w:tab/>
        <w:tab/>
        <w:tab/>
        <w:tab/>
        <w:t xml:space="preserve">председателя </w:t>
      </w:r>
      <w:r>
        <w:rPr>
          <w:szCs w:val="28"/>
        </w:rPr>
        <w:t>комиссии (по согласованию)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560" w:hanging="1560"/>
        <w:rPr/>
      </w:pPr>
      <w:r>
        <w:rPr>
          <w:szCs w:val="28"/>
        </w:rPr>
        <w:t xml:space="preserve">Басалыко А.В.  </w:t>
        <w:tab/>
        <w:t xml:space="preserve">– заместитель руководителя МКУ «Финансовое </w:t>
        <w:tab/>
        <w:t>управление Снежинского городского округа»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TextBody"/>
        <w:rPr/>
      </w:pPr>
      <w:r>
        <w:rPr>
          <w:szCs w:val="28"/>
        </w:rPr>
        <w:t>Демидкина Н.А.</w:t>
        <w:tab/>
        <w:t xml:space="preserve">– депутат Собрания депутатов Снежинского городского </w:t>
      </w:r>
    </w:p>
    <w:p>
      <w:pPr>
        <w:pStyle w:val="TextBody"/>
        <w:spacing w:lineRule="auto" w:line="180"/>
        <w:rPr/>
      </w:pPr>
      <w:r>
        <w:rPr>
          <w:szCs w:val="28"/>
        </w:rPr>
        <w:tab/>
        <w:tab/>
        <w:tab/>
        <w:t>округа (по согласованию)</w:t>
      </w:r>
    </w:p>
    <w:p>
      <w:pPr>
        <w:pStyle w:val="Normal"/>
        <w:rPr/>
      </w:pPr>
      <w:r>
        <w:rPr>
          <w:szCs w:val="28"/>
        </w:rPr>
        <w:t xml:space="preserve">Круглик Н.Ю. </w:t>
        <w:tab/>
        <w:t xml:space="preserve">– руководитель МКУ «Финансовое управление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ab/>
        <w:t>Снежинского городского округа» (по согласованию)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 xml:space="preserve">Степаненко Ж.Н. – главный специалист бюджетного отдела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Финансовое управление Снежинского городского </w:t>
        <w:tab/>
        <w:tab/>
        <w:tab/>
        <w:tab/>
        <w:t>округа», секретарь комиссии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6. Настоящее постановление и проект решения Собрания депутатов города Снежинска «Об утверждении бюджета Снежинского городского округа на 2020 год и плановый период 2021 и 2022 годов»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 xml:space="preserve">Н.Ю.Круглик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администрация  – 1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всем членам комиссии  – по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КСП  – 1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е депут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А.В.Басалыко, 157</w:t>
      </w:r>
    </w:p>
    <w:p>
      <w:pPr>
        <w:pStyle w:val="Heading2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зам.начальника финуправления</w:t>
      </w:r>
    </w:p>
    <w:p>
      <w:pPr>
        <w:pStyle w:val="Normal"/>
        <w:spacing w:lineRule="auto" w:line="180"/>
        <w:rPr/>
      </w:pPr>
      <w:r>
        <w:rPr/>
        <w:t>га 1  14.11.2019</w:t>
      </w:r>
    </w:p>
    <w:p>
      <w:pPr>
        <w:pStyle w:val="Normal"/>
        <w:spacing w:lineRule="auto" w:line="180"/>
        <w:rPr/>
      </w:pPr>
      <w:r>
        <w:rPr/>
        <w:t>149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7:00Z</dcterms:created>
  <dc:creator>ADMIN</dc:creator>
  <dc:description/>
  <cp:keywords/>
  <dc:language>en-US</dc:language>
  <cp:lastModifiedBy>Катаргина Ольга Олеговна</cp:lastModifiedBy>
  <cp:lastPrinted>2019-11-14T10:09:00Z</cp:lastPrinted>
  <dcterms:modified xsi:type="dcterms:W3CDTF">2019-11-15T09:57:00Z</dcterms:modified>
  <cp:revision>2</cp:revision>
  <dc:subject/>
  <dc:title> </dc:title>
</cp:coreProperties>
</file>