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9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9 – 2024 гг., утвержденную постановлением администрации Снежинского городского округа от 02.11.2018 № 1506 (с изменениями от 16.08.2019 № 1093) (прилагаются)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Д.А. 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 xml:space="preserve">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омитета экономики       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ЧС г. Снежинска                                       </w:t>
        <w:tab/>
        <w:tab/>
        <w:t>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1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фин.управление  - 1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Д.М.Евсеева, 3-07-60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ведущий экономист УГОЧС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га 1  12.11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>1486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39 425 867,86 руб.,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в том числе: </w:t>
      </w:r>
    </w:p>
    <w:p>
      <w:pPr>
        <w:pStyle w:val="Normal"/>
        <w:widowControl w:val="false"/>
        <w:rPr/>
      </w:pPr>
      <w:r>
        <w:rPr>
          <w:bCs/>
          <w:szCs w:val="28"/>
        </w:rPr>
        <w:t>средства местного бюджета – 134 921 171,86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19 год – 20 301 906,42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0 год – 21 070 089,17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1 год – 17 530 198,53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5 339 840,58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4 год – 25 339 840,58 руб.*;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4 504 152,00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19 год – 4 504 152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spacing w:lineRule="auto" w:line="18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pacing w:val="8"/>
          <w:sz w:val="24"/>
          <w:szCs w:val="28"/>
        </w:rPr>
      </w:pPr>
      <w:r>
        <w:rPr>
          <w:rFonts w:cs="Times New Roman"/>
          <w:color w:val="000000"/>
          <w:spacing w:val="8"/>
          <w:sz w:val="24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>2. Раздел 3 «Ресурсное обеспечение Программы» изложить в новой редакции:</w:t>
      </w:r>
    </w:p>
    <w:p>
      <w:pPr>
        <w:pStyle w:val="Normal"/>
        <w:rPr/>
      </w:pPr>
      <w:r>
        <w:rPr/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39 425 867,86 руб.,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в том числе: </w:t>
      </w:r>
    </w:p>
    <w:p>
      <w:pPr>
        <w:pStyle w:val="Normal"/>
        <w:widowControl w:val="false"/>
        <w:rPr/>
      </w:pPr>
      <w:r>
        <w:rPr>
          <w:bCs/>
          <w:szCs w:val="28"/>
        </w:rPr>
        <w:t>средства местного бюджета – 134 921 171,86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19 год – 20 301 906,42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0 год – 21 070 089,17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1 год – 17 530 198,53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5 339 840,58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4 год – 25 339 840,58 руб.*;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4 504 152,00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19 год – 4 504 152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4 год – 0,00 руб.*</w:t>
      </w:r>
    </w:p>
    <w:p>
      <w:pPr>
        <w:pStyle w:val="Normal"/>
        <w:rPr/>
      </w:pPr>
      <w:r>
        <w:rPr/>
        <w:t xml:space="preserve">     </w:t>
      </w:r>
      <w:r>
        <w:rPr/>
        <w:tab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>3. Таблицу раздела 6 «Индикаторы реализации Программы» изложить в новой редакции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</w:t>
      </w:r>
    </w:p>
    <w:p>
      <w:pPr>
        <w:pStyle w:val="Normal"/>
        <w:spacing w:lineRule="auto" w:line="180"/>
        <w:jc w:val="center"/>
        <w:rPr>
          <w:b/>
          <w:b/>
          <w:sz w:val="26"/>
          <w:szCs w:val="26"/>
        </w:rPr>
      </w:pPr>
      <w:r>
        <w:rPr>
          <w:b/>
        </w:rPr>
        <w:t>6. Индикаторы реализации Программы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6521"/>
        <w:gridCol w:w="993"/>
        <w:gridCol w:w="992"/>
        <w:gridCol w:w="992"/>
        <w:gridCol w:w="993"/>
        <w:gridCol w:w="1021"/>
        <w:gridCol w:w="992"/>
        <w:gridCol w:w="992"/>
        <w:gridCol w:w="992"/>
      </w:tblGrid>
      <w:tr>
        <w:trPr>
          <w:trHeight w:val="3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из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разработанных </w:t>
            </w:r>
            <w:r>
              <w:rPr>
                <w:color w:val="333333"/>
                <w:sz w:val="24"/>
                <w:szCs w:val="24"/>
              </w:rPr>
              <w:t>планов гражданской обороны и защиты населения и действий по предупреждению и ликвидации чрезвычайных ситуаций природного и техногенного характера. (Показатель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Количество мероприятий по пропаганде знаний в области гражданской обороны, предупреждения и ликвидации ЧС. (Показатель № 2)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выступление перед представителями СМИ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одготовка материалов для печатных СМИ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амятки для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Обеспечение функционирования постоянно действующего органа управления, специально уполномоч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решение задач в области защиты населения и территорий от чрезвычайных ситуац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Управления ГО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  <w:r>
              <w:rPr>
                <w:color w:val="333333"/>
                <w:sz w:val="24"/>
                <w:szCs w:val="24"/>
              </w:rPr>
              <w:t>. (Показатель №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ьзуемых специализированных технических средств оповещения и информирования населения в местах массового пребывания людей</w:t>
            </w:r>
            <w:r>
              <w:rPr>
                <w:color w:val="333333"/>
                <w:sz w:val="24"/>
                <w:szCs w:val="24"/>
              </w:rPr>
              <w:t>. (Показатель №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ддерживаемых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</w:t>
            </w:r>
            <w:r>
              <w:rPr>
                <w:color w:val="333333"/>
                <w:sz w:val="24"/>
                <w:szCs w:val="24"/>
              </w:rPr>
              <w:t>. (Показатель № 5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чных громкоговор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ир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порных громково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или ликвидации последствий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го и техногенного характе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содержание в целях гражданской обороны запасов продовольствия, медицинских средств индивидуальной защиты и иных средств</w:t>
            </w:r>
            <w:r>
              <w:rPr>
                <w:color w:val="333333"/>
                <w:sz w:val="24"/>
                <w:szCs w:val="24"/>
              </w:rPr>
              <w:t>. (Показатель № 6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вольствие из расчета снабжения на 3 су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щевое имущ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одеж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ирато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бильные источники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5. Обеспечение, в пределах своих полномочий, первичных мер пожарной безопасности в границах </w:t>
              <w:br/>
              <w:t>Снежинского городского окру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наружного пожарного водоснабжения муниципального образования подлежащих учету и контролю</w:t>
            </w:r>
            <w:r>
              <w:rPr>
                <w:color w:val="333333"/>
                <w:sz w:val="24"/>
                <w:szCs w:val="24"/>
              </w:rPr>
              <w:t>. (Показатель № 7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ых гидра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жарных водое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ых пи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еративных групп, организующих патрулирование территории муниципального образования в условиях устойчивой сухой, жаркой и ветреной погоды или при получении штормового предупреждения по утвержденным маршрутам</w:t>
            </w:r>
            <w:r>
              <w:rPr>
                <w:color w:val="333333"/>
                <w:sz w:val="24"/>
                <w:szCs w:val="24"/>
              </w:rPr>
              <w:t>. (Показатель № 8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ульных груп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трульно-маневрен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неврен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ульно-контроль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Проведение подготовки и обучения населения в области гражданской обороны, а также способам защи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ействиям при чрезвычайных ситуациях.</w:t>
            </w:r>
          </w:p>
        </w:tc>
      </w:tr>
      <w:tr>
        <w:trPr>
          <w:trHeight w:val="1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реестров обеспечения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</w:t>
            </w:r>
            <w:r>
              <w:rPr>
                <w:color w:val="333333"/>
                <w:sz w:val="24"/>
                <w:szCs w:val="24"/>
              </w:rPr>
              <w:t>. (Показатель №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7. Осуществление сбора информации в области защиты населения и территорий от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бмен такой информаци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ов повседневного управления Снежинского звена РСЧС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ая дежурно-диспетчерская служба Снежинского городского округа (ЕДДС г.Снежинска)</w:t>
            </w:r>
            <w:r>
              <w:rPr>
                <w:color w:val="333333"/>
                <w:sz w:val="24"/>
                <w:szCs w:val="24"/>
              </w:rPr>
              <w:t>. (Показатель №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зданных, оснащённых и подготовленных в области гражданской обор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ых аварийно-спасатель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лужбы  Снежинского городского звена Челябинской област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ово-спасательной службы г. Снежинска</w:t>
            </w:r>
            <w:r>
              <w:rPr>
                <w:color w:val="333333"/>
                <w:sz w:val="24"/>
                <w:szCs w:val="24"/>
              </w:rPr>
              <w:t>. (Показатель №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свидетельств об аттестации аварийно-спасательного формирования</w:t>
            </w:r>
            <w:r>
              <w:rPr>
                <w:color w:val="333333"/>
                <w:sz w:val="24"/>
                <w:szCs w:val="24"/>
              </w:rPr>
              <w:t>. (Показатель №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. Осуществление мероприятий по обеспечению безопасности людей на водных объектах, охране их жизни и здоровья.</w:t>
            </w:r>
          </w:p>
        </w:tc>
      </w:tr>
      <w:tr>
        <w:trPr>
          <w:trHeight w:val="1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г. Сне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Показатель № 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рганизованных мероприятий по обеспечению безопасности на воде</w:t>
            </w:r>
            <w:r>
              <w:rPr>
                <w:color w:val="333333"/>
                <w:sz w:val="24"/>
                <w:szCs w:val="24"/>
              </w:rPr>
              <w:t>. (Показатель № 14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Месячник безопасности людей на водных объектах Снежинского городского окр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ещенские куп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0. Обеспечение эксплуатации и развития системы обеспечения вызова экстренных оперативных служб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единому номеру «112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держащихся помещений ЕДД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  <w:r>
              <w:rPr>
                <w:color w:val="333333"/>
                <w:sz w:val="24"/>
                <w:szCs w:val="24"/>
              </w:rPr>
              <w:t>. (Показатель № 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1. Содержание и ремонт имущества в исправном состоя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роектно-изыскательских строительных работ (эллинги)</w:t>
            </w:r>
            <w:r>
              <w:rPr>
                <w:color w:val="333333"/>
                <w:sz w:val="24"/>
                <w:szCs w:val="24"/>
              </w:rPr>
              <w:t>. (Показатель № 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4. Приложение к Программе «Перечень основных мероприятий Программы» изложить в новой редакции </w:t>
        <w:tab/>
        <w:t xml:space="preserve">(прилагается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spacing w:lineRule="auto" w:line="180"/>
        <w:ind w:firstLine="10065"/>
        <w:jc w:val="center"/>
        <w:rPr/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spacing w:lineRule="auto" w:line="180"/>
        <w:ind w:firstLine="10065"/>
        <w:jc w:val="center"/>
        <w:rPr/>
      </w:pPr>
      <w:r>
        <w:rPr>
          <w:sz w:val="24"/>
          <w:szCs w:val="24"/>
        </w:rPr>
        <w:t>на  2019-2024 гг.</w:t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2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9"/>
        <w:gridCol w:w="714"/>
        <w:gridCol w:w="1372"/>
        <w:gridCol w:w="1316"/>
        <w:gridCol w:w="1276"/>
        <w:gridCol w:w="1275"/>
        <w:gridCol w:w="1276"/>
        <w:gridCol w:w="1276"/>
        <w:gridCol w:w="1276"/>
        <w:gridCol w:w="850"/>
        <w:gridCol w:w="740"/>
        <w:gridCol w:w="1565"/>
      </w:tblGrid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орами реализации Програм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(№ показ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еля</w:t>
            </w:r>
            <w:r>
              <w:rPr>
                <w:sz w:val="20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2024 год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Организация и осуществление мероприятий по гражданской обороне, защите населения и территорий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чрезвычайных ситуаций природного и техногенного характера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95 666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88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0 565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3 674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36 51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36 51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36 51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ст. 16, Федеральный закон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06.10.2003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31-ФЗ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5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Обеспечение функционирования постоянно действующего органа управления, специально уполномоченного на решение задач</w:t>
            </w:r>
          </w:p>
          <w:p>
            <w:pPr>
              <w:pStyle w:val="Normal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защиты населения и территорий от чрезвычайных ситуаций.</w:t>
            </w:r>
          </w:p>
        </w:tc>
      </w:tr>
      <w:tr>
        <w:trPr>
          <w:trHeight w:val="20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98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3. Поддержание в состоянии постоянной готовности к использованию систем оповещения населения об опасност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>
          <w:trHeight w:val="2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 58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224    </w:t>
            </w:r>
          </w:p>
        </w:tc>
      </w:tr>
      <w:tr>
        <w:trPr>
          <w:trHeight w:val="892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Участие в пределах своих полномочий в создании, размещении, хранении, использовании, пополнении резерв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-технических, продовольственных, медицинских и иных средств на территории Снеж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решения задач гражданской обороны, предотвращения угрозы или ликвидации последствий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го и техногенного характера.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756,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ст. 16, Федеральный закон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5. Обеспечение, в пределах своих полномочий, первичных мер пожарной безопасности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нежинского городского округ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98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6. Проведение подготовки и обучения населения в области гражданской обороны, а также способам защи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действиям при чрезвычайных ситуациях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0 745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7.Создание, содержание и организация деятельности аварийно-спасательной служб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 111 526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5 8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МБУ ПС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8. Осуществление сбора информации в области защиты населения и территорий от чрезвычайных ситуаций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бмен такой информацией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 504 019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44 27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0. Обеспечение эксплуатации и развития системы обеспечения вызова экстренных оперативных служб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единому номер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112»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15 17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1. Содержание и ремонт имущества в исправном состоянии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0 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кровли зданий эллингов Управления по делам ГО и ЧС г.Снежинска, расположенных по адресу: г.Снежинск, ул. 40 лет Октября,38 (в т.ч. проектно-изыскательские рабо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ст. 16, Федеральный за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т 06.10.2003 № 131-ФЗ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кровли зданий эллингов Управления по делам ГО и ЧС г.Снежинска, расположенных по адресу: г.Снежинск, ул. 40 лет Октября,38 (в т.ч. проектно-изыскательские рабо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1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ст. 16, Федеральный зак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т 06.10.2003 № 131-ФЗ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, в т.ч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425867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806 0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070 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7 530 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339 84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921715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301 9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070 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30 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39 84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4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04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по Программе, в т.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 бюджетополучателям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9 454 523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806 0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070 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30 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39 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39 84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ГОЧ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90 367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8 7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78 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78 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78 3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БУ П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964 156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0 3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84 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 184 6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561 48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ГХ С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0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76"/>
        <w:rPr>
          <w:szCs w:val="28"/>
        </w:rPr>
      </w:pPr>
      <w:r>
        <w:rPr/>
        <w:tab/>
        <w:tab/>
      </w:r>
      <w:r>
        <w:rPr>
          <w:bCs/>
          <w:color w:val="000000"/>
          <w:spacing w:val="-2"/>
          <w:sz w:val="24"/>
          <w:szCs w:val="24"/>
        </w:rPr>
        <w:t xml:space="preserve">* Объем финансирования в Программе указан справочно, исходя из потребности. Фактический объем финансирования будет </w:t>
        <w:tab/>
        <w:tab/>
        <w:tab/>
        <w:tab/>
        <w:t>утверждаться при формировании бюджета на очередной финансовый год и плановый период.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15T10:58:00Z</dcterms:modified>
  <cp:revision>2</cp:revision>
  <dc:subject/>
  <dc:title> </dc:title>
</cp:coreProperties>
</file>