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овершенствова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поддержк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6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- 2026 гг. (прилагается)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ратившим силу с 01.01.2020 постановление администрации Снежинского городского округа от 22.12.2015 № 1679 «Об утверждении муниципальной Программы «Создание условий для устойчивого экономического развития» на 2016 - 2020 гг.» (с изменениями от 19.02.2016 № 191, от 16.05.2016 № 592, от 16.06.2016 № 786, от 11.07.2016 № 917, от 27.09.2016 № 1281, от 12.12.2016 № 1711, от 30.12.2016 № 1863, от 28.03.2017 № 398, от 16.06.2017 № 804, от 05.07.2017 № 889, от 26.07.2017 № 959, от 27.09.2017 № 1210, от 05.12.2017 № 1526, от 23.03.2018 № 372, от 18.05.2018 № 655, от 07.09.2018 № 1144, от 02.10.2018 № 1278, от 28.03.2019 № 417, от 18.04.2019 № 537, от 31.05.2019 № 746, от 26.08.2019 № 1125)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 xml:space="preserve">          </w:t>
        <w:tab/>
        <w:tab/>
        <w:tab/>
        <w:tab/>
        <w:t>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АУ «МФЦ»</w:t>
        <w:tab/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Ведущий специалист по охране</w:t>
      </w:r>
    </w:p>
    <w:p>
      <w:pPr>
        <w:pStyle w:val="TextBody"/>
        <w:spacing w:lineRule="auto" w:line="180"/>
        <w:rPr/>
      </w:pPr>
      <w:r>
        <w:rPr/>
        <w:t>труда администрации                                                        И.Н.Зубрицкая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489  </w:t>
      </w:r>
    </w:p>
    <w:p>
      <w:pPr>
        <w:pStyle w:val="Heading2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овершенствование системы управления,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поддержка малого и среднего предпринимательства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нежинском городском округе» на 2020 - 2026 гг.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Совершенствование системы управления,</w:t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поддержка малого и среднего предпринимательства в Снежинском городском округе» на 2020 - 2026 гг.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/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на 2020 – 2026 гг. (далее – 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6.08.2019 № 195-р «О разработке муниципальной Программы «Создание условий для устойчивого экономического развития» на 2020-2026 гг.» (с изменениями от 21.10.2019 № 244-р).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е эффективной системы взаимодействия органов управления с организациями и населени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развития малого и среднего предпринимательства.                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и развитие малого и среднего предпринимательства;</w:t>
            </w:r>
          </w:p>
          <w:p>
            <w:pPr>
              <w:pStyle w:val="ConsPlusNonformat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, направленных на снижение производственного травматизма и профессиональной заболеваемости;</w:t>
            </w:r>
          </w:p>
          <w:p>
            <w:pPr>
              <w:pStyle w:val="ConsPlusNonformat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- 2026 годы.</w:t>
            </w:r>
          </w:p>
        </w:tc>
      </w:tr>
      <w:tr>
        <w:trPr>
          <w:trHeight w:val="1979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«Развитие малого и среднего предпринимательства  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.</w:t>
            </w:r>
          </w:p>
          <w:p>
            <w:pPr>
              <w:pStyle w:val="Style14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итет по управлению имуществом города Снежинска» (далее – КУИ);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- 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учреждения Снежинского городского округа;</w:t>
            </w:r>
          </w:p>
          <w:p>
            <w:pPr>
              <w:pStyle w:val="NoSpacing"/>
              <w:ind w:firstLine="283"/>
              <w:rPr/>
            </w:pPr>
            <w:r>
              <w:rPr/>
              <w:t xml:space="preserve">- профсоюзные организации; </w:t>
            </w:r>
          </w:p>
          <w:p>
            <w:pPr>
              <w:pStyle w:val="NoSpacing"/>
              <w:ind w:firstLine="283"/>
              <w:rPr/>
            </w:pPr>
            <w:r>
              <w:rPr/>
              <w:t xml:space="preserve">-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83"/>
              <w:rPr/>
            </w:pPr>
            <w:r>
              <w:rPr/>
              <w:t>- 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83"/>
              <w:rPr/>
            </w:pPr>
            <w:r>
              <w:rPr/>
              <w:t>- 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83"/>
              <w:rPr/>
            </w:pPr>
            <w:r>
              <w:rPr/>
              <w:t>- 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- работодатели, осуществляющие свою деятельность на территории г.Снежинска, обучающие организации, специализированные организации (по согласованию); </w:t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Снежинского городского округа      (далее – Администрация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Общий объем финансирования на весь период действия Программы составит 117 952 123,00 руб.*, 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7 952 123,00 руб.: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931 823,00 руб.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831 750,00 руб.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808 750,00 руб.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941 750,00 руб.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800 550,00 руб.;</w:t>
            </w:r>
          </w:p>
          <w:p>
            <w:pPr>
              <w:pStyle w:val="ConsPlusNonformat"/>
              <w:widowControl/>
              <w:ind w:left="284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827 750,00 руб.;</w:t>
            </w:r>
          </w:p>
          <w:p>
            <w:pPr>
              <w:pStyle w:val="ConsPlusNonformat"/>
              <w:widowControl/>
              <w:ind w:left="284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6 809 750,00 руб.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: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.;</w:t>
            </w:r>
          </w:p>
          <w:p>
            <w:pPr>
              <w:pStyle w:val="ConsPlusNonformat"/>
              <w:widowControl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3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2020 г. – 22; 2021 г. – 22; 2022 г. – 22; 2023 г. – 22;                2024 г. – 22; 2025 г. – 22; 2026 г. – 22. 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2. Численность занятых в сфере малого и среднего предпринимательства, включая индивидуальных предпринимателей (тыс.чел.):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2020 г. – 5,7; 2021 г. – 5,7; 2022 г. – 5,8; 2023 г. – 5,9; 2024 г. – 6,0; 2025 г. – 6,2; 2026 г. – 6,5. 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3. Число субъектов малого и среднего предпринимательства (далее –  субъектов МСП) (ед.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тыс.чел.):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 xml:space="preserve">2020 г. – 355,5; 2021 г. – 356,0; 2022 г. –  355,4; 2023 г. – 354,9; 2024 г. – 354,8; 2025 г. –  354,6; 2026 г. – 354,7.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Удельный вес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(%)</w:t>
            </w:r>
            <w:r>
              <w:rPr>
                <w:bCs/>
                <w:szCs w:val="28"/>
              </w:rPr>
              <w:t xml:space="preserve">: </w:t>
            </w:r>
          </w:p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2020 г. – 93(97); 2021 г. – 94(98); 2022 г. – 95(100);                   2023 г. – 96(100); 2024 г. – 97(100); 2025 г. – 98(100),               2026 г. – 99(100).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5. Уровень удовлетворенности качеством предоставления государственных и муниципальных услуг (%):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2020 г. – 98,0; 2021 г. – 98,0; 2022 г. – 98,0; 2023 г. – 98,1; 2024 г. – 98,3; 2025 г. – 98,3; 2026 г. – 98,3.                     </w:t>
            </w:r>
          </w:p>
          <w:p>
            <w:pPr>
              <w:pStyle w:val="Normal"/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3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67" w:leader="none"/>
              </w:tabs>
              <w:overflowPunct w:val="true"/>
              <w:autoSpaceDE w:val="true"/>
              <w:ind w:left="0" w:firstLine="283"/>
              <w:textAlignment w:val="auto"/>
              <w:rPr/>
            </w:pPr>
            <w:r>
              <w:rPr>
                <w:szCs w:val="28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15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67" w:leader="none"/>
              </w:tabs>
              <w:overflowPunct w:val="true"/>
              <w:autoSpaceDE w:val="true"/>
              <w:ind w:left="0" w:firstLine="283"/>
              <w:textAlignment w:val="auto"/>
              <w:rPr/>
            </w:pP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с 85(78)% в 2018 году до 99(100)% в 2026 го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3"/>
              <w:rPr>
                <w:szCs w:val="28"/>
              </w:rPr>
            </w:pPr>
            <w:r>
              <w:rPr>
                <w:szCs w:val="28"/>
              </w:rPr>
              <w:t>3.  Повышение уровня удовлетворенности качеством предоставления государственных и муниципальных услуг с 98% в 2018 году до 98,3% в 2026 году.</w:t>
            </w:r>
          </w:p>
          <w:p>
            <w:pPr>
              <w:pStyle w:val="Normal"/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Основной целью 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е эффективной системы взаимодействия органов управления с организациями и насе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малого и среднего предпринимательства.         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5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ка и развитие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, направленных на снижение производственного травматизма и профессиональной заболеваемости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, считаются средствами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17 952 123,00 руб.*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7 952 123,00 руб.:</w:t>
      </w:r>
    </w:p>
    <w:p>
      <w:pPr>
        <w:pStyle w:val="ConsPlusNonformat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 931 823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831 75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 808 75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 941 75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 800 550,00 руб.;</w:t>
      </w:r>
    </w:p>
    <w:p>
      <w:pPr>
        <w:pStyle w:val="ConsPlusNonformat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6 827 750,00 руб.;</w:t>
      </w:r>
    </w:p>
    <w:p>
      <w:pPr>
        <w:pStyle w:val="ConsPlusNonformat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16 809 750,00 руб.; </w:t>
      </w:r>
    </w:p>
    <w:p>
      <w:pPr>
        <w:pStyle w:val="ConsPlusNonformat"/>
        <w:widowControl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: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.;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6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управления Программой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митет экономики администрации Снежинского городского округа;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- количество созданных и сохраненных субъектами малого и среднего предпринимательства рабочих мест за период реализации программы не менее 154;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szCs w:val="28"/>
        </w:rPr>
        <w:t xml:space="preserve">- 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, в т.ч. в муниципальных учреждениях с 85(78)% в 2018 году до 99(100)% в 2026 году.</w:t>
      </w:r>
    </w:p>
    <w:p>
      <w:pPr>
        <w:pStyle w:val="Normal"/>
        <w:ind w:firstLine="720"/>
        <w:rPr/>
      </w:pPr>
      <w:r>
        <w:rPr>
          <w:szCs w:val="28"/>
        </w:rPr>
        <w:t>- повышение уровня удовлетворенности качеством предоставления государственных и муниципальных услуг с 98% в 2018 году до 98,3% в 2026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Индикаторы (показатели)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TextBody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201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ддержка и развитие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-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С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  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7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качеством предоставления государственных и муницип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2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Heading2"/>
              <w:ind w:firstLine="255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- муниципальное казенное учреждение «Комитет по управлению имуществом города Снежинска» (далее </w:t>
            </w:r>
            <w:r>
              <w:rPr>
                <w:szCs w:val="28"/>
              </w:rPr>
              <w:t xml:space="preserve">– </w:t>
            </w:r>
            <w:r>
              <w:rPr>
                <w:b w:val="false"/>
              </w:rPr>
              <w:t>КУИ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- общественный координационный совет по поддержке и развитию малого и среднего предпринимательства города Снежинска (далее – ОКС).</w:t>
            </w:r>
          </w:p>
          <w:p>
            <w:pPr>
              <w:pStyle w:val="Style14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держка и развитие малого и среднего предпринимательства.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1. Улучшение условий ведения предпринимательской деятельности, расширение имущественной поддержки субъектов МСП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2. Оказание финансовой поддержки субъектам МСП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. Популяризация предпринимательской деятельности в Снежинском городском округе.</w:t>
            </w:r>
          </w:p>
          <w:p>
            <w:pPr>
              <w:pStyle w:val="Normal"/>
              <w:spacing w:lineRule="auto" w:line="18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2020 - 2026 годы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696 2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*, 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696 2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: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3 750,00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3 750,00 руб.;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3 750,00 руб.;</w:t>
            </w:r>
          </w:p>
          <w:p>
            <w:pPr>
              <w:pStyle w:val="ConsPlusNonformat"/>
              <w:widowControl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13 75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13 75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3 75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13 750,00 руб.</w:t>
            </w:r>
          </w:p>
          <w:p>
            <w:pPr>
              <w:pStyle w:val="ConsPlusNonformat"/>
              <w:widowControl/>
              <w:ind w:left="-28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Style14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руб.;</w:t>
            </w:r>
          </w:p>
          <w:p>
            <w:pPr>
              <w:pStyle w:val="Style14"/>
              <w:spacing w:before="0" w:after="0"/>
              <w:ind w:lef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 руб.</w:t>
            </w:r>
          </w:p>
          <w:p>
            <w:pPr>
              <w:pStyle w:val="Style14"/>
              <w:spacing w:before="0" w:after="0"/>
              <w:ind w:lef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 руб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  <w:p>
            <w:pPr>
              <w:pStyle w:val="Normal"/>
              <w:ind w:left="142" w:firstLine="284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/>
          </w:tcPr>
          <w:p>
            <w:pPr>
              <w:pStyle w:val="Style14"/>
              <w:spacing w:before="0" w:after="0"/>
              <w:ind w:firstLine="39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сохраненных субъектами малого и среднего предпринимательства рабочих мест за период реализации программы не менее 1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величение доли объектов имущества в перечнях имущества, предназначенного для предоставления субъектам малого и среднего предпринимательства (ежегодно на 10%);</w:t>
            </w:r>
          </w:p>
          <w:p>
            <w:pPr>
              <w:pStyle w:val="TextBody"/>
              <w:ind w:firstLine="397"/>
              <w:rPr/>
            </w:pPr>
            <w:r>
              <w:rPr>
                <w:szCs w:val="28"/>
              </w:rPr>
              <w:t>3. Рост численности занятых в сфере малого и среднего предпринимательства, включая индивидуальных предпринимателей с 5,7 тыс.чел. в 2018 году</w:t>
            </w:r>
            <w:r>
              <w:rPr/>
              <w:t xml:space="preserve"> до                           6,5 тыс.чел. в 2026 году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Цель подпрограммы </w:t>
      </w:r>
      <w:r>
        <w:rPr>
          <w:szCs w:val="28"/>
        </w:rPr>
        <w:t xml:space="preserve">– </w:t>
      </w:r>
      <w:r>
        <w:rPr/>
        <w:t xml:space="preserve"> п</w:t>
      </w:r>
      <w:r>
        <w:rPr>
          <w:szCs w:val="28"/>
        </w:rPr>
        <w:t xml:space="preserve">оддержка и развитие малого и среднего предпринимательства. </w:t>
      </w:r>
    </w:p>
    <w:p>
      <w:pPr>
        <w:pStyle w:val="Normal"/>
        <w:ind w:firstLine="720"/>
        <w:rPr/>
      </w:pPr>
      <w:r>
        <w:rPr/>
        <w:t>Основными задачами подпрограммы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лучшение условий ведения предпринимательской деятельности, расширение имущественной поддержки субъектов МСП;</w:t>
      </w:r>
    </w:p>
    <w:p>
      <w:pPr>
        <w:pStyle w:val="Normal"/>
        <w:ind w:firstLine="720"/>
        <w:rPr/>
      </w:pPr>
      <w:r>
        <w:rPr>
          <w:szCs w:val="28"/>
        </w:rPr>
        <w:t>2. Оказание финансовой поддержки субъектам малого и среднего предпринима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опуляризация предпринимательской деятельности в Снежинском городском округ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5 696 250,00 </w:t>
      </w:r>
      <w:r>
        <w:rPr>
          <w:rFonts w:cs="Times New Roman" w:ascii="Times New Roman" w:hAnsi="Times New Roman"/>
          <w:sz w:val="28"/>
          <w:szCs w:val="28"/>
        </w:rPr>
        <w:t xml:space="preserve">руб.*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 696 250,0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13 7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3 75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813 7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13 7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13 7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13 75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 – 813 750,0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 руб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приоритетных видов деятельности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ов МСП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6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/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созданных и сохраненных субъектами малого и среднего предпринимательства рабочих мест за период реализации программы не менее 15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объектов имущества в перечнях имущества, предназначенного для предоставления субъектам малого и среднего предпринимательства (ежегодно на 10%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ост численности занятых в сфере малого и среднего предпринимательства, включая индивидуальных предпринимателей с                  5,7 тыс.чел. в 2018 году</w:t>
      </w:r>
      <w:r>
        <w:rPr/>
        <w:t xml:space="preserve"> до 6,5 тыс.чел. в 2026 году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Индикаторы (показатели)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2018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Улучшение условий ведения предпринимательск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имущественной поддержки субъектов МСП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о-го для предоставления субъектам МС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 </w:t>
            </w:r>
            <w:r>
              <w:rPr>
                <w:b/>
                <w:sz w:val="24"/>
                <w:szCs w:val="24"/>
              </w:rPr>
              <w:t>Оказание финансовой поддержки субъектам МСП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СП, получивших финансовую поддержк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-57" w:right="-57" w:hanging="0"/>
              <w:jc w:val="left"/>
              <w:rPr/>
            </w:pPr>
            <w:r>
              <w:rPr>
                <w:sz w:val="24"/>
              </w:rPr>
              <w:t>Количество рабочих мест, сохраненных субъектами МСП, получившими финансовую поддерж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новых рабочих мест, созданных субъектами МСП, получившими финансовую поддерж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-л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0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СП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 xml:space="preserve">Популяризация предпринимательской деятельности в Снежинск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родском округ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ринявших участие в конкурсах, проводимых администрацией Снежинс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ко Дню российско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0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Улучшение условий и охраны труд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Собрание депутатов Снежинского городского округа (далее </w:t>
            </w:r>
            <w:r>
              <w:rPr>
                <w:szCs w:val="28"/>
              </w:rPr>
              <w:t xml:space="preserve">– </w:t>
            </w:r>
            <w:r>
              <w:rPr/>
              <w:t>Собрание депутатов);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Контрольно-счетная палата города Снежинска </w:t>
            </w:r>
          </w:p>
          <w:p>
            <w:pPr>
              <w:pStyle w:val="NoSpacing"/>
              <w:rPr/>
            </w:pPr>
            <w:r>
              <w:rPr/>
              <w:t xml:space="preserve">(далее </w:t>
            </w:r>
            <w:r>
              <w:rPr>
                <w:szCs w:val="28"/>
              </w:rPr>
              <w:t xml:space="preserve">– </w:t>
            </w:r>
            <w:r>
              <w:rPr/>
              <w:t xml:space="preserve"> КСП);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Муниципальное казённое учреждение «Финансовое управление города Снежинска» (далее – ФУ); </w:t>
            </w:r>
          </w:p>
          <w:p>
            <w:pPr>
              <w:pStyle w:val="Normal"/>
              <w:ind w:firstLine="255"/>
              <w:rPr/>
            </w:pPr>
            <w:r>
              <w:rPr/>
              <w:t>- 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- 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- 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- Муниципальное казённое учреждение «Управление городского хозяйства Снежинского городского округа» (далее </w:t>
            </w:r>
            <w:r>
              <w:rPr/>
              <w:t>–</w:t>
            </w:r>
            <w:r>
              <w:rPr>
                <w:szCs w:val="28"/>
              </w:rPr>
              <w:t xml:space="preserve"> УГХ СГО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- 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Федеральное государственное бюджетное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- 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- Главное управление по труду и занятости населения </w:t>
            </w:r>
          </w:p>
          <w:p>
            <w:pPr>
              <w:pStyle w:val="NoSpacing"/>
              <w:rPr/>
            </w:pPr>
            <w:r>
              <w:rPr/>
              <w:t>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- 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- Ведущий специалист по охране труда администрации города Снежинска (далее – ведущий специалист по охране труда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- Работодатели, осуществляющие свою деятельность на территории г.Снежинска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- 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- 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szCs w:val="28"/>
              </w:rPr>
              <w:t>Реализация мероприятий, направленных на снижение производственного травматизма и профессиональной заболеваемост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>1. Снижение уровней производственного травматизма и профессиональной заболеваемости;</w:t>
            </w:r>
          </w:p>
          <w:p>
            <w:pPr>
              <w:pStyle w:val="NoSpacing"/>
              <w:ind w:firstLine="255"/>
              <w:rPr/>
            </w:pPr>
            <w:r>
              <w:rPr/>
              <w:t>2. Обеспечение выполнения требований законодательства о специальной оценке условий труда;</w:t>
            </w:r>
          </w:p>
          <w:p>
            <w:pPr>
              <w:pStyle w:val="NoSpacing"/>
              <w:ind w:firstLine="255"/>
              <w:rPr/>
            </w:pPr>
            <w:r>
              <w:rPr/>
              <w:t>3. Информационное обеспечение и пропаганда охраны труда.</w:t>
            </w:r>
          </w:p>
          <w:p>
            <w:pPr>
              <w:pStyle w:val="NoSpacing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42" w:firstLine="113"/>
              <w:rPr>
                <w:lang w:val="en-US"/>
              </w:rPr>
            </w:pPr>
            <w:r>
              <w:rPr>
                <w:szCs w:val="28"/>
              </w:rPr>
              <w:t>2020 - 2026 год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815 873,00 руб.*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42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3,00 руб.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98 000,00 руб.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5 000,00 руб.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8 000,00 руб.;</w:t>
            </w:r>
          </w:p>
          <w:p>
            <w:pPr>
              <w:pStyle w:val="ConsPlusNonformat"/>
              <w:widowControl/>
              <w:ind w:left="142"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66 800,00 руб.;</w:t>
            </w:r>
          </w:p>
          <w:p>
            <w:pPr>
              <w:pStyle w:val="ConsPlusNonformat"/>
              <w:widowControl/>
              <w:ind w:left="142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94 000,00 руб.;</w:t>
            </w:r>
          </w:p>
          <w:p>
            <w:pPr>
              <w:pStyle w:val="ConsPlusNonformat"/>
              <w:widowControl/>
              <w:ind w:left="142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6 000,0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firstLine="255"/>
              <w:rPr>
                <w:highlight w:val="green"/>
              </w:rPr>
            </w:pPr>
            <w:r>
              <w:rPr>
                <w:bCs/>
                <w:szCs w:val="28"/>
              </w:rPr>
              <w:t>1.</w:t>
            </w:r>
            <w:r>
              <w:rPr/>
              <w:t xml:space="preserve"> Снижение численности пострадавших в результате несчастных случаев на производстве с утратой трудоспособности на 1 рабочий день и более с                        10 человек в 2018 году до 5 человек в 2026 году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55"/>
              <w:rPr/>
            </w:pPr>
            <w:r>
              <w:rPr/>
              <w:t xml:space="preserve">2. </w:t>
            </w: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с 85(78)% в 2018 году до 99(100)% в               2026 году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реализация мероприятий, направленных на снижение производственного травматизма и профессиональной заболеваемости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ей производственного травматизма и профессиональной заболеваемости;</w:t>
      </w:r>
    </w:p>
    <w:p>
      <w:pPr>
        <w:pStyle w:val="NoSpacing"/>
        <w:ind w:firstLine="720"/>
        <w:rPr/>
      </w:pPr>
      <w:r>
        <w:rPr/>
        <w:t>2. Обеспечение выполнения требований законодательства о специальной оценке условий труда;</w:t>
      </w:r>
    </w:p>
    <w:p>
      <w:pPr>
        <w:pStyle w:val="NoSpacing"/>
        <w:ind w:firstLine="720"/>
        <w:rPr/>
      </w:pPr>
      <w:r>
        <w:rPr/>
        <w:t>3. Информационное обеспечение и пропаганда охраны труда.</w:t>
      </w:r>
    </w:p>
    <w:p>
      <w:pPr>
        <w:pStyle w:val="NoSpacing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Spacing"/>
        <w:ind w:firstLine="720"/>
        <w:rPr/>
      </w:pPr>
      <w:r>
        <w:rPr>
          <w:szCs w:val="28"/>
        </w:rPr>
        <w:tab/>
        <w:tab/>
        <w:tab/>
        <w:tab/>
        <w:t>4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815 873,00 руб.*, в том чис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9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73,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98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75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8 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66 8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94 0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76 00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shd w:fill="FFFFFF" w:val="clear"/>
        <w:overflowPunct w:val="true"/>
        <w:autoSpaceDE w:val="true"/>
        <w:ind w:firstLine="709"/>
        <w:rPr>
          <w:highlight w:val="green"/>
        </w:rPr>
      </w:pPr>
      <w:r>
        <w:rPr>
          <w:bCs/>
          <w:szCs w:val="28"/>
        </w:rPr>
        <w:t>1.</w:t>
      </w:r>
      <w:r>
        <w:rPr/>
        <w:t xml:space="preserve"> Снижение численности пострадавших в результате несчастных случаев на производстве с утратой трудоспособности на 1 рабочий день и более с 10 человек в 2018 году до 5 человек в 2026 году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709"/>
        <w:rPr>
          <w:highlight w:val="green"/>
        </w:rPr>
      </w:pPr>
      <w:r>
        <w:rPr/>
        <w:t xml:space="preserve">2. </w:t>
      </w:r>
      <w:r>
        <w:rPr>
          <w:bCs/>
          <w:szCs w:val="28"/>
        </w:rPr>
        <w:t xml:space="preserve">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, в т.ч. в муниципальных учреждениях с 85(78)% в 2018 году до 99(100)% в 2026 году</w:t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й 2018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нижение уровней производственного травматизма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 рамках Всемирного дня охран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>- Администрация;</w:t>
            </w:r>
          </w:p>
          <w:p>
            <w:pPr>
              <w:pStyle w:val="Normal"/>
              <w:ind w:firstLine="256"/>
              <w:rPr/>
            </w:pPr>
            <w:r>
              <w:rPr/>
              <w:t>- АУ «МФЦ»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84" w:hanging="28"/>
              <w:rPr>
                <w:lang w:val="en-US"/>
              </w:rPr>
            </w:pPr>
            <w:r>
              <w:rPr>
                <w:szCs w:val="28"/>
              </w:rPr>
              <w:t>2020 – 2026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4" w:firstLine="28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left="11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                          111 440 000,00 руб.*, в том числе:  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920 000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920 000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920 000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20 000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920 000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920 000,00 руб.;</w:t>
            </w:r>
          </w:p>
          <w:p>
            <w:pPr>
              <w:pStyle w:val="ConsPlusNonformat"/>
              <w:widowControl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 920 000,00 руб.</w:t>
            </w:r>
          </w:p>
          <w:p>
            <w:pPr>
              <w:pStyle w:val="Normal"/>
              <w:ind w:left="284" w:firstLine="142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284" w:firstLine="142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                      </w:t>
            </w:r>
            <w:r>
              <w:rPr>
                <w:bCs/>
                <w:spacing w:val="-2"/>
                <w:szCs w:val="28"/>
              </w:rPr>
              <w:t>2</w:t>
            </w:r>
          </w:p>
          <w:p>
            <w:pPr>
              <w:pStyle w:val="Normal"/>
              <w:ind w:left="284" w:firstLine="142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4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  <w:p>
            <w:pPr>
              <w:pStyle w:val="Normal"/>
              <w:ind w:left="284" w:firstLine="142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/>
              <w:t>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качеством предоставления государственных и муниципальных услуг с 98% в               2018 г. до 98,3% в 2026 г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ind w:firstLine="720"/>
        <w:rPr/>
      </w:pPr>
      <w:r>
        <w:rPr/>
        <w:t xml:space="preserve">Повышение комфортности получения гражданами и юридическими лицами общественно значимых государственных и муниципальных услуг. </w:t>
      </w:r>
    </w:p>
    <w:p>
      <w:pPr>
        <w:pStyle w:val="Normal"/>
        <w:rPr/>
      </w:pPr>
      <w:r>
        <w:rPr/>
        <w:t>Повышение уровня удовлетворенности получателей государственных и муниципальных услуг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  <w:tab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11 440 000,00 руб.*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9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 9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5 9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 9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 9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 920 00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rFonts w:cs="Times New Roman" w:ascii="Times New Roman" w:hAnsi="Times New Roman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20"/>
        <w:rPr/>
      </w:pPr>
      <w:r>
        <w:rPr>
          <w:szCs w:val="28"/>
        </w:rPr>
        <w:t>п</w:t>
      </w:r>
      <w:r>
        <w:rPr/>
        <w:t>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качеством предоставления государственных и муниципальных услуг с 98% в 2018 г. до 98,3% в                   2026 г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отражены в таблице:</w:t>
      </w:r>
      <w:r>
        <w:rPr>
          <w:sz w:val="16"/>
          <w:szCs w:val="16"/>
        </w:rPr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38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ения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й 201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  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дача 1. 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й, в т.ч. площадь бизнес-инкубат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ния государственных и муницип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tbl>
      <w:tblPr>
        <w:tblW w:w="163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645"/>
        <w:gridCol w:w="14"/>
        <w:gridCol w:w="13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227"/>
        <w:gridCol w:w="29"/>
        <w:gridCol w:w="1110"/>
        <w:gridCol w:w="29"/>
        <w:gridCol w:w="816"/>
        <w:gridCol w:w="29"/>
        <w:gridCol w:w="1530"/>
        <w:gridCol w:w="29"/>
        <w:gridCol w:w="41"/>
      </w:tblGrid>
      <w:tr>
        <w:trPr>
          <w:trHeight w:val="1374" w:hRule="atLeast"/>
        </w:trPr>
        <w:tc>
          <w:tcPr>
            <w:tcW w:w="16378" w:type="dxa"/>
            <w:gridSpan w:val="27"/>
            <w:tcBorders/>
            <w:vAlign w:val="center"/>
          </w:tcPr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держка малого и среднего предпринимательств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Снежинском городском округе» на 2020 - 2026 гг. </w:t>
            </w:r>
          </w:p>
        </w:tc>
      </w:tr>
      <w:tr>
        <w:trPr>
          <w:trHeight w:val="375" w:hRule="atLeast"/>
        </w:trPr>
        <w:tc>
          <w:tcPr>
            <w:tcW w:w="16378" w:type="dxa"/>
            <w:gridSpan w:val="2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1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/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рограммы: </w:t>
            </w:r>
            <w:r>
              <w:rPr>
                <w:b/>
                <w:sz w:val="24"/>
                <w:szCs w:val="24"/>
              </w:rPr>
              <w:t>1. Поддержка и развитие малого и среднего предприниматель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b/>
                <w:bCs/>
                <w:color w:val="0000FF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b/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Улучшение условий ведения предпринимательской деятельности, расширение имущественной поддержки субъектов МС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 xml:space="preserve">Расширение перечней муниципального имущества, предназначенного для предоставления субъектам МСП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24.07.2007 №209-ФЗ «О развитии малого и среднего предпринимательства в РФ» (в целом), Федеральный закон от 06.10.2003 №131-ФЗ «Об общих принципах организации местного самоуправления в РФ» (ст.16 п.1 п.п.33),</w:t>
              <w:br/>
              <w:t>Региональный (федеральный) проект «Улучшение условий ведения предпринимательской деятельно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: </w:t>
            </w:r>
            <w:r>
              <w:rPr>
                <w:b/>
                <w:sz w:val="24"/>
                <w:szCs w:val="24"/>
              </w:rPr>
              <w:t>Оказание финансовой поддержки субъектам МС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й субъектам МСП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 2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ИиПД</w:t>
              <w:br/>
              <w:t>ОК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24.07.2007 №209-ФЗ «О развитии малого и среднего предпринимательства в РФ» (в целом),Федеральный закон от 06.10.2003 №131-ФЗ «Об общих принципах организации местного самоуправления в РФ» (ст.16 п.1 п.п.33),</w:t>
              <w:br/>
              <w:t>Региональный (федеральный) проект «Расширение доступа СМСП к финансовым ресурсам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курсов для субъектов МСП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Администрация ОИиПДОКС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24.07.2007 № 209-ФЗ «О развитии малого и среднего предпринимательства в Российской Федерации» (в целом), Федераль-ный закон от 06.10.2003 №131-ФЗ «Об общих принципах организации местного самоуправления в Российской Федерации» (ст.16 п.1 п.п.33)                                                                                                                                                                                                                    Региональный (федеральный) проект «Популяризация прдприниматель-ств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62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6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b/>
                <w:sz w:val="22"/>
                <w:szCs w:val="22"/>
              </w:rPr>
              <w:t xml:space="preserve">Реализация мероприятий, направленных на снижение производственного травматизма </w:t>
            </w:r>
          </w:p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 </w:t>
            </w:r>
            <w:r>
              <w:rPr>
                <w:b/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>Филиал № 9 ГУ- ЧРО ФСС,</w:t>
              <w:br/>
              <w:t>работодатели</w:t>
              <w:br/>
              <w:t>(по согласова</w:t>
              <w:br/>
              <w:t>нию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</w:t>
            </w:r>
          </w:p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 06.10.2003 № 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ивлечение работодателей г.Снежинска  для участия в областном конкурсе «Лучший социально-ответственный работодатель года» в номинации «Организация работ по условиям и охране труда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, профсоюзные орган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</w:t>
            </w:r>
            <w:r>
              <w:rPr>
                <w:b/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Проведение специальной оценки условий труда в муниципальных учреждениях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Ф ст.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8.12.2013 №426-ФЗ «О специаль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закон от 06.10.2003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Собрание депута-тов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ние образования 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самоуправления в РФ» </w:t>
              <w:br/>
              <w:t>(ст.17 п.1 п/п 3 гл.6 ст.34 п.9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С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ЧС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3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73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лист по охране труд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3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конкурсы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, работодатели (по согласованию), ГИТ, ФСС, профсоюзные орган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пециализиров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ые организации (по согласо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3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/>
            </w:pPr>
            <w:r>
              <w:rPr>
                <w:sz w:val="22"/>
                <w:szCs w:val="22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.3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 873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73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7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b/>
                <w:sz w:val="22"/>
                <w:szCs w:val="22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: </w:t>
            </w:r>
            <w:r>
              <w:rPr>
                <w:b/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57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, в т.ч. на содержание бизнес-инкубатор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4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"МФЦ"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ст.17 п.1 п.п.3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4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52123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31823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31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8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41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5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2775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97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4962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93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37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иМ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Фи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ГОЧС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ЗН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Х С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5">
    <w:name w:val="Текст выноски"/>
    <w:basedOn w:val="Normal"/>
    <w:qFormat/>
    <w:pPr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416E7E1265610BC68A5A2CCEB21978ABBFD7B6545C92D8092C4344C13XELE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19T04:18:00Z</dcterms:modified>
  <cp:revision>2</cp:revision>
  <dc:subject/>
  <dc:title> </dc:title>
</cp:coreProperties>
</file>