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8 - 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«Развитие культуры и реализация молодёжной политики в Снежинском городском округе» на 2018 -                      2023 гг., утвержденную постановлением администрации Снежинского городского округа от 27.11.2017 № 1485 (в ред. от 21.08.2019 № 1104),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длить срок действия указанной Программы до 2024 года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зложить указанную Программу в новой редакции согласно приложению к настоящему постановлению, в том числе предусмотрев изменение слов «на 2018 - 2023 гг.» в наименовании Программы на слова  «на 2018 - 2024 гг.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 xml:space="preserve">      И.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firstLine="709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УКиМП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pacing w:val="-2"/>
                <w:szCs w:val="28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от 13.09.2019 № 1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/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highlight w:val="yellow"/>
              </w:rPr>
            </w:pPr>
            <w:r>
              <w:rPr>
                <w:bCs/>
                <w:spacing w:val="5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/>
              <w:t>Обеспечение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 - 202</w:t>
            </w:r>
            <w:r>
              <w:rPr>
                <w:bCs/>
                <w:spacing w:val="5"/>
                <w:szCs w:val="28"/>
                <w:lang w:val="en-US"/>
              </w:rPr>
              <w:t>4</w:t>
            </w:r>
            <w:r>
              <w:rPr>
                <w:bCs/>
                <w:spacing w:val="5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Обеспечение эффективной деятельности учреждений культуры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/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1 593 162 454,03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93 703 341,51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024 816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40 297 625,3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138 350 601,44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областного бюджета – 81 491 065,1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8 647 624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455 1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90 3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федерального бюджета – 543 5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7 4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384 6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917 424 540,52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90 867 708,92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90 756 805,52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48 610 134,36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4 890 649,36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242 299 242,36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                        </w:t>
            </w:r>
          </w:p>
          <w:p>
            <w:pPr>
              <w:pStyle w:val="Style15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3,5% к 2024 году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доли молодых граждан, принявших участие в мероприятиях, направленных на развитие правовой грамотности и повышение электоральной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>активности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zCs w:val="28"/>
              </w:rPr>
            </w:pPr>
            <w:r>
              <w:rPr/>
              <w:t>- 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</w:rPr>
              <w:t>- 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 500 человек в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с</w:t>
            </w:r>
            <w:r>
              <w:rPr>
                <w:szCs w:val="28"/>
              </w:rPr>
              <w:t>охранение количества публикаций в средствах массовой информации о реализуемых мероприятиях в сфере молодежной политики на уровне 32 единицы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>- 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>на уровне 8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</w:rPr>
              <w:t>- сохранение количества трудоустроенных несовершеннолетних граждан в возрасте от 14 до 18 лет на временные рабочие места на уровне 221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- сохранение количества </w:t>
            </w:r>
            <w:r>
              <w:rPr>
                <w:szCs w:val="28"/>
              </w:rPr>
              <w:t>детей, участвующих в деятельности трудовых объединений, на уровне                1101 человека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количества досуговых мероприятий для детей, подростков и молодёжи на уровне 19 мероприятий ежегодно; 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числа посещений организаций культуры до 456,0 тыс. посещений в год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сохранение количества фестивалей и конкурсов детского творчества всех жанров для выявления и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- 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>- сохранение объема библиотечного фонда на уровне 386,34 тыс.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созданных (реконструированных) и капитально отремонтированных объектов организаций культуры до 2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рганизаций культуры и искусства, получивших современное оборудование, до 3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рганизаций культуры и искусства, в которых проведены мероприятия по укреплению материально-технической базы, до 6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объектов организаций культуры и искусства, на которых производились ремонтные работы, до 13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17"/>
              <w:rPr/>
            </w:pPr>
            <w:r>
              <w:rPr/>
              <w:t>- увеличение количества проведенных мероприятий по пожарной безопасности в организациях культуры и искусства до 6 единиц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- 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.</w:t>
      </w:r>
    </w:p>
    <w:p>
      <w:pPr>
        <w:pStyle w:val="Normal"/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/>
        <w:tab/>
        <w:tab/>
        <w:tab/>
        <w:tab/>
        <w:tab/>
        <w:tab/>
        <w:t>8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федерального, областного и местного бюджетов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ab/>
        <w:tab/>
        <w:t xml:space="preserve">Общий объем финансирования на весь период действия Программы составит 1 593 162 454,03*руб., 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местного бюджета – 593 703 341,51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5 024 816,1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40 297 625,3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0,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* руб.;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областного бюджета – 81 491 065,14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8 647 624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55 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0 3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средства федерального бюджета – 543 506,86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7 4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384 6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- 0,00* руб.;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>средства, необходимые для реализации мероприятий – 917 424 540,52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90 867 708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0 756 805,52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48 610 134,36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4 890 649,36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242 299 242,36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/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Снежинского городского округа.</w:t>
      </w:r>
    </w:p>
    <w:p>
      <w:pPr>
        <w:pStyle w:val="Normal"/>
        <w:ind w:firstLine="709"/>
        <w:rPr/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ind w:firstLine="709"/>
        <w:rPr/>
      </w:pPr>
      <w:r>
        <w:rPr/>
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3,5% к 2024 году;</w:t>
      </w:r>
    </w:p>
    <w:p>
      <w:pPr>
        <w:pStyle w:val="Normal"/>
        <w:ind w:firstLine="709"/>
        <w:rPr/>
      </w:pPr>
      <w:r>
        <w:rPr/>
        <w:t>-</w:t>
      </w:r>
      <w:r>
        <w:rPr>
          <w:szCs w:val="28"/>
        </w:rPr>
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>-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/>
      </w:pPr>
      <w:r>
        <w:rPr/>
        <w:t>- 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, на уровне 5 единиц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>
          <w:spacing w:val="-2"/>
          <w:szCs w:val="28"/>
        </w:rPr>
        <w:t>- 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              6500 человек в 2024 году;</w:t>
      </w:r>
    </w:p>
    <w:p>
      <w:pPr>
        <w:pStyle w:val="Normal"/>
        <w:ind w:firstLine="709"/>
        <w:rPr/>
      </w:pPr>
      <w:r>
        <w:rPr/>
        <w:t>- с</w:t>
      </w:r>
      <w:r>
        <w:rPr>
          <w:szCs w:val="28"/>
        </w:rPr>
        <w:t>охранение количества публикаций в средствах массовой информации о реализуемых мероприятиях в сфере молодежной политики на уровне 32 единицы ежегодно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- 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, на уровне         183 человека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, </w:t>
      </w:r>
      <w:r>
        <w:rPr>
          <w:szCs w:val="28"/>
        </w:rPr>
        <w:t>на уровне 8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>- 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,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709"/>
        <w:rPr/>
      </w:pPr>
      <w:r>
        <w:rPr>
          <w:spacing w:val="-2"/>
          <w:szCs w:val="28"/>
        </w:rPr>
        <w:t>- сохранение количества трудоустроенных несовершеннолетних граждан в возрасте от 14 до 18 лет на временные рабочие места на уровне 221 человека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709"/>
        <w:rPr>
          <w:spacing w:val="-2"/>
          <w:szCs w:val="28"/>
        </w:rPr>
      </w:pPr>
      <w:r>
        <w:rPr>
          <w:spacing w:val="-2"/>
          <w:szCs w:val="28"/>
        </w:rPr>
        <w:t xml:space="preserve">- сохранение количества </w:t>
      </w:r>
      <w:r>
        <w:rPr>
          <w:szCs w:val="28"/>
        </w:rPr>
        <w:t>детей, участвующих в деятельности трудовых объединениях, на уровне 1101 человека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количества досуговых мероприятий для детей, подростков и молодёжи на уровне 19 мероприятий ежегодно; </w:t>
      </w:r>
    </w:p>
    <w:p>
      <w:pPr>
        <w:pStyle w:val="Normal"/>
        <w:ind w:firstLine="709"/>
        <w:rPr/>
      </w:pPr>
      <w:r>
        <w:rPr/>
        <w:t>- увеличение числа посещений организаций культуры до 456,0 тыс. посещений в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хранение количества фестивалей и конкурсов детского творчества всех жанров для выявления и поддержки талантливой молодёжи на уровне 3 единицы ежегодно;</w:t>
      </w:r>
    </w:p>
    <w:p>
      <w:pPr>
        <w:pStyle w:val="Normal"/>
        <w:ind w:firstLine="709"/>
        <w:rPr/>
      </w:pPr>
      <w:r>
        <w:rPr>
          <w:szCs w:val="28"/>
        </w:rPr>
        <w:t>- создание виртуального концертного зала в количестве 1 единицы в 2020 году;</w:t>
      </w:r>
    </w:p>
    <w:p>
      <w:pPr>
        <w:pStyle w:val="Normal"/>
        <w:ind w:firstLine="709"/>
        <w:rPr/>
      </w:pPr>
      <w:r>
        <w:rPr/>
        <w:t>- сохранение объема библиотечного фонда на уровне 386,34 тыс. единиц;</w:t>
      </w:r>
    </w:p>
    <w:p>
      <w:pPr>
        <w:pStyle w:val="Normal"/>
        <w:ind w:firstLine="709"/>
        <w:rPr/>
      </w:pPr>
      <w:r>
        <w:rPr/>
        <w:t>- 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;</w:t>
      </w:r>
    </w:p>
    <w:p>
      <w:pPr>
        <w:pStyle w:val="Normal"/>
        <w:ind w:firstLine="709"/>
        <w:rPr/>
      </w:pPr>
      <w:r>
        <w:rPr/>
        <w:t>- увеличение количества созданных (реконструированных) и капитально отремонтированных объектов организаций культуры до 2 единиц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увеличение количества организаций культуры и искусства, получивших современное оборудование, до 3 единиц;</w:t>
      </w:r>
    </w:p>
    <w:p>
      <w:pPr>
        <w:pStyle w:val="Normal"/>
        <w:ind w:firstLine="709"/>
        <w:rPr/>
      </w:pPr>
      <w:r>
        <w:rPr/>
        <w:t>- увеличение количества организаций культуры и искусства, в которых проведены мероприятия по укреплению материально-технической базы, до 6 единиц;</w:t>
      </w:r>
    </w:p>
    <w:p>
      <w:pPr>
        <w:pStyle w:val="Normal"/>
        <w:ind w:firstLine="709"/>
        <w:rPr/>
      </w:pPr>
      <w:r>
        <w:rPr/>
        <w:t>- увеличение количества объектов организаций культуры и искусства, на которых производились ремонтные работы, до 13 единиц;</w:t>
      </w:r>
    </w:p>
    <w:p>
      <w:pPr>
        <w:pStyle w:val="Normal"/>
        <w:ind w:firstLine="709"/>
        <w:rPr/>
      </w:pPr>
      <w:r>
        <w:rPr/>
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09"/>
        <w:rPr/>
      </w:pPr>
      <w:r>
        <w:rPr/>
        <w:t>- 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09"/>
        <w:rPr/>
      </w:pPr>
      <w:r>
        <w:rPr/>
        <w:t>- 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-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Индикаторы (показатели) реализации Программы представлены в таблице 1.</w:t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TextBody"/>
        <w:ind w:firstLine="709"/>
        <w:jc w:val="center"/>
        <w:rPr/>
      </w:pPr>
      <w:r>
        <w:rPr>
          <w:b/>
        </w:rPr>
        <w:t>Индикаторы (показатели)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 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ё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3.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bCs/>
                <w:spacing w:val="5"/>
                <w:sz w:val="24"/>
                <w:szCs w:val="24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5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6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16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24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36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6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938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Задача 4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объектов культурного наследия, находящихся в муниципальной собственности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культурного и исторического зна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8"/>
                <w:u w:val="single"/>
              </w:rPr>
              <w:t>Задача 5.</w:t>
            </w:r>
            <w:r>
              <w:rPr>
                <w:b/>
                <w:sz w:val="24"/>
                <w:szCs w:val="28"/>
              </w:rPr>
              <w:t xml:space="preserve"> 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получивших современное оборудовани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культуры и искусства, в которых проведены мероприятия по укреплению материально-технической базы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Задача 6.</w:t>
            </w:r>
            <w:r>
              <w:rPr>
                <w:b/>
                <w:sz w:val="24"/>
                <w:szCs w:val="24"/>
              </w:rPr>
              <w:t xml:space="preserve">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музыкальная школа им. П.И.Чайковского» (далее – МБУДО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МБУДО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Создание условий для эстетического воспитания и творческого развития дете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324 102 290,59*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135 915 270,1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33 190 282,3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33 586 150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2021 год –33 477 585,03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0,00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1 348 952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2 501 8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166 838 068,4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13 123 335,48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13 281 703,34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46 811 009,87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46 811 009,87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46 811 009,87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ind w:first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6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2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1"/>
                <w:szCs w:val="28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rPr/>
            </w:pPr>
            <w:r>
              <w:rPr/>
      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3,5% к 2024 году;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324 102 290,59* руб.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135 915 270,16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3 190 282,34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33 586 150,03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33 477 585,03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0,0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21 348 952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12 501 87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– 166 838 068,43* руб.: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3 123 335,48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3 281 703,34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 811 009,87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46 811 009,87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4 год – 46 811 009,87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 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3,5% к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3"/>
        <w:gridCol w:w="1074"/>
        <w:gridCol w:w="938"/>
        <w:gridCol w:w="936"/>
        <w:gridCol w:w="1073"/>
        <w:gridCol w:w="939"/>
        <w:gridCol w:w="939"/>
        <w:gridCol w:w="939"/>
        <w:gridCol w:w="1342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u w:val="single"/>
              </w:rPr>
              <w:t>Задача 1.</w:t>
            </w:r>
            <w:r>
              <w:rPr>
                <w:b/>
                <w:szCs w:val="24"/>
              </w:rPr>
              <w:t xml:space="preserve"> С</w:t>
            </w:r>
            <w:r>
              <w:rPr>
                <w:b/>
                <w:szCs w:val="28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20" w:top="1559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СЗН, учреждения, подведомственные УСЗН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ГХ, учреждения, подведомственные УГХ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bCs/>
                <w:spacing w:val="5"/>
                <w:szCs w:val="28"/>
              </w:rPr>
              <w:t>С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/>
            </w:pPr>
            <w:r>
              <w:rPr>
                <w:bCs/>
              </w:rPr>
              <w:t>Создание условий для организации занятости и досуга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8 233 797,16* руб.,                   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6 432 280,78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 338 118,91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859 567,0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816 011,08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 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 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760 9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0,00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11 040 616,38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1 478 551,82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1 778 507,83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2 594 518,91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2 594 518,91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2 594 518,91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-</w:t>
            </w:r>
            <w:r>
              <w:rPr>
                <w:szCs w:val="28"/>
              </w:rPr>
      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, на уровне 8000 человек ежегодно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сохранение доли молодых граждан, принявших участие в мероприятиях, направленных на развитие правовой грамотности и повышение электоральной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активности,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firstLine="398"/>
              <w:rPr/>
            </w:pPr>
            <w:r>
              <w:rPr/>
              <w:t>- 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,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на уровне 5 единиц ежегодно;</w:t>
            </w:r>
          </w:p>
          <w:p>
            <w:pPr>
              <w:pStyle w:val="Normal"/>
              <w:ind w:firstLine="398"/>
              <w:rPr/>
            </w:pPr>
            <w:r>
              <w:rPr>
                <w:spacing w:val="-2"/>
                <w:szCs w:val="28"/>
              </w:rPr>
              <w:t>- 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500 человек в 2024 году;</w:t>
            </w:r>
          </w:p>
          <w:p>
            <w:pPr>
              <w:pStyle w:val="Normal"/>
              <w:ind w:firstLine="398"/>
              <w:rPr/>
            </w:pPr>
            <w:r>
              <w:rPr/>
              <w:t>- с</w:t>
            </w:r>
            <w:r>
              <w:rPr>
                <w:szCs w:val="28"/>
              </w:rPr>
              <w:t>охранение количества публикаций в средствах массовой информации о реализуемых мероприятиях в сфере молодежной политики на уровне 32 единиц ежегодно;</w:t>
            </w:r>
          </w:p>
          <w:p>
            <w:pPr>
              <w:pStyle w:val="Normal"/>
              <w:ind w:firstLine="398"/>
              <w:rPr/>
            </w:pPr>
            <w:r>
              <w:rPr>
                <w:spacing w:val="-2"/>
                <w:szCs w:val="28"/>
              </w:rPr>
              <w:t>- 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, на уровне 183 человек ежегодно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, </w:t>
            </w:r>
            <w:r>
              <w:rPr>
                <w:szCs w:val="28"/>
              </w:rPr>
              <w:t>на уровне 8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98"/>
              <w:rPr/>
            </w:pPr>
            <w:r>
              <w:rPr/>
              <w:t>- 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, на уровне 130 человек ежегодно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- 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98"/>
              <w:rPr/>
            </w:pPr>
            <w:r>
              <w:rPr>
                <w:spacing w:val="-2"/>
                <w:szCs w:val="28"/>
              </w:rPr>
              <w:t>- сохранение количества трудоустроенных несовершеннолетних граждан в возрасте от 14 до 18 лет на временные рабочие места на уровне 221 человека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9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- сохранение количества </w:t>
            </w:r>
            <w:r>
              <w:rPr>
                <w:szCs w:val="28"/>
              </w:rPr>
              <w:t>детей, участвующих в деятельности трудовых объединениях, на уровне 1101 человека ежегодно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trike/>
                <w:szCs w:val="28"/>
              </w:rPr>
            </w:pPr>
            <w:r>
              <w:rPr>
                <w:szCs w:val="28"/>
              </w:rPr>
              <w:t>- сохранение количества досуговых мероприятий для детей, подростков и молодёжи на уровне 19 мероприятий ежегодно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с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/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организации занятости и досуга детей, подростков и 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8 233 797,16* руб.,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6 432 280,78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338 118,91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816 011,08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0,00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 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760 9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, необходимые для реализации мероприятий – 11 040 616,38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1 478 551,82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1 778 507,83*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2 594 518,91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2 594 518,91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4 год – 2 594 518,91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</w:t>
      </w:r>
      <w:r>
        <w:rPr>
          <w:szCs w:val="28"/>
        </w:rPr>
        <w:t xml:space="preserve"> сохранение количества молодых граждан в возрасте от 14 до 30 лет, принявших участие в реализации мероприятий патриотической направленности, на уровне 8000 человек ежегодно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>- 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, – на уровне 20% до 2024 года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/>
        <w:t>- 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, на уровне 5 единиц ежегодно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- 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            6500 человек в 2024 году;</w:t>
      </w:r>
    </w:p>
    <w:p>
      <w:pPr>
        <w:pStyle w:val="Normal"/>
        <w:ind w:firstLine="709"/>
        <w:rPr/>
      </w:pPr>
      <w:r>
        <w:rPr/>
        <w:t>- с</w:t>
      </w:r>
      <w:r>
        <w:rPr>
          <w:szCs w:val="28"/>
        </w:rPr>
        <w:t>охранение количества публикаций в средствах массовой информации о реализуемых мероприятиях в сфере молодежной политики на уровне 32 единиц ежегодно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- 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, на уровне 183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, </w:t>
      </w:r>
      <w:r>
        <w:rPr>
          <w:szCs w:val="28"/>
        </w:rPr>
        <w:t>на уровне 8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>- 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,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- сохранение количества трудоустроенных несовершеннолетних граждан в возрасте от 14 до 18 лет на временные рабочие места на уровне             221 человека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- сохранение количества </w:t>
      </w:r>
      <w:r>
        <w:rPr>
          <w:szCs w:val="28"/>
        </w:rPr>
        <w:t>детей, участвующих в деятельности трудовых объединениях, на уровне 1101 человека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хранение количества досуговых мероприятий для детей, подростков и молодёжи на уровне 19 мероприятий ежегодно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3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5"/>
        <w:gridCol w:w="1305"/>
        <w:gridCol w:w="1254"/>
        <w:gridCol w:w="866"/>
        <w:gridCol w:w="866"/>
        <w:gridCol w:w="865"/>
        <w:gridCol w:w="866"/>
        <w:gridCol w:w="866"/>
        <w:gridCol w:w="866"/>
        <w:gridCol w:w="865"/>
        <w:gridCol w:w="1450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8 10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ч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оздание условий для организации занятости и досуга детей, подростков и молодёжи.</w:t>
            </w:r>
          </w:p>
        </w:tc>
      </w:tr>
      <w:tr>
        <w:trPr>
          <w:trHeight w:val="1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63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7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ё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pacing w:val="5"/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47 883 823,05 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387 595 283,0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97 597 583,9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93 556 518,5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91 977 189,51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51 380 469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31 943 306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4 1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4 1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70 6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17 4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17 4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508 837 383,98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42 769 368,78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47 259 748,04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139 602 755,72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139 602 755,72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39 602 755,72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- увеличение числа посещений организаций культуры до 456,0 тыс. посещений в год;</w:t>
            </w:r>
          </w:p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- сохранение количества фестивалей и конкурсов детского творчества всех жанров для выявления и поддержки талантливой молодёжи на уровне 3 единицы ежегодно;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- 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256"/>
              <w:rPr/>
            </w:pPr>
            <w:r>
              <w:rPr/>
              <w:t>- сохранение объема библиотечного фонда на уровне 386,34 тыс. единиц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47 883 823,05 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387 595 283,0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97 597 583,9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51 380 469,7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31 943 306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4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 1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федерального бюджета – 70 686,2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7 4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7 4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, необходимые для реализации мероприятий – 508 837 383,9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2 769 368,78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47 259 748,04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9 602 755,7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9 602 755,7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39 602 755,72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 увеличение числа посещений организаций культуры до 456,0 тыс. посещений в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хранение количества фестивалей и конкурсов детского творчества всех жанров для выявления и поддержки талантливой молодёжи на уровне                 3 единиц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виртуального концертного зала в количестве 1 единицы в 2020 году;</w:t>
      </w:r>
    </w:p>
    <w:p>
      <w:pPr>
        <w:pStyle w:val="Normal"/>
        <w:ind w:firstLine="709"/>
        <w:rPr/>
      </w:pPr>
      <w:r>
        <w:rPr/>
        <w:t>- сохранение объема библиотечного фонда на уровне 386,34 тыс. единиц;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43" w:right="70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4.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247"/>
        <w:gridCol w:w="554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938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2.</w:t>
            </w:r>
            <w:r>
              <w:rPr>
                <w:b/>
                <w:bCs/>
                <w:sz w:val="24"/>
                <w:szCs w:val="24"/>
              </w:rPr>
              <w:t xml:space="preserve"> 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3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276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/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2,00* руб.,                    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6 402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0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 xml:space="preserve">2021 год – 0,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461 40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3 год – 135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5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/>
      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 </w:t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96 402,00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596 402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1 402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35 00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rPr/>
      </w:pPr>
      <w:r>
        <w:rPr/>
        <w:t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, до 11 единиц к 2024 году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5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02"/>
        <w:gridCol w:w="2351"/>
        <w:gridCol w:w="1274"/>
        <w:gridCol w:w="1158"/>
        <w:gridCol w:w="248"/>
        <w:gridCol w:w="583"/>
        <w:gridCol w:w="828"/>
        <w:gridCol w:w="829"/>
        <w:gridCol w:w="828"/>
        <w:gridCol w:w="1022"/>
        <w:gridCol w:w="829"/>
        <w:gridCol w:w="828"/>
        <w:gridCol w:w="1389"/>
      </w:tblGrid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z w:val="24"/>
              </w:rPr>
              <w:t xml:space="preserve"> выявленных объектов культурного наследия, находящихся в собственности Снежинского городского округа, прошедших государственную историко-культурную экспертизу (для включения в Реестр либо исключения из списка выявленных объектов культурного наследия в случае утраты ими их культурного и историческ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276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 и искусства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>2. Создание безопасных условий нахождения граждан в учреждениях культуры;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66 029 388,00* руб.,            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6 020 919,00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87 60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87 600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 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30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365 579,4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194 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86 2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472 820,5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367 2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 170 069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6 638 88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 596 390,0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20 059 124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6 666 04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4 209 634,0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6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 xml:space="preserve">- увеличение количества созданных (реконструированных) и капитально </w:t>
            </w:r>
          </w:p>
          <w:p>
            <w:pPr>
              <w:pStyle w:val="Normal"/>
              <w:rPr/>
            </w:pPr>
            <w:r>
              <w:rPr/>
              <w:t>отремонтированных объектов организаций культуры до</w:t>
            </w:r>
          </w:p>
          <w:p>
            <w:pPr>
              <w:pStyle w:val="Normal"/>
              <w:rPr/>
            </w:pPr>
            <w:r>
              <w:rPr/>
              <w:t>2 единиц;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                         </w:t>
            </w:r>
            <w:r>
              <w:rPr/>
              <w:t xml:space="preserve">3             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  <w:t>- увеличение количества организаций культуры и искусства, получивших современное оборудование, до                  3 единиц;</w:t>
            </w:r>
          </w:p>
          <w:p>
            <w:pPr>
              <w:pStyle w:val="Normal"/>
              <w:ind w:firstLine="398"/>
              <w:rPr/>
            </w:pPr>
            <w:r>
              <w:rPr/>
              <w:t>- увеличение количества организаций культуры и искусства, в которых проведены мероприятия по укреплению материально-технической базы, до 6 единиц;</w:t>
            </w:r>
          </w:p>
          <w:p>
            <w:pPr>
              <w:pStyle w:val="Normal"/>
              <w:ind w:firstLine="398"/>
              <w:rPr/>
            </w:pPr>
            <w:r>
              <w:rPr/>
              <w:t>- увеличение количества объектов организаций культуры и искусства, на которых производились ремонтные работы, до 13 единиц;</w:t>
            </w:r>
          </w:p>
          <w:p>
            <w:pPr>
              <w:pStyle w:val="Normal"/>
              <w:ind w:firstLine="398"/>
              <w:rPr/>
            </w:pPr>
            <w:r>
              <w:rPr/>
      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98"/>
              <w:rPr/>
            </w:pPr>
            <w:r>
              <w:rPr/>
              <w:t>- 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/>
              <w:t>- увеличение количества проведенных мероприятий по пожарной безопасности в организациях культуры и искусства до 6 единиц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66 029 388,00*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6 020 919,00* руб.:</w:t>
      </w:r>
    </w:p>
    <w:p>
      <w:pPr>
        <w:pStyle w:val="Normal"/>
        <w:ind w:firstLine="709"/>
        <w:rPr/>
      </w:pPr>
      <w:r>
        <w:rPr>
          <w:szCs w:val="28"/>
        </w:rPr>
        <w:t>2018 год – 458 119,00 руб.;</w:t>
      </w:r>
    </w:p>
    <w:p>
      <w:pPr>
        <w:pStyle w:val="Normal"/>
        <w:ind w:firstLine="709"/>
        <w:rPr/>
      </w:pPr>
      <w:r>
        <w:rPr>
          <w:szCs w:val="28"/>
        </w:rPr>
        <w:t>2019 год – 5 387 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87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87 600,00 руб.;  </w:t>
      </w:r>
    </w:p>
    <w:p>
      <w:pPr>
        <w:pStyle w:val="Normal"/>
        <w:ind w:firstLine="709"/>
        <w:rPr/>
      </w:pPr>
      <w:r>
        <w:rPr>
          <w:szCs w:val="28"/>
        </w:rPr>
        <w:t>2022 год – 0,00 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365 579,41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firstLine="709"/>
        <w:rPr/>
      </w:pPr>
      <w:r>
        <w:rPr>
          <w:szCs w:val="28"/>
        </w:rPr>
        <w:t>2019 год – 60 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4 6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86 2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472 820,59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367 2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, необходимые для реализации мероприятий – 59 170 069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6 638 88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 596 39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20 059 124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6 666 041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4 209 634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5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>- увеличение количества созданных (реконструированных) и капитально отремонтированных объектов организаций культуры до                      2 единиц;</w:t>
      </w:r>
    </w:p>
    <w:p>
      <w:pPr>
        <w:pStyle w:val="Normal"/>
        <w:ind w:firstLine="709"/>
        <w:rPr/>
      </w:pPr>
      <w:r>
        <w:rPr/>
        <w:t>- увеличение количества организаций культуры и искусства, получивших современное оборудование, до 3 единиц;</w:t>
      </w:r>
    </w:p>
    <w:p>
      <w:pPr>
        <w:pStyle w:val="Normal"/>
        <w:ind w:firstLine="709"/>
        <w:rPr/>
      </w:pPr>
      <w:r>
        <w:rPr/>
        <w:t>- увеличение количества организаций культуры и искусства, в которых проведены мероприятия по укреплению материально-технической базы, до 6 единиц;</w:t>
      </w:r>
    </w:p>
    <w:p>
      <w:pPr>
        <w:pStyle w:val="Normal"/>
        <w:ind w:firstLine="709"/>
        <w:rPr/>
      </w:pPr>
      <w:r>
        <w:rPr/>
        <w:t>- увеличение количества объектов организаций культуры и искусства, на которых производились ремонтные работы, до 13 единиц;</w:t>
      </w:r>
    </w:p>
    <w:p>
      <w:pPr>
        <w:pStyle w:val="Normal"/>
        <w:ind w:firstLine="709"/>
        <w:rPr/>
      </w:pPr>
      <w:r>
        <w:rPr/>
        <w:t>- 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09"/>
        <w:rPr/>
      </w:pPr>
      <w:r>
        <w:rPr/>
        <w:t>- 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09"/>
        <w:rPr>
          <w:sz w:val="24"/>
          <w:szCs w:val="24"/>
        </w:rPr>
      </w:pPr>
      <w:r>
        <w:rPr/>
        <w:t>- 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70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6.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801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Задач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культуры и искусства, получивших современное оборудование (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культуры и искусства, в которых проведены мероприятия по укреплению материально-технической базы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u w:val="single"/>
              </w:rPr>
              <w:t>Задача 2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pacing w:val="-4"/>
                <w:szCs w:val="28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276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Обеспечение эффективной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>
                <w:szCs w:val="28"/>
              </w:rPr>
              <w:t xml:space="preserve"> бюджетное учреждение «Центр обеспечение деятельности учреждений культуры»           (далее – МБУ «ЦОДУК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Обеспечение эффективной деятельности учреждений куль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эффективной деятельности учреждений культуры 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36 316 753,23* руб.,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57 739 588,5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16 511 230,95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12 207 789,73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11 992 215,82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35 164,0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3 886 04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70 942 00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26 857 572,84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26 840 456,31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39 081 323,86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39 091 323,86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39 091 323,86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7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 xml:space="preserve">оздание условий для обеспечения эффективной деятельности учреждений культуры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36 316 753,23* руб., 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57 739 588,50* руб.:</w:t>
      </w:r>
    </w:p>
    <w:p>
      <w:pPr>
        <w:pStyle w:val="Normal"/>
        <w:ind w:firstLine="709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709"/>
        <w:rPr/>
      </w:pPr>
      <w:r>
        <w:rPr>
          <w:szCs w:val="28"/>
        </w:rPr>
        <w:t>2019 год – 16 511 230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 207 789,73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11 992 215,82руб.;  </w:t>
      </w:r>
    </w:p>
    <w:p>
      <w:pPr>
        <w:pStyle w:val="Normal"/>
        <w:ind w:firstLine="709"/>
        <w:rPr/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областного бюджета – 7 635 164,00* руб.:</w:t>
      </w:r>
    </w:p>
    <w:p>
      <w:pPr>
        <w:pStyle w:val="Normal"/>
        <w:ind w:firstLine="709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709"/>
        <w:rPr/>
      </w:pPr>
      <w:r>
        <w:rPr>
          <w:szCs w:val="28"/>
        </w:rPr>
        <w:t>2019 год – 3 886 0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– 170 942 000,7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26 857 572,84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26 840 456,31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39 081 323,86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39 091 323,86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39 091 323,86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й результат реализации подпрограммы –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ind w:left="1440" w:hanging="0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70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/>
      </w:pPr>
      <w:r>
        <w:rPr>
          <w:szCs w:val="28"/>
        </w:rPr>
        <w:tab/>
        <w:tab/>
        <w:t>Индикаторы (показатели) реализации подпрограммы представлены в таблице 7.</w:t>
        <w:tab/>
        <w:tab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67"/>
        <w:gridCol w:w="1346"/>
        <w:gridCol w:w="1218"/>
        <w:gridCol w:w="871"/>
        <w:gridCol w:w="872"/>
        <w:gridCol w:w="871"/>
        <w:gridCol w:w="872"/>
        <w:gridCol w:w="874"/>
        <w:gridCol w:w="875"/>
        <w:gridCol w:w="901"/>
        <w:gridCol w:w="1492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8"/>
        <w:gridCol w:w="112"/>
        <w:gridCol w:w="24"/>
        <w:gridCol w:w="11"/>
        <w:gridCol w:w="982"/>
        <w:gridCol w:w="11"/>
        <w:gridCol w:w="1382"/>
        <w:gridCol w:w="35"/>
        <w:gridCol w:w="1267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16"/>
        <w:gridCol w:w="78"/>
        <w:gridCol w:w="11"/>
        <w:gridCol w:w="714"/>
        <w:gridCol w:w="24"/>
        <w:gridCol w:w="11"/>
        <w:gridCol w:w="839"/>
        <w:gridCol w:w="11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-ствии расходно-го обязательства полномо-чиям Снежин-ского городско-го округ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/>
            </w:pP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915 270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90 282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86 150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77 585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-ление администрации Снежин-ского городско-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-ных обяза-тельств Снежин-ского городско-го округа в сфере образова-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348 95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7 0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1 8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 838 068,4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23 335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81 703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11 009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11 009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811 009,87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102 29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08 326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 692 160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709 485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759 288,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811 009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811 009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811 009,87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rFonts w:cs="Times New Roman"/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-ление главы города Снежин-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-ных обяза-тельств Снежин-ского городско-го округа по организа-ции и осущест-влению мероприя-тий по работе с детьми и моло-дежью в городском округе»</w:t>
            </w:r>
          </w:p>
        </w:tc>
      </w:tr>
      <w:tr>
        <w:trPr>
          <w:trHeight w:val="238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 9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5 6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4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26 5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254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-ства несовершеннолетних граждан в возрасте от 14 до 18 лет на временные рабочие ме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 940,1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373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5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8 191,9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9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 27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 704,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780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224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782,3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65 871,3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3 795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7 351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709 625,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1 575,11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43 754,0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780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224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65 871,3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3 795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7 351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575,11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 340,7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23 784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52 124,7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0 186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-нии расходных обяза-тельств Снежинско-го городского округа по организа-ции и осуществлению мероприя-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15 361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787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45 54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33 797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66 6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4 518,91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432 280,7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8 5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8 1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567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 011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 9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40 616,3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8 551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8 507,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4 5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4 518,91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С</w:t>
            </w:r>
            <w:r>
              <w:rPr>
                <w:b/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 385 083,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553 7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97 583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456 518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877 189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363 656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5 01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938 64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 728 150,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04 635,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164 748,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386 255,72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 476 890,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989 80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436 229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861 154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041 93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386 255,72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</w:tr>
      <w:tr>
        <w:trPr>
          <w:trHeight w:val="202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000,00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Цифровизация услуг и формирование информацион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пространства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ультуры («Цифровая культура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-нии расходных обяза-тельств Снежинско-го городского округа в области организа-ции досуга и обеспече-ния жителей муниципального образова-ния услугами организа-ций культуры»</w:t>
            </w:r>
          </w:p>
        </w:tc>
      </w:tr>
      <w:tr>
        <w:trPr>
          <w:trHeight w:val="141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10 2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-нии расходных обяза-тельств Снежинско-го городского округа по организа-ции библиотеч-ного обслужива-ния населения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13,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 686,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 5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5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62 2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500,0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 883 823,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909 80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559 929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347 387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258 43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87 595 287,07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 463 9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597 583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 556 518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997 189,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380 469,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428 96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943 306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 686,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 837 383,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 769 368,7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259 748,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 602 755,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-нии расходных обяза-тельств Снежинско-го городского округа в области сохранения объектов культурно-го наследия»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ю 4.1. подпрограммы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е 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-мые для реали-зации мероприя-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/>
            </w:pPr>
            <w:r>
              <w:rPr>
                <w:b/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-ных учреждений отрасли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761 95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 1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4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 21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3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4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6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939 4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6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2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2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2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79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54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8 19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 6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 5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2 Городской библиоте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 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261 554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2 4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32 54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 4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 5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 8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 132 754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 4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32 54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 21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96 5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6 22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51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956 546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86 22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51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82 331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7 9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74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8 77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2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 327 850,00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47 91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 74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38 77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8 2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 60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 60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13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0 13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4 13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90 13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 029 38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4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21 08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7 39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05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20 919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 1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 5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 8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 170 069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 638 880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96 39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05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39 588,5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8 3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11 23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07 789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2 215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35 164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86 04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942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57 572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40 456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1 323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1 323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1 323,86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 316 753,2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77 4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397 27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065 362,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832 672,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081 323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081 323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081 323,86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3 162 454,0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 691 480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 637 834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 582 306,9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 610 134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890 649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 299 242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3 703 341,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30 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 024 816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297 625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 350 601,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491 065,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647 624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3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3 506,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 424 540,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867 708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756 805,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 610 134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890 649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 299 242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 208 186,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491 91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460 051,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 079 845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 176 377,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491 065,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647 624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3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3 506,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 992 720,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520 724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366 264,6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 045 36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 325 884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 734 477,4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66 532,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81 502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25 149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4 704,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 780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 224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1 431,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907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 46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782,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048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2"/>
          <w:sz w:val="24"/>
          <w:szCs w:val="24"/>
        </w:rPr>
        <w:tab/>
        <w:t xml:space="preserve">*- Объем финансирования в Программе указан справочно, исходя из потребности. Фактический объем финансирования будет </w:t>
        <w:tab/>
        <w:t>утверждаться при формировании бюджета на очередной финансовый год.</w:t>
      </w:r>
      <w:r>
        <w:rPr>
          <w:szCs w:val="28"/>
        </w:rPr>
        <w:tab/>
      </w:r>
    </w:p>
    <w:sectPr>
      <w:headerReference w:type="default" r:id="rId34"/>
      <w:headerReference w:type="first" r:id="rId35"/>
      <w:type w:val="nextPage"/>
      <w:pgSz w:orient="landscape" w:w="16838" w:h="11906"/>
      <w:pgMar w:left="1276" w:right="113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19T03:03:00Z</dcterms:modified>
  <cp:revision>2</cp:revision>
  <dc:subject/>
  <dc:title> </dc:title>
</cp:coreProperties>
</file>