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ы-пла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дастрового квартала 74:40:0106012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готовленного по результа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ыполнения комплексных кадастровых работ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частью 1 статьи 42.2, пунктом 3 части 1 и частью 8 статьи 42.6 Федерального закона от 24.07.2007 № 221-ФЗ «О кадастровой деятельности», пунктом 36 части 1 статьи 15 Федерального закона от 06.10.2003 № 131-ФЗ «Об общих принципах организации местного самоуправления в Российской Федерации», в соответствии с муниципальным контрактом № 42 от 22.05.2019 на проведение комплексных кадастровых работ на территории кадастрового квартала 74:40:0106012, с учетом протокола № 3 от 28.10.2019 заседания согласительной комиссии по вопросу согласования местоположения границ земельных участков, расположенных в границах кадастровых кварталов 74:40:0201001, 74:40:0106012, при выполнении комплексных кадастровых работ, руководствуясь статьями 34, 39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карту-план территории кадастрового квартала 74:40:0106012, подготовленную исполнителем комплексных кадастровых работ ООО «ГеоПрофи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И.И. Сапрыкин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Начальник юридического отдела</w:t>
        <w:tab/>
        <w:tab/>
        <w:tab/>
        <w:t xml:space="preserve">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                             </w:t>
        <w:tab/>
        <w:tab/>
        <w:tab/>
        <w:t xml:space="preserve"> </w:t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радостроительства –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лавный архитектор                             </w:t>
        <w:tab/>
        <w:tab/>
        <w:t xml:space="preserve"> </w:t>
        <w:tab/>
        <w:t>С.Ю.Потеряе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а Снежинска</w:t>
        <w:tab/>
        <w:tab/>
        <w:t xml:space="preserve">                                      </w:t>
        <w:tab/>
        <w:t>С.Г.Кр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дело   – 1 экз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УИ города Снежинска  – 5 экз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Г  – 1 экз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га 1  18.11.2019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151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21T03:34:00Z</dcterms:modified>
  <cp:revision>2</cp:revision>
  <dc:subject/>
  <dc:title> </dc:title>
</cp:coreProperties>
</file>