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янки транспортных средств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Снежинск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Турнира по дзюдо памяти младшего лейтенанта милиции А.Е. Волкова, в соответствии со ст. 14 Федерального закона от 10.12.1995 № 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» город Снежинск»,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 22 ноября 2019 года с 20 часов 00 мин. до 23 ноября 2019 года                  до 18 часов 00 мин. местного времени ограничить стоянку автомобильного и иного транспорта по адресу: город Снежинск, ул.40 лет Октября, 37, корпус 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ложить ОМВД России по ЗАТО г. Снежинск (Маджар А. П.) осуществить мероприятия по ограничению стоянки транспортных средств на участке, указанном в п.1 настоящего постановлени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</w:t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</w:t>
        <w:tab/>
        <w:t>округа</w:t>
        <w:tab/>
        <w:tab/>
        <w:tab/>
        <w:tab/>
        <w:tab/>
        <w:tab/>
      </w:r>
      <w:r>
        <w:rPr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</w:t>
        <w:tab/>
        <w:t>округа</w:t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ФиС» </w:t>
        <w:tab/>
        <w:tab/>
        <w:tab/>
        <w:tab/>
        <w:tab/>
        <w:t>О.В.Рыжов</w:t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ГИБДД ОМВД России</w:t>
      </w:r>
    </w:p>
    <w:p>
      <w:pPr>
        <w:pStyle w:val="Normal"/>
        <w:spacing w:lineRule="auto" w:line="180"/>
        <w:rPr/>
      </w:pPr>
      <w:r>
        <w:rPr>
          <w:szCs w:val="28"/>
        </w:rPr>
        <w:t>по ЗАТО г. Снежинск</w:t>
        <w:tab/>
        <w:tab/>
        <w:tab/>
        <w:tab/>
        <w:tab/>
        <w:tab/>
        <w:t>П.П.Кузнецов</w:t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знецову А.Л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знецову П.П.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джару А.П. 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УФиС  -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.Н.Радченко, 2-55-5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структор-методист МБУД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ДЮСШ «Олимпия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9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5:00Z</dcterms:created>
  <dc:creator>ADMIN</dc:creator>
  <dc:description/>
  <cp:keywords/>
  <dc:language>en-US</dc:language>
  <cp:lastModifiedBy>Катаргина Ольга Олеговна</cp:lastModifiedBy>
  <cp:lastPrinted>2019-11-19T09:23:00Z</cp:lastPrinted>
  <dcterms:modified xsi:type="dcterms:W3CDTF">2019-11-25T05:35:00Z</dcterms:modified>
  <cp:revision>2</cp:revision>
  <dc:subject/>
  <dc:title> </dc:title>
</cp:coreProperties>
</file>