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оянки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С целью проведения </w:t>
      </w:r>
      <w:r>
        <w:rPr/>
        <w:t>ежеквартального городского мероприятия «День донора»</w:t>
      </w:r>
      <w:r>
        <w:rPr>
          <w:szCs w:val="28"/>
        </w:rPr>
        <w:t>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1. В период с 08 час. 00 мин. 28 ноября 2019 года до 14 час. 00 мин. 29 ноября 2019 года и в период с 22 час. 00 мин. 29 ноября 2019 года до 14 час. 00 мин. 30 ноября 2019 года по местному времени ограничить стоянку автомобильного и иного транспорта на площади Ленина перед главным входом в ДК «Октябрь»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стоянки транспортных средств на участке, указанном в п.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МАУ «ПКиО» (Киреев Ю.Л.) организовать установку ограждений вокруг автомобиля по забору кров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истый горо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/>
      </w:pPr>
      <w:r>
        <w:rPr>
          <w:szCs w:val="28"/>
        </w:rPr>
        <w:t>ПКиО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 депутатов…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Волкова, 7-22-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5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5T11:45:00Z</dcterms:modified>
  <cp:revision>2</cp:revision>
  <dc:subject/>
  <dc:title> </dc:title>
</cp:coreProperties>
</file>