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20.12.2018 № 1815</w:t>
      </w:r>
    </w:p>
    <w:p>
      <w:pPr>
        <w:pStyle w:val="Normal"/>
        <w:ind w:firstLine="637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637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 соответствии с «</w:t>
      </w:r>
      <w:r>
        <w:rPr/>
        <w:t>Бюджетным кодексом Российской Федерации»               от 31.07.1998 (в ред. от 03.08.2018) № 145-ФЗ, Федеральным законом                  от 29.07.2017 № 217-ФЗ (с изменениями от 03.08.2018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Cs w:val="28"/>
        </w:rPr>
        <w:t>, с учетом письма Министерства сельского хозяйства Челябинской области от 05.07.2018 № 1001/83011, руководствуясь  статьей 39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в постановление администрации Снежинского городского округа от 20.12.2018 № 1815 «Об утверждении Положения </w:t>
      </w:r>
      <w:r>
        <w:rPr/>
        <w:t>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 городском  округе» (далее – Положение) следующие изменения и дополнения:</w:t>
      </w:r>
    </w:p>
    <w:p>
      <w:pPr>
        <w:pStyle w:val="ConsPlusNormal"/>
        <w:ind w:firstLine="709"/>
        <w:rPr/>
      </w:pPr>
      <w:r>
        <w:rPr/>
        <w:t>1) по всему тексту постановления слова: «садоводческих, огороднических и дачных некоммерческих объединений» в соответствующем падеже заменить словами: «садоводческих, огороднических некоммерческих товариществ (объединений)» в соответствующем падеж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) в пункте 1.1.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после слова «услуг» дополнить следующими словам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«мероприятием «Предоставление субсидии на возмещение затрат на инженерное обеспечение территорий садоводческих, огороднических некоммерческих товариществ (объединений) граждан расположенных в Снежинском городском округе» муниципальной Программы «Комплексное развитие </w:t>
      </w:r>
      <w:r>
        <w:rPr/>
        <w:t>систем коммунальной инфраструктуры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Снежинского городского округа» на 2017-2026 гг., утвержденной постановлением администрации Снежинского городского округа                          от 29.11.2016 № 1626 (с изменениями)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) в пункте 1.2.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слова «из средств местного бюджета» заменить словами «из средств областного и местного бюджетов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в столбце 5 Приложение 2 в Справке-расчете к Положению слова «из средств местного бюджета» заменить словами «из средств областного и местного бюджетов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rPr/>
      </w:pPr>
      <w:r>
        <w:rPr/>
        <w:tab/>
        <w:t>2</w:t>
      </w:r>
      <w:r>
        <w:rPr>
          <w:szCs w:val="28"/>
        </w:rPr>
        <w:t>. Установить, что действия настоящего постановления распространяется на правоотношения вступившие в силу с 01.01.2019 г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М. Т. Ташбулат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                                                                    И. И. 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 xml:space="preserve">    </w:t>
        <w:tab/>
        <w:tab/>
        <w:tab/>
        <w:tab/>
        <w:tab/>
        <w:tab/>
        <w:t>И.И.Сапрыкин Снежинского городского округа</w:t>
        <w:tab/>
        <w:t xml:space="preserve">                                              С.В.Кириллов</w:t>
        <w:tab/>
        <w:tab/>
        <w:tab/>
        <w:t xml:space="preserve">          В.Б.Абаку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 xml:space="preserve">СОГЛАСОВАНО: 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  <w:t>Начальник юридического отдела</w:t>
        <w:tab/>
        <w:tab/>
        <w:t xml:space="preserve">   </w:t>
        <w:tab/>
        <w:tab/>
        <w:t>А.В.Кузьмин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- 1 экз.</w:t>
      </w:r>
    </w:p>
    <w:p>
      <w:pPr>
        <w:pStyle w:val="Normal"/>
        <w:ind w:firstLine="709"/>
        <w:rPr/>
      </w:pPr>
      <w:r>
        <w:rPr>
          <w:szCs w:val="28"/>
        </w:rPr>
        <w:t>Востротину Д.С. – 1</w:t>
      </w:r>
    </w:p>
    <w:p>
      <w:pPr>
        <w:pStyle w:val="Normal"/>
        <w:ind w:firstLine="709"/>
        <w:rPr/>
      </w:pPr>
      <w:r>
        <w:rPr>
          <w:szCs w:val="28"/>
        </w:rPr>
        <w:t xml:space="preserve">Ташбулатову М.Т. – 1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МКУ «Финансовое управление…» – 1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>Кузьмину А.В. – 1</w:t>
      </w:r>
    </w:p>
    <w:p>
      <w:pPr>
        <w:pStyle w:val="BodyText2"/>
        <w:ind w:right="850" w:firstLine="720"/>
        <w:jc w:val="both"/>
        <w:rPr/>
      </w:pPr>
      <w:r>
        <w:rPr/>
        <w:t>Алексееву С.В. – 1</w:t>
      </w:r>
    </w:p>
    <w:p>
      <w:pPr>
        <w:pStyle w:val="BodyText2"/>
        <w:ind w:right="850" w:firstLine="720"/>
        <w:jc w:val="both"/>
        <w:rPr/>
      </w:pPr>
      <w:r>
        <w:rPr/>
        <w:t>Кононовой Е.А. – 1</w:t>
      </w:r>
    </w:p>
    <w:p>
      <w:pPr>
        <w:pStyle w:val="BodyText2"/>
        <w:ind w:right="850" w:firstLine="720"/>
        <w:jc w:val="both"/>
        <w:rPr/>
      </w:pPr>
      <w:r>
        <w:rPr/>
        <w:t>Дунаеву В.В. – 1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850" w:firstLine="720"/>
        <w:jc w:val="both"/>
        <w:rPr/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>Е.А.Кононова, 92338/111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ведущий экономист отдела 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>бухгалтерского учета и отчетности</w:t>
      </w:r>
    </w:p>
    <w:p>
      <w:pPr>
        <w:pStyle w:val="BodyText2"/>
        <w:spacing w:lineRule="auto" w:line="180"/>
        <w:ind w:right="0" w:hanging="0"/>
        <w:rPr/>
      </w:pPr>
      <w:r>
        <w:rPr/>
        <w:t>ОМ 1  14.08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2:00Z</dcterms:created>
  <dc:creator>ADMIN</dc:creator>
  <dc:description/>
  <cp:keywords/>
  <dc:language>en-US</dc:language>
  <cp:lastModifiedBy>Fedorova</cp:lastModifiedBy>
  <cp:lastPrinted>2019-08-15T08:53:00Z</cp:lastPrinted>
  <dcterms:modified xsi:type="dcterms:W3CDTF">2019-08-15T05:52:00Z</dcterms:modified>
  <cp:revision>2</cp:revision>
  <dc:subject/>
  <dc:title> </dc:title>
</cp:coreProperties>
</file>