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заготовке деревьев хвойных пород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проведения новогодних праздни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В целях обеспечения муниципальных учреждений Снежинского городского округа деревьями хвойных пород для проведения новогодних праздников и предупреждения незаконных рубок, в соответствии со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становить лимит деревьев хвойных пород, подлежащих рубке в границах Снежинского городского округа, с целью организации  новогодних праздников в соответствии с количеством, указанном в заявках.</w:t>
      </w:r>
    </w:p>
    <w:p>
      <w:pPr>
        <w:pStyle w:val="Normal"/>
        <w:rPr/>
      </w:pPr>
      <w:r>
        <w:rPr>
          <w:szCs w:val="28"/>
        </w:rPr>
        <w:tab/>
        <w:t>2. Муниципальному казённому учреждению «Снежинское лесничество» (Кулешов Н.В.) в период с 01 по 31 декабря 2019 года:</w:t>
      </w:r>
    </w:p>
    <w:p>
      <w:pPr>
        <w:pStyle w:val="Normal"/>
        <w:rPr/>
      </w:pPr>
      <w:r>
        <w:rPr>
          <w:szCs w:val="28"/>
        </w:rPr>
        <w:tab/>
        <w:t>1) организовать вырубку деревьев хвойных пород и их реализацию муниципальным учреждениям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2) провести необходимые мероприятия по предупреждению и своевременному выявлению фактов незаконной рубки деревьев хвойных пород;</w:t>
      </w:r>
    </w:p>
    <w:p>
      <w:pPr>
        <w:pStyle w:val="Normal"/>
        <w:rPr/>
      </w:pPr>
      <w:r>
        <w:rPr>
          <w:szCs w:val="28"/>
        </w:rPr>
        <w:tab/>
        <w:t>3) совместно с Отделом МВД России по ЗАТО г. Снежинск принять участие в процедурах изъятия незаконно срубленных деревьев;</w:t>
      </w:r>
    </w:p>
    <w:p>
      <w:pPr>
        <w:pStyle w:val="Heading2"/>
        <w:shd w:fill="FFFFFF" w:val="clear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) инициировать взыскание материального ущерба с лиц, виновных в незаконной рубке деревьев хвойных пород в соответствии с постановлением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 Рекомендовать Отделу МВД России по ЗАТО г. Снежинск (Маджар А.П.) в период с 01 по 31 декабря 2019 года оказать содействие  МКУ «Снежинское лесничество» в проведении мероприятий п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упреждению и своевременному выявлению фактов незаконной рубки деревьев.</w:t>
      </w:r>
    </w:p>
    <w:p>
      <w:pPr>
        <w:pStyle w:val="Normal"/>
        <w:rPr/>
      </w:pPr>
      <w:r>
        <w:rPr>
          <w:szCs w:val="28"/>
        </w:rPr>
        <w:tab/>
        <w:t>4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rPr/>
      </w:pPr>
      <w:r>
        <w:rPr>
          <w:szCs w:val="28"/>
        </w:rPr>
        <w:tab/>
        <w:t xml:space="preserve">5. Контроль за выполнением настоящего постановления возложить на заместителя главы городского округа Д.С  Востроти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 xml:space="preserve">     </w:t>
        <w:tab/>
        <w:t>А.В.Кузьм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5835" w:leader="none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 xml:space="preserve">    </w:t>
        <w:tab/>
        <w:t>Д.С.Востротин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>городского округа</w:t>
      </w:r>
      <w:r>
        <w:rPr>
          <w:szCs w:val="28"/>
        </w:rPr>
        <w:t xml:space="preserve">     </w:t>
        <w:tab/>
        <w:t xml:space="preserve">       </w:t>
        <w:tab/>
        <w:tab/>
        <w:tab/>
        <w:tab/>
        <w:t xml:space="preserve">     </w:t>
        <w:tab/>
        <w:t xml:space="preserve">Д.А.Шарыг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 xml:space="preserve">     </w:t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МКУ «Снежинск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есничество»</w:t>
        <w:tab/>
        <w:tab/>
        <w:tab/>
        <w:t xml:space="preserve">     </w:t>
        <w:tab/>
        <w:tab/>
        <w:tab/>
        <w:tab/>
        <w:t>Н.В.Кулеш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Снежинское лесничество»  - 1</w:t>
      </w:r>
    </w:p>
    <w:p>
      <w:pPr>
        <w:pStyle w:val="Normal"/>
        <w:rPr/>
      </w:pPr>
      <w:r>
        <w:rPr>
          <w:szCs w:val="28"/>
        </w:rPr>
        <w:tab/>
        <w:t xml:space="preserve">Востротину Д.С.  - 1 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дел МВД России по ЗАТО г. Снежинск  – 1</w:t>
      </w:r>
    </w:p>
    <w:p>
      <w:pPr>
        <w:pStyle w:val="Normal"/>
        <w:rPr/>
      </w:pPr>
      <w:r>
        <w:rPr>
          <w:szCs w:val="28"/>
        </w:rPr>
        <w:tab/>
        <w:t>газета «Известия Собрания депутатов…»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А.Бусов, 2-57-9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женер лесополь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2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27T04:05:00Z</dcterms:modified>
  <cp:revision>2</cp:revision>
  <dc:subject/>
  <dc:title> </dc:title>
</cp:coreProperties>
</file>