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 xml:space="preserve">О внесении изменений в </w:t>
      </w:r>
      <w:r>
        <w:rPr>
          <w:b/>
          <w:szCs w:val="28"/>
        </w:rPr>
        <w:t xml:space="preserve">Полож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 муниципальном специализированн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жилищном фонде для детей-сирот и детей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ставшихся без попечения родителей,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лиц из их числа в муниципальн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и «Город Снежинск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Title"/>
        <w:widowControl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целью приведения нормативного акта органа местного самоуправления в соответствие с действующим федеральным законодательством и нормативными актами Челяби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руководствуясь статьями 34 и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Внести изменения в Положение «О муниципальном специализированном жилищном фонде для детей-сирот и детей,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</w:rPr>
        <w:t>оставшихся без попечения родителей, лиц из их числа в муниципальном образовании «Город Снежинск», утвержденное постановлением администрации Снежинского городского округа от 06.03.2015 № 316:</w:t>
      </w:r>
    </w:p>
    <w:p>
      <w:pPr>
        <w:pStyle w:val="Normal"/>
        <w:rPr/>
      </w:pPr>
      <w:r>
        <w:rPr/>
        <w:tab/>
        <w:t xml:space="preserve">1) пункт 3 раздела IV изложить в следующей редакции: </w:t>
      </w:r>
    </w:p>
    <w:p>
      <w:pPr>
        <w:pStyle w:val="Normal"/>
        <w:rPr/>
      </w:pPr>
      <w:r>
        <w:rPr/>
        <w:tab/>
        <w:t xml:space="preserve">«3. </w:t>
      </w:r>
      <w:r>
        <w:rPr>
          <w:szCs w:val="28"/>
        </w:rPr>
        <w:t>Жилые помещения специализированного жилищного фонда предоставляются детям-сиротам и детям, оставшимся без попечения родителей, лицам из их числа в виде жилых домов, квартир, благоустроенных применительно к условиям города Снежинска по нормам предоставления площади жилого помещения по договору социального найма, установленным в муниципальном образовании»;</w:t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2) пункт 2 раздела V после слов «на территории города» дополнить словами «с правом оформления регистрации по месту жительства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абзаце 1 пункта 4 раздела V слова «на новый пятилетний срок, но не более чем один раз» заменить словами «неоднократно на новый пятилетний срок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ункт 7 раздела 5 изложить в новой редакции следующего содержания: </w:t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риложение 1 к Положению исключить. Приложение 2 считать «Приложением» без номера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 xml:space="preserve"> </w:t>
        <w:tab/>
        <w:tab/>
        <w:t>И.И. Сапрык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  <w:tab/>
        <w:tab/>
        <w:tab/>
        <w:tab/>
        <w:tab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Начальник юридического отдела </w:t>
        <w:tab/>
        <w:tab/>
        <w:tab/>
        <w:tab/>
        <w:t xml:space="preserve"> А.В.Кузьмин</w:t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 xml:space="preserve"> </w:t>
        <w:tab/>
        <w:tab/>
        <w:tab/>
        <w:tab/>
        <w:tab/>
        <w:t>Д.С.Вострот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ылка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дело   - 1 экз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дел жилья  - 2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УСЗН  - 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Т.Ю.Ефимова, 26007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т.инспектор управления жилья</w:t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а 1  15.11.2019</w:t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506</w:t>
      </w:r>
    </w:p>
    <w:p>
      <w:pPr>
        <w:pStyle w:val="Heading2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от 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auto" w:line="180"/>
        <w:ind w:right="0"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"/>
        <w:spacing w:lineRule="auto" w:line="180"/>
        <w:ind w:left="0" w:right="0" w:firstLine="283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 Положению «О муниципальном </w:t>
      </w:r>
    </w:p>
    <w:p>
      <w:pPr>
        <w:pStyle w:val="Heading"/>
        <w:spacing w:lineRule="auto" w:line="180"/>
        <w:ind w:left="0" w:right="0" w:firstLine="283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зированном жилищном фонде</w:t>
      </w:r>
    </w:p>
    <w:p>
      <w:pPr>
        <w:pStyle w:val="ConsTitle"/>
        <w:widowControl/>
        <w:spacing w:lineRule="auto" w:line="180"/>
        <w:ind w:right="0" w:firstLine="283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детей-сирот и детей, оставшихся без попечения</w:t>
      </w:r>
    </w:p>
    <w:p>
      <w:pPr>
        <w:pStyle w:val="ConsTitle"/>
        <w:widowControl/>
        <w:spacing w:lineRule="auto" w:line="180"/>
        <w:ind w:right="0" w:firstLine="283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дителей, лиц из их числа в муниципальном образовании</w:t>
      </w:r>
    </w:p>
    <w:p>
      <w:pPr>
        <w:pStyle w:val="ConsTitle"/>
        <w:widowControl/>
        <w:spacing w:lineRule="auto" w:line="180"/>
        <w:ind w:right="0" w:firstLine="283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Город Снежинск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spacing w:lineRule="auto" w:line="1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ДОГОВОР № ______</w:t>
      </w:r>
    </w:p>
    <w:p>
      <w:pPr>
        <w:pStyle w:val="ConsNonformat"/>
        <w:widowControl/>
        <w:spacing w:lineRule="auto" w:line="1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1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ма специализированного жилого помещения для детей-сирот, детей, оставшихся без попечения родителей, и лиц из их числа </w:t>
      </w:r>
    </w:p>
    <w:p>
      <w:pPr>
        <w:pStyle w:val="ConsNonformat"/>
        <w:widowControl/>
        <w:ind w:left="2124" w:right="496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2124" w:right="-1" w:hanging="21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Снежинск</w:t>
        <w:tab/>
        <w:tab/>
        <w:tab/>
        <w:tab/>
        <w:tab/>
        <w:t xml:space="preserve">        </w:t>
        <w:tab/>
        <w:tab/>
        <w:t>«____»_________20___г.</w:t>
      </w:r>
    </w:p>
    <w:p>
      <w:pPr>
        <w:pStyle w:val="ConsPlusNonformat"/>
        <w:widowControl/>
        <w:ind w:right="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0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города Снежинска, представляющая интересы муниципального образования «Город Снежинск», в лице главы Снежинского городского округа Сапрыкина Игоря Ильича, действующего на основании Устава муниципального образования «Город Снежинск»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Наймодатель»</w:t>
      </w:r>
      <w:r>
        <w:rPr>
          <w:rFonts w:cs="Times New Roman" w:ascii="Times New Roman" w:hAnsi="Times New Roman"/>
          <w:sz w:val="28"/>
          <w:szCs w:val="28"/>
        </w:rPr>
        <w:t>, с одной стороны, и гражданин(ка) ___________________________________________________ паспор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я ___________  номер _______________ выдан ____________</w:t>
      </w:r>
    </w:p>
    <w:p>
      <w:pPr>
        <w:pStyle w:val="ConsNonformat"/>
        <w:widowControl/>
        <w:tabs>
          <w:tab w:val="clear" w:pos="720"/>
          <w:tab w:val="left" w:pos="54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 «___» ___________ 20___г., именуемый(ая)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Наниматель»</w:t>
      </w:r>
      <w:r>
        <w:rPr>
          <w:rFonts w:cs="Times New Roman" w:ascii="Times New Roman" w:hAnsi="Times New Roman"/>
          <w:sz w:val="28"/>
          <w:szCs w:val="28"/>
        </w:rPr>
        <w:t>, с другой стороны, на основании постановления администрации Снежинского городского округа от «____» ___________ 20___ г. № _______ «О предоставлении жилого помещения» заключили настоящий договор о нижеследующе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1. Наймодатель передает Нанимателю и членам его семьи за плату во владение и пользование жилое помещение, находящееся в муниципальной собственности на основании Свидетельства о государственной регистрации права от «____» ___________ 20__ г. № ____ и включенное в муниципальный специализированный жилищный фонд для детей-сирот, состоящее из квартиры (комнаты) общей площадью ______ кв. метров, расположенное в _______________________, д.____, корп. ____, кв._____, для временного проживания в нем с правом оформления регистрации по месту жительств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предоставляемого жилого помещения, его технического состояния, а также санитарно-технического и иного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  <w:tab/>
        <w:tab/>
        <w:tab/>
        <w:tab/>
        <w:tab/>
        <w:tab/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, находящегося  в нем, указана в техническом паспорте жилого помещения. Жилое помещение является благоустроенным          применительно к условиям города Снежинска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 Предоставляемое жилое помещение отнесено к специализированным жилым помещениям для детей-сирот и детей,  оставшихся без  попечения родителей, лиц из числа детей-сирот и детей,  оставшихся без попечения родителей, на основании постановления администрации Снежинского городского округа  от __________ № ______. Совместно с Нанимателем в жилое помещение вселяются члены его семь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4. Срок действия Договора составляет пять лет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5. После __________ при наличии обстоятельств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ab/>
        <w:tab/>
        <w:t xml:space="preserve"> </w:t>
      </w:r>
      <w:r>
        <w:rPr>
          <w:sz w:val="24"/>
          <w:szCs w:val="24"/>
        </w:rPr>
        <w:t>(дата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видетельствующих о необходимости оказания Нанимателю содействия в преодолении трудной жизненной ситуации, договор найма специализированного жилого помещения может быть заключен с Нанимателем неоднократно на новый 5-летний срок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II. Права и обязанности Нанимателя и членов его семь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. Наниматель имеет право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) на использование жилого помещения для проживания, в том числе с членами своей семьи (супругой(ом) и несовершеннолетними детьми)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) на пользование общим имуществом в многоквартирном доме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3) на неприкосновенность жилища и недопустимость произвольного лишения жилого помещения. Никто не вправе проникать в жилое помещение без согласия Нанимателя и членов его семьи иначе как в порядке и случаях, предусмотренных федеральным законом, или на основании судебного решения.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, которые предусмотрены Жилищным </w:t>
      </w:r>
      <w:hyperlink r:id="rId6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 и другими федеральными законам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4) на получение субсидий на оплату жилого помещения и коммунальных услуг в порядке и на условиях, установленных </w:t>
      </w:r>
      <w:hyperlink r:id="rId7">
        <w:r>
          <w:rPr>
            <w:rStyle w:val="InternetLink"/>
            <w:color w:val="000000"/>
            <w:szCs w:val="28"/>
            <w:u w:val="none"/>
          </w:rPr>
          <w:t>статьей 159</w:t>
        </w:r>
      </w:hyperlink>
      <w:r>
        <w:rPr>
          <w:szCs w:val="28"/>
        </w:rPr>
        <w:t xml:space="preserve"> Жилищного кодекса Российской Федераци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5) на предоставлени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 Российской  Федерации другого благоустроенного жилого помещения в границах города Снежинска в случае расторжения  настоящего Договора и выселения Нанимателя и членов его семь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)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-летний срок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Наниматель может иметь иные права, предусмотренные законодательством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7. Наниматель обязан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) использовать жилое помещение по назначению и в пределах, установленных Жилищным </w:t>
      </w:r>
      <w:hyperlink r:id="rId9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) соблюдать правила пользования жилым помещением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обеспечивать сохранность жилого помещени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) поддерживать в надлежащем состоянии жилое помещение. Самовольное переустройство или перепланировка жилого помещения не допускаютс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) проводить текущий ремонт жилого помещени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) своевременно вносить плату за жилое помещение и коммунальные услуги (обязательные платежи) с момента подписания настоящего Договора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размере и порядке, которые предусмотрены </w:t>
      </w:r>
      <w:hyperlink r:id="rId10">
        <w:r>
          <w:rPr>
            <w:rStyle w:val="InternetLink"/>
            <w:color w:val="000000"/>
            <w:szCs w:val="28"/>
            <w:u w:val="none"/>
          </w:rPr>
          <w:t>статьей 155</w:t>
        </w:r>
      </w:hyperlink>
      <w:r>
        <w:rPr>
          <w:szCs w:val="28"/>
        </w:rPr>
        <w:t xml:space="preserve"> Жилищного кодекса Российской Федерац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)  переселиться на время капитального ремонта или реконструкции жилого дома с членами семьи в другое жилое помещение, предоставленное Наймодателем в границах города Снежинска (когда  ремонт не может быть произведен без выселения). В случае отказа Нанимателя и членов семьи от переселения в это жилое помещение Наймодатель может потребовать переселения в судебном порядке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8) допускать в жилое помещение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9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0) осуществлять пользование жилым помещением с учетом соблюдения прав и законных интересов соседей, требований пожарной 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безопасности, санитарно-гигиенических, экологических и иных требований законодательств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Наниматель несет иные обязанности, предусмотренные законодательством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8. Временное отсутствие Нанимателя и членов его семьи не влечет изменения их прав и обязанностей по настоящему Договору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9. Наниматель не вправе осуществлять обмен жилого помещения, а также передавать его в поднаем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0. Члены семьи Нанимателя имеют право пользования жилым помещением наравне с Нанимателем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1. Члены семьи Нанимателя обязаны использовать жилое помещение по назначению и обеспечивать его сохранность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2. Дееспособные члены семьи Нанимателя несут солидарную с Нанимателем ответственность по обязательствам, вытекающим из пользования жилым помещением, если иное не установлено соглашением между Нанимателем и членами его семьи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Права и обязанности Наймодателя</w:t>
      </w:r>
    </w:p>
    <w:p>
      <w:pPr>
        <w:pStyle w:val="Normal"/>
        <w:widowControl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3. Наймодатель имеет право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) требовать соблюдения правил пользования жилым помещением, обеспечения сохранности жилого помещения, поддержания жилого помещения в надлежащем состоянии,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Наймодатель может иметь иные права, предусмотренные законодательством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4. Наймодатель обязан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ередать Нанимателю свободное от прав иных лиц,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, являющееся благоустроенным применительно к условиям гороода Снежинск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осуществлять капитальный ремонт жилого помещ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)  предоставить Нанимателю и членам его семьи на время проведения капитального ремонта или реконструкции жилого дома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когда ремонт или реконструкция не могут быть произведены без выселения Нанимателя) жилое помещение маневренного фонда (из  расчета не менее 6 кв.метров жилой площади на 1 человека) в границах  города Снежинска без  расторжения настоящего Договора. Переселение Нанимателя и членов его семьи в жилое помещение маневренного фонда  и обратно (по окончании капитального ремонта или реконструкции)  осуществляется за счет средств Наймодател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7) обеспечивать предоставление Нанимателю коммунальных услуг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8) соблюдать при переустройстве и перепланировке жилого помещения требования, установленные Жилищным </w:t>
      </w:r>
      <w:hyperlink r:id="rId11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9) предоставить другое благоустроенное жилое помещ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города Снежинска в случае расторжения настоящего Договора  по основаниям и в порядке, предусмотренным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0)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-летний срок.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ab/>
        <w:t>Наймодатель несет иные обязанности, предусмотренные законодательством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Расторжение и прекращение договора</w:t>
      </w:r>
    </w:p>
    <w:p>
      <w:pPr>
        <w:pStyle w:val="Normal"/>
        <w:widowControl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5. Настоящий Договор может быть расторгнут в любое время по соглашению сторон.</w:t>
      </w:r>
    </w:p>
    <w:p>
      <w:pPr>
        <w:pStyle w:val="Style11"/>
        <w:shd w:fill="FFFFFF" w:val="clear"/>
        <w:spacing w:lineRule="atLeast" w:line="270" w:before="0" w:after="0"/>
        <w:ind w:firstLine="709"/>
        <w:rPr/>
      </w:pPr>
      <w:r>
        <w:rPr>
          <w:color w:val="000000"/>
          <w:sz w:val="28"/>
          <w:szCs w:val="28"/>
        </w:rPr>
        <w:t>16. Расторжение настоящего Договора по требованию Наймодателя допускается в судебном порядке при неисполнении Нанимателем и членами его семьи обязательств по настоящему Договору, а также в случае:</w:t>
      </w:r>
    </w:p>
    <w:p>
      <w:pPr>
        <w:pStyle w:val="Style11"/>
        <w:shd w:fill="FFFFFF" w:val="clear"/>
        <w:spacing w:lineRule="atLeast" w:line="27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евнесения Нанимателем платы за жилое помещение и (или) коммунальные услуги в течение более одного года и отсутствия соглашения по погашению образовавшейся задолженности по оплате жилого помещения и (или) коммунальных услуг;</w:t>
      </w:r>
    </w:p>
    <w:p>
      <w:pPr>
        <w:pStyle w:val="Style11"/>
        <w:shd w:fill="FFFFFF" w:val="clear"/>
        <w:spacing w:lineRule="atLeast" w:line="27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7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7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6</w:t>
      </w:r>
    </w:p>
    <w:p>
      <w:pPr>
        <w:pStyle w:val="Style11"/>
        <w:shd w:fill="FFFFFF" w:val="clear"/>
        <w:spacing w:lineRule="atLeast" w:line="27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7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зрушения или систематического повреждения жилого помещения Нанимателем или проживающими совместно с ним членами его семьи;</w:t>
      </w:r>
    </w:p>
    <w:p>
      <w:pPr>
        <w:pStyle w:val="Style11"/>
        <w:shd w:fill="FFFFFF" w:val="clear"/>
        <w:spacing w:lineRule="atLeast" w:line="27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4) использования жилого помещения не по назначению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7. Настоящий Договор прекращается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) в связи с утратой (разрушением) жилого помещ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2) по иным основаниям, предусмотренным Жилищ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случае прекращения действия настоящего Договора в связи с утратой  (разрушением) жилого помещения Нанимателю предоставляется другое  благоустроенное жилое  помещение, находящееся в границах города Снежинск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По истечении срока действия настоящего Договора Наниматель и члены его семьи не подлежат выселению из жилого помещения, в отношении занимаемого жилого помещения с Нанимателем заключается договор социального найма либо в соответствии с </w:t>
      </w:r>
      <w:hyperlink r:id="rId14">
        <w:r>
          <w:rPr>
            <w:rStyle w:val="InternetLink"/>
            <w:color w:val="000000"/>
            <w:szCs w:val="28"/>
            <w:u w:val="none"/>
          </w:rPr>
          <w:t>пунктом 6 статьи 8</w:t>
        </w:r>
      </w:hyperlink>
      <w:r>
        <w:rPr>
          <w:szCs w:val="28"/>
        </w:rPr>
        <w:t xml:space="preserve"> Федерального закона «О дополнительных гарантиях по социальной поддержке детей-сирот и детей, оставшихся без попечения родителей» –неоднократно договор найма специализированного жилого помещения на новый 5-летний срок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. Внесение платы по договору</w:t>
      </w:r>
    </w:p>
    <w:p>
      <w:pPr>
        <w:pStyle w:val="Normal"/>
        <w:widowControl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8. Наниматель вносит плату за жилое помещение в размере и порядке, которые предусмотрены Жилищным </w:t>
      </w:r>
      <w:hyperlink r:id="rId15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I. Иные условия</w:t>
      </w:r>
    </w:p>
    <w:p>
      <w:pPr>
        <w:pStyle w:val="Normal"/>
        <w:widowControl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9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0. Настоящий Договор составлен в 2 экземплярах, один из которых находится у Наймодателя, другой – у Нанимателя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3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3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3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ймодатель </w:t>
      </w:r>
      <w:r>
        <w:rPr>
          <w:rFonts w:cs="Times New Roman" w:ascii="Times New Roman" w:hAnsi="Times New Roman"/>
          <w:sz w:val="28"/>
          <w:szCs w:val="28"/>
        </w:rPr>
        <w:t xml:space="preserve">_________________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ниматель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Nonformat"/>
        <w:widowControl/>
        <w:ind w:right="316" w:hanging="0"/>
        <w:rPr/>
      </w:pPr>
      <w:r>
        <w:rPr>
          <w:rFonts w:eastAsia="Courier New"/>
        </w:rPr>
        <w:t xml:space="preserve">                   </w:t>
      </w:r>
      <w:r>
        <w:rPr/>
        <w:t xml:space="preserve">(подпись)                       </w:t>
        <w:tab/>
        <w:t xml:space="preserve">подпись)                                       </w:t>
      </w:r>
    </w:p>
    <w:sectPr>
      <w:headerReference w:type="default" r:id="rId16"/>
      <w:headerReference w:type="first" r:id="rId1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-426" w:right="-96" w:hanging="0"/>
      <w:jc w:val="center"/>
      <w:textAlignment w:val="auto"/>
    </w:pPr>
    <w:rPr>
      <w:b/>
      <w:i/>
      <w:iCs/>
      <w:sz w:val="36"/>
      <w:szCs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9EE84DF46D3C676C887397B4F9A742C0D5A9D11E5331F4D4A924CB1BAuBz1I" TargetMode="External"/><Relationship Id="rId7" Type="http://schemas.openxmlformats.org/officeDocument/2006/relationships/hyperlink" Target="consultantplus://offline/ref=A9EE84DF46D3C676C887397B4F9A742C0D5A9D11E5331F4D4A924CB1BAB1A4C29D3E7CCFFF654218u2z2I" TargetMode="External"/><Relationship Id="rId8" Type="http://schemas.openxmlformats.org/officeDocument/2006/relationships/hyperlink" Target="consultantplus://offline/ref=A9EE84DF46D3C676C887397B4F9A742C0D5A9D11E5331F4D4A924CB1BAB1A4C29D3E7CCFFBu6z1I" TargetMode="External"/><Relationship Id="rId9" Type="http://schemas.openxmlformats.org/officeDocument/2006/relationships/hyperlink" Target="consultantplus://offline/ref=A9EE84DF46D3C676C887397B4F9A742C0D5A9D11E5331F4D4A924CB1BAuBz1I" TargetMode="External"/><Relationship Id="rId10" Type="http://schemas.openxmlformats.org/officeDocument/2006/relationships/hyperlink" Target="consultantplus://offline/ref=A9EE84DF46D3C676C887397B4F9A742C0D5A9D11E5331F4D4A924CB1BAB1A4C29D3E7CCFFF65421Du2z4I" TargetMode="External"/><Relationship Id="rId11" Type="http://schemas.openxmlformats.org/officeDocument/2006/relationships/hyperlink" Target="consultantplus://offline/ref=A9EE84DF46D3C676C887397B4F9A742C0D5A9D11E5331F4D4A924CB1BAuBz1I" TargetMode="External"/><Relationship Id="rId12" Type="http://schemas.openxmlformats.org/officeDocument/2006/relationships/hyperlink" Target="consultantplus://offline/ref=A9EE84DF46D3C676C887397B4F9A742C0D5A9D11E5331F4D4A924CB1BAuBz1I" TargetMode="External"/><Relationship Id="rId13" Type="http://schemas.openxmlformats.org/officeDocument/2006/relationships/hyperlink" Target="consultantplus://offline/ref=A9EE84DF46D3C676C887397B4F9A742C0D5A9D11E5331F4D4A924CB1BAuBz1I" TargetMode="External"/><Relationship Id="rId14" Type="http://schemas.openxmlformats.org/officeDocument/2006/relationships/hyperlink" Target="consultantplus://offline/ref=A9EE84DF46D3C676C887397B4F9A742C0D5A9110E73B1F4D4A924CB1BAB1A4C29D3E7CCBuFzAI" TargetMode="External"/><Relationship Id="rId15" Type="http://schemas.openxmlformats.org/officeDocument/2006/relationships/hyperlink" Target="consultantplus://offline/ref=A9EE84DF46D3C676C887397B4F9A742C0D5A9D11E5331F4D4A924CB1BAuBz1I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5:00Z</dcterms:created>
  <dc:creator>ADMIN</dc:creator>
  <dc:description/>
  <cp:keywords/>
  <dc:language>en-US</dc:language>
  <cp:lastModifiedBy>Катаргина Ольга Олеговна</cp:lastModifiedBy>
  <cp:lastPrinted>2019-11-15T14:11:00Z</cp:lastPrinted>
  <dcterms:modified xsi:type="dcterms:W3CDTF">2019-11-26T11:15:00Z</dcterms:modified>
  <cp:revision>2</cp:revision>
  <dc:subject/>
  <dc:title> </dc:title>
</cp:coreProperties>
</file>