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2019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«Развитие информационного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в Снежинском городском округе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30 гг.</w:t>
      </w:r>
    </w:p>
    <w:p>
      <w:pPr>
        <w:pStyle w:val="Normal"/>
        <w:tabs>
          <w:tab w:val="clear" w:pos="720"/>
          <w:tab w:val="left" w:pos="708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 xml:space="preserve">Руководствуясь Порядком разработки, утверждения и исполнения </w:t>
      </w:r>
    </w:p>
    <w:p>
      <w:pPr>
        <w:pStyle w:val="Normal"/>
        <w:rPr/>
      </w:pPr>
      <w:r>
        <w:rPr>
          <w:bCs/>
          <w:szCs w:val="28"/>
        </w:rPr>
        <w:t>муниципальных программ в Снежинском городском округе, утвержденным постановлением администрации Снежинского городского округа от 16.08.2019 № 1094,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Cs/>
          <w:szCs w:val="28"/>
        </w:rPr>
        <w:t>ПОСТАНОВЛЯЮ</w:t>
      </w:r>
      <w:r>
        <w:rPr>
          <w:szCs w:val="28"/>
        </w:rPr>
        <w:t>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«Развитие информационного общества в Снежинском городском округе» на 2019 - 2030 гг. (прилагается). </w:t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ConsPlusTitle"/>
        <w:widowControl/>
        <w:ind w:firstLine="709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возложить на заместителя главы городского округа Д. С. Востротин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  <w:t>Глава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 </w:t>
        <w:tab/>
        <w:tab/>
        <w:tab/>
        <w:tab/>
        <w:tab/>
        <w:tab/>
        <w:t>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ConsPlusTitle"/>
        <w:widowControl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юридического отдела</w:t>
        <w:tab/>
        <w:tab/>
        <w:tab/>
        <w:tab/>
        <w:t>А.В.Кузьм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</w:t>
      </w:r>
    </w:p>
    <w:p>
      <w:pPr>
        <w:pStyle w:val="TextBody"/>
        <w:spacing w:lineRule="auto" w:line="180"/>
        <w:rPr/>
      </w:pPr>
      <w:r>
        <w:rPr/>
        <w:t xml:space="preserve">городского округа                                                           </w:t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Председатель комитета экономики</w:t>
        <w:tab/>
        <w:tab/>
        <w:tab/>
        <w:tab/>
        <w:t>И.М.Путинце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УГХ СГО»                                   </w:t>
        <w:tab/>
        <w:t xml:space="preserve">С.В.Алексеев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Директор МБУ «ИНФОРМКОМ»</w:t>
        <w:tab/>
        <w:tab/>
        <w:tab/>
        <w:tab/>
        <w:t>А.Д.Кулак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ind w:firstLine="720"/>
        <w:rPr/>
      </w:pPr>
      <w:r>
        <w:rPr/>
      </w:r>
    </w:p>
    <w:p>
      <w:pPr>
        <w:pStyle w:val="ConsPlusTitle"/>
        <w:widowControl/>
        <w:spacing w:lineRule="auto" w:line="1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Рассылка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дело   - 1 экз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МБУ «ИНФОРМКОМ»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омитет экономики  - 1 экз.</w:t>
      </w:r>
    </w:p>
    <w:p>
      <w:pPr>
        <w:pStyle w:val="Normal"/>
        <w:ind w:left="1440" w:hanging="731"/>
        <w:rPr/>
      </w:pPr>
      <w:r>
        <w:rPr>
          <w:szCs w:val="28"/>
        </w:rPr>
        <w:t>финансовое управление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КСП  - 1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МКУ «УГХ СГО»  - 3 экз.</w:t>
      </w:r>
    </w:p>
    <w:p>
      <w:pPr>
        <w:pStyle w:val="Normal"/>
        <w:ind w:left="1440" w:hanging="731"/>
        <w:rPr>
          <w:szCs w:val="28"/>
        </w:rPr>
      </w:pPr>
      <w:r>
        <w:rPr>
          <w:szCs w:val="28"/>
        </w:rPr>
        <w:t>газета «Известия Собрания депутатов…»  - 1 экз.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.Д.Кулаков, 104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АУ «ИНФОРМКОМ»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 1  22.11.2019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4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widowControl/>
        <w:spacing w:lineRule="auto" w:line="18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ежинского городского округа</w:t>
      </w:r>
    </w:p>
    <w:p>
      <w:pPr>
        <w:pStyle w:val="ConsPlusTitle"/>
        <w:widowControl/>
        <w:ind w:firstLine="4536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___________ №  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12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12"/>
        <w:rPr/>
      </w:pPr>
      <w:r>
        <w:rPr>
          <w:szCs w:val="32"/>
        </w:rPr>
        <w:t>«Развитие информационного общества Снежинского городского округа» на 2019 - 2030 гг.</w:t>
      </w:r>
    </w:p>
    <w:p>
      <w:pPr>
        <w:pStyle w:val="Heading1"/>
        <w:spacing w:lineRule="auto" w:line="360"/>
        <w:rPr>
          <w:rFonts w:ascii="Arial" w:hAnsi="Arial" w:cs="Arial"/>
          <w:sz w:val="40"/>
          <w:szCs w:val="32"/>
        </w:rPr>
      </w:pPr>
      <w:r>
        <w:rPr>
          <w:rFonts w:cs="Arial" w:ascii="Arial" w:hAnsi="Arial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 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Программы «Развитие информационного общества в Снежинском городского округа» на 2019 - 2030 гг.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1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607"/>
      </w:tblGrid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информационного общества в Снежинском городском округе» на 2019 - 2030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ание для разработки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>- Указ Президента Российской Федерации от 09.05.2017 № 203 «О стратегии развития информационного общества в Российской Федерации»;</w:t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- Распоряжение администрации Снежинского городского округа от 04.10.2019 № 231-р «О разработке муниципальной Программы «Развитие информационного общества в Снежинском городском округе» на 2019 - 2030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городского округа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Разработчик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>- Муниципальное бюджетное учреждение «ИНФОРМКОМ» (далее – МБУ «ИНФОРМКОМ»);</w:t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- Муниципальное казённое учреждение «Управление городского хозяйства Снежинского городского округа» (далее – МКУ «УГХ СГО»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недрение цифровых технологий, обеспечение эффективного управления информационно-телекоммуникационными ресурсами 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607" w:type="dxa"/>
            <w:tcBorders/>
          </w:tcPr>
          <w:p>
            <w:pPr>
              <w:pStyle w:val="ListParagraph"/>
              <w:spacing w:lineRule="auto" w:line="240" w:before="0" w:after="0"/>
              <w:ind w:left="16" w:firstLine="141"/>
              <w:contextualSpacing/>
              <w:rPr>
                <w:rFonts w:ascii="Times New Roman" w:hAnsi="Times New Roman" w:cs="Times New Roman"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>1. Повышение эффективности управления, функционирования и развития информационно-телекоммуникационной инфраструктуры;</w:t>
            </w:r>
          </w:p>
          <w:p>
            <w:pPr>
              <w:pStyle w:val="ListParagraph"/>
              <w:spacing w:lineRule="auto" w:line="240" w:before="0" w:after="0"/>
              <w:ind w:left="16" w:firstLine="141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22631419"/>
            <w:r>
              <w:rPr>
                <w:rFonts w:cs="Times New Roman" w:ascii="Times New Roman" w:hAnsi="Times New Roman"/>
                <w:spacing w:val="3"/>
                <w:sz w:val="28"/>
                <w:szCs w:val="28"/>
                <w:lang w:eastAsia="ru-RU"/>
              </w:rPr>
              <w:t xml:space="preserve">2. Формирование эффективной системы управления городским хозяйством путе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дрения цифровых технологий и инженерных решений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spacing w:lineRule="auto" w:line="18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>2019 - 2030 годы</w:t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чень подпрограмм</w:t>
            </w:r>
          </w:p>
        </w:tc>
        <w:tc>
          <w:tcPr>
            <w:tcW w:w="66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1. «Обеспечение эффективного управления информационно-телекоммуникационными ресурсами»;</w:t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2. «Цифровизация городского хозяйства «Умный город Снежинск» на 2019 - 2024 гг.»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607" w:type="dxa"/>
            <w:tcBorders/>
          </w:tcPr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- МБУ «ИНФОРМКОМ»;</w:t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- 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>- МКУ «УГХ СГО»;</w:t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>- муниципальные учреждения Снежинского городского округа;</w:t>
            </w:r>
          </w:p>
          <w:p>
            <w:pPr>
              <w:pStyle w:val="Normal"/>
              <w:ind w:firstLine="157"/>
              <w:rPr>
                <w:szCs w:val="28"/>
              </w:rPr>
            </w:pPr>
            <w:r>
              <w:rPr>
                <w:szCs w:val="28"/>
              </w:rPr>
              <w:t>- ресурсоснабжающие организации;</w:t>
            </w:r>
          </w:p>
          <w:p>
            <w:pPr>
              <w:pStyle w:val="Normal"/>
              <w:ind w:firstLine="157"/>
              <w:rPr/>
            </w:pPr>
            <w:r>
              <w:rPr>
                <w:szCs w:val="28"/>
              </w:rPr>
              <w:t>- управляющие компани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07" w:type="dxa"/>
            <w:tcBorders/>
          </w:tcPr>
          <w:p>
            <w:pPr>
              <w:pStyle w:val="ListParagraph"/>
              <w:spacing w:lineRule="auto" w:line="240" w:before="0" w:after="0"/>
              <w:ind w:left="0" w:firstLine="1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478 344 048 руб.*, в том числ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54 255 000 руб.: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4 720 000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61 282 500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1 467 500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9 462 500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. – 87 322 500 руб. 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. – 0 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. – 0 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. – 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19 089 048 руб.: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6 220 368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38 453 368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8 860 368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9 887 368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8 915 368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6 125 368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6 125 368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16 125 368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16 125 368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 – 16 125 368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. – 16 125 368 ру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 – 5 000 000 руб.: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 000 000 руб.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0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8 г. – 0 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. – 0 </w:t>
            </w:r>
          </w:p>
          <w:p>
            <w:pPr>
              <w:pStyle w:val="ListParagraph"/>
              <w:spacing w:lineRule="auto" w:line="240" w:before="0" w:after="0"/>
              <w:ind w:left="0" w:firstLine="441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. – 0</w:t>
            </w:r>
          </w:p>
          <w:p>
            <w:pPr>
              <w:pStyle w:val="ListParagraph"/>
              <w:spacing w:lineRule="auto" w:line="1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рограммы</w:t>
            </w:r>
          </w:p>
        </w:tc>
        <w:tc>
          <w:tcPr>
            <w:tcW w:w="6607" w:type="dxa"/>
            <w:tcBorders/>
          </w:tcPr>
          <w:p>
            <w:pPr>
              <w:pStyle w:val="ListParagraph"/>
              <w:spacing w:lineRule="auto" w:line="240" w:before="0" w:after="0"/>
              <w:ind w:left="0" w:firstLine="299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течественных цифровых платформ сбора, обработки и распространения дан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firstLine="29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firstLine="29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пор уличного освещения, охваченных интеллектуальными системами освещ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firstLine="299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ля объектов уличного освещения, оснащенных энергоэффективными ламп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ListParagraph"/>
              <w:spacing w:lineRule="auto" w:line="240" w:before="0" w:after="0"/>
              <w:ind w:left="0" w:firstLine="299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муниципальных учреждений, в которых осуществляется автоматическая передача данных с приборов учета коммунальных ресурсов (нарастающим итогом);</w:t>
            </w:r>
          </w:p>
          <w:p>
            <w:pPr>
              <w:pStyle w:val="ListParagraph"/>
              <w:spacing w:lineRule="auto" w:line="240" w:before="0" w:after="0"/>
              <w:ind w:left="0" w:firstLine="299"/>
              <w:contextualSpacing w:val="false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«умных» светофоров в общем количестве светофорных объектов на территории муниципального образования.</w:t>
            </w:r>
          </w:p>
          <w:p>
            <w:pPr>
              <w:pStyle w:val="ListParagraph"/>
              <w:spacing w:lineRule="auto" w:line="1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</w:t>
            </w:r>
          </w:p>
        </w:tc>
        <w:tc>
          <w:tcPr>
            <w:tcW w:w="6607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ых цифровых платформ сбора, обработки и распространения данных с 65% в 2018 году до 100% в 2030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доли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доли опор уличного освещения, охваченных интеллектуальными системами освещения до 50% в 2024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доли объектов уличного освещения, оснащенных энергоэффективными лампами до 100% в 2024 году;</w:t>
            </w:r>
          </w:p>
          <w:p>
            <w:pPr>
              <w:pStyle w:val="ConsPlusNormal"/>
              <w:ind w:firstLine="29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;</w:t>
            </w:r>
          </w:p>
          <w:p>
            <w:pPr>
              <w:pStyle w:val="ConsPlusNormal"/>
              <w:ind w:firstLine="29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«умных» светофоров в общем количестве светофорных объектов на территории муниципального образования до 75% в 2024 году.</w:t>
            </w:r>
          </w:p>
          <w:p>
            <w:pPr>
              <w:pStyle w:val="ConsPlusNormal"/>
              <w:widowControl/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607" w:type="dxa"/>
            <w:tcBorders/>
          </w:tcPr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16" w:firstLine="28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16" w:firstLine="28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рание депутатов города Снежинска.</w:t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142" w:firstLine="284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11"/>
        </w:numPr>
        <w:overflowPunct w:val="true"/>
        <w:autoSpaceDE w:val="true"/>
        <w:jc w:val="center"/>
        <w:textAlignment w:val="auto"/>
        <w:rPr/>
      </w:pPr>
      <w:r>
        <w:rPr>
          <w:b/>
          <w:szCs w:val="28"/>
        </w:rPr>
        <w:t>Цель и задачи Программы</w:t>
      </w:r>
    </w:p>
    <w:p>
      <w:pPr>
        <w:pStyle w:val="Normal"/>
        <w:ind w:left="70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оритеты муниципальной политики администрации Снежинского городского округа в сфере реализации Программы определены исходя из задач, поставленных в ежегодных посланиях Президента Российской Федерации Федеральному Собранию Российской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Федерации, определенных требованиями федеральных законов от 06.10.2003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распоряжений Правительства Российской Федерации от 01 ноября 2013 года № 2036-р «Об утверждении Стратегии развития отрасли информационных технологий в Российской Федерации на 2014 -2020 годы и на перспективу до 2025 года», Указа Президента Российской Федерации от 09.05.2017 № 203 «О стратегии развития информационного общества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Реализация целей развития информационного общества согласно приоритетам государственной политики отражена в государственной Программе Российской Федерации «Информационное общество», утвержденной постановлением Правительства Российской Федерации от 15.04.2014 № 313 (в ред. постановления Правительства РФ от 29.03.2019 № 356-24).</w:t>
      </w:r>
    </w:p>
    <w:p>
      <w:pPr>
        <w:pStyle w:val="Normal"/>
        <w:ind w:firstLine="709"/>
        <w:rPr/>
      </w:pPr>
      <w:r>
        <w:rPr>
          <w:szCs w:val="28"/>
        </w:rPr>
        <w:t>Одними из приоритетных направлений в сфере развития информационно-телекоммуникационных технологий в органах власти и органах местного самоуправления являются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информационно-телекоммуникационных технологий для автоматизации процессов и повышения качества и доступности предоставляемых организациям и гражданам государственных (муниципальных) услуг и исполнения государственных (муниципальных) функц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типовых информационно-технологических сервисов и единой сети передачи данны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ние российского программного обеспечения и средств информационно-телекоммуникационных технологий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щита информации, содержащейся в государственных (муниципальных) информационных система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обеспечение доступности информации о деятельности органов власти, в том числе в форме открытых данных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, входящих в систему администрации города Снежинска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провождение прикладных программных средств.</w:t>
      </w:r>
    </w:p>
    <w:p>
      <w:pPr>
        <w:pStyle w:val="Normal"/>
        <w:ind w:firstLine="709"/>
        <w:rPr/>
      </w:pPr>
      <w:r>
        <w:rPr>
          <w:szCs w:val="28"/>
        </w:rPr>
        <w:t>В соответствии с приоритетами государственной и муниципальной политики в сфере информатизации целью Программы является внедрение цифровых технологий, обеспечение эффективного управления информационно-телекоммуникационными ресурс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6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ля достижения цели Программы необходимо решить следующие задачи:</w:t>
      </w:r>
    </w:p>
    <w:p>
      <w:pPr>
        <w:pStyle w:val="ListParagraph"/>
        <w:spacing w:lineRule="auto" w:line="240" w:before="0" w:after="0"/>
        <w:ind w:left="85" w:firstLine="623"/>
        <w:contextualSpacing/>
        <w:rPr>
          <w:rFonts w:ascii="Times New Roman" w:hAnsi="Times New Roman" w:cs="Times New Roman"/>
          <w:spacing w:val="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. Повышение эффективности управления, функционирования и развития информационно-телекоммуникацион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pacing w:val="3"/>
          <w:szCs w:val="28"/>
        </w:rPr>
        <w:t xml:space="preserve">2. Формирование эффективной системы управления городским хозяйством путем </w:t>
      </w:r>
      <w:r>
        <w:rPr>
          <w:szCs w:val="28"/>
        </w:rPr>
        <w:t>внедрения цифровых технологий и инженерных решений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Ресурсное обеспечение 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грамма финансируется за счет средств местного бюджета.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на весь период действия Программы составляет 478 344 048 руб.*,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>в том числе по годам: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54 255 000 руб.:</w:t>
      </w:r>
    </w:p>
    <w:p>
      <w:pPr>
        <w:pStyle w:val="ListParagraph"/>
        <w:spacing w:lineRule="auto" w:line="240" w:before="0" w:after="0"/>
        <w:ind w:left="6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14 720 000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61 282 500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1 467 500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39 462 500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г. – 87 322 500 руб. 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. – 0 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9 г. – 0 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. – 0</w:t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 219 089 048 руб.: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. – 16 220 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38 453 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28 860 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 – 19 887 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18 915 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– 16 125 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. – 16 125 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. – 16 125 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. – 16 125 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. – 16 125 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. – 16 125 368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7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бюджетные источники – 5 000 000 руб.: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5 000 000 руб.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– 0</w:t>
      </w:r>
    </w:p>
    <w:p>
      <w:pPr>
        <w:pStyle w:val="ListParagraph"/>
        <w:spacing w:lineRule="auto" w:line="240" w:before="0" w:after="0"/>
        <w:ind w:left="440" w:firstLine="2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. – 0</w:t>
      </w:r>
    </w:p>
    <w:p>
      <w:pPr>
        <w:pStyle w:val="ListParagraph"/>
        <w:spacing w:lineRule="auto" w:line="240" w:before="0" w:after="0"/>
        <w:ind w:left="66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. – 0</w:t>
      </w:r>
    </w:p>
    <w:p>
      <w:pPr>
        <w:pStyle w:val="ListParagraph"/>
        <w:spacing w:lineRule="auto" w:line="240" w:before="0" w:after="0"/>
        <w:ind w:left="440" w:firstLine="2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8 г. – 0 </w:t>
      </w:r>
    </w:p>
    <w:p>
      <w:pPr>
        <w:pStyle w:val="ListParagraph"/>
        <w:spacing w:lineRule="auto" w:line="240" w:before="0" w:after="0"/>
        <w:ind w:left="440" w:firstLine="2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29 г. – 0 </w:t>
      </w:r>
    </w:p>
    <w:p>
      <w:pPr>
        <w:pStyle w:val="ListParagraph"/>
        <w:spacing w:lineRule="auto" w:line="240" w:before="0" w:after="0"/>
        <w:ind w:left="440" w:firstLine="22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30 г. – 0</w:t>
      </w:r>
    </w:p>
    <w:p>
      <w:pPr>
        <w:pStyle w:val="ListParagraph"/>
        <w:spacing w:lineRule="auto" w:line="18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рганизация управления Программой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Программы является заместитель главы Снежинского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ами Программы являются МБУ «ИНФОРМКОМ», МКУ «УГХ СГО».</w:t>
      </w:r>
    </w:p>
    <w:p>
      <w:pPr>
        <w:pStyle w:val="Normal"/>
        <w:ind w:firstLine="709"/>
        <w:rPr/>
      </w:pPr>
      <w:r>
        <w:rPr>
          <w:szCs w:val="28"/>
        </w:rPr>
        <w:t>МБУ «ИНФОРМКОМ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рограмм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уществляет текущую работу по координации деятельности исполнителей Программы, обеспечивая их согласованные действия по реализации программных мероприят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отовит предложения о внесении  изменений в Программу и предложения по совершенствованию механизма реализации Программ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в администрацию Снежинского городского округа по итогам года отчет о ходе реализации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ГХ СГО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выполнение мероприятий Программы;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8</w:t>
      </w:r>
    </w:p>
    <w:p>
      <w:pPr>
        <w:pStyle w:val="ListParagraph"/>
        <w:spacing w:lineRule="auto" w:line="18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осит предложения в МБУ «ИНФОРМКОМ» по внесению изменений в Программу и предложения по совершенствованию механизма реализации Программ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ставляет в МБУ «ИНФОРМКОМ» отчет о ходе реализации Программы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 Программы;</w:t>
      </w:r>
    </w:p>
    <w:p>
      <w:pPr>
        <w:pStyle w:val="ConsPlus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Муниципальное казённое учреждение «Финансовое управление Снежинского городского округа»;</w:t>
      </w:r>
    </w:p>
    <w:p>
      <w:pPr>
        <w:pStyle w:val="ConsPlusNormal"/>
        <w:numPr>
          <w:ilvl w:val="0"/>
          <w:numId w:val="4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комитет экономики администрации Снежинского городского округа;</w:t>
      </w:r>
    </w:p>
    <w:p>
      <w:pPr>
        <w:pStyle w:val="11"/>
        <w:numPr>
          <w:ilvl w:val="0"/>
          <w:numId w:val="4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Снежинского городского округа.</w:t>
      </w:r>
    </w:p>
    <w:p>
      <w:pPr>
        <w:pStyle w:val="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Снежинского городского округа.</w:t>
      </w:r>
    </w:p>
    <w:p>
      <w:pPr>
        <w:pStyle w:val="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рограммы: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дол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ых цифровых платформ сбора, обработки и распространения данных с 65% в 2018 году до 100% в 2030 году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Сохранение доли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 на уровне 100% в течение всего периода действия Программы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Доведение доли опор уличного освещения, охваченных интеллектуальными системами освещения до 50% в 2024 году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едение доли объектов уличного освещения, оснащенных энергоэффективными лампами до 100% в 2024 году;</w:t>
      </w:r>
    </w:p>
    <w:p>
      <w:pPr>
        <w:pStyle w:val="TextBody"/>
        <w:tabs>
          <w:tab w:val="clear" w:pos="720"/>
          <w:tab w:val="left" w:pos="9214" w:leader="none"/>
        </w:tabs>
        <w:ind w:firstLine="709"/>
        <w:rPr/>
      </w:pPr>
      <w:r>
        <w:rPr>
          <w:szCs w:val="28"/>
        </w:rPr>
        <w:t>- Увеличение количества муниципальных учреждений, в которых осуществляется автоматическая передача данных с приборов учета коммунальных ресурсов до 56 в 2024 году;</w:t>
      </w:r>
    </w:p>
    <w:p>
      <w:pPr>
        <w:pStyle w:val="TextBody"/>
        <w:tabs>
          <w:tab w:val="clear" w:pos="720"/>
          <w:tab w:val="left" w:pos="9214" w:leader="none"/>
        </w:tabs>
        <w:ind w:firstLine="709"/>
        <w:rPr/>
      </w:pPr>
      <w:r>
        <w:rPr>
          <w:szCs w:val="28"/>
        </w:rPr>
        <w:t>- Увеличение доли «умных» светофоров в общем количестве светофорных объектов на территории муниципального образования до 75% в 2024 году.</w:t>
      </w:r>
    </w:p>
    <w:p>
      <w:pPr>
        <w:pStyle w:val="TextBody"/>
        <w:tabs>
          <w:tab w:val="clear" w:pos="720"/>
          <w:tab w:val="left" w:pos="9214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/>
      </w:pPr>
      <w:r>
        <w:rPr>
          <w:b/>
          <w:szCs w:val="28"/>
        </w:rPr>
        <w:t>5. Индикаторы (показатели) реализации Программ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843" w:right="1134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rPr>
          <w:szCs w:val="28"/>
        </w:rPr>
      </w:pPr>
      <w:r>
        <w:rPr>
          <w:szCs w:val="28"/>
        </w:rPr>
        <w:t>Индикаторы (показатели) реализации Программы указаны в таблице:</w:t>
      </w:r>
    </w:p>
    <w:p>
      <w:pPr>
        <w:pStyle w:val="TextBody"/>
        <w:spacing w:lineRule="auto" w:line="192"/>
        <w:ind w:firstLine="709"/>
        <w:rPr>
          <w:szCs w:val="28"/>
        </w:rPr>
      </w:pPr>
      <w:r>
        <w:rPr>
          <w:szCs w:val="28"/>
        </w:rPr>
      </w:r>
    </w:p>
    <w:tbl>
      <w:tblPr>
        <w:tblW w:w="152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245"/>
        <w:gridCol w:w="1292"/>
        <w:gridCol w:w="1082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1381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четный 2018 год (факт)</w:t>
            </w:r>
          </w:p>
        </w:tc>
        <w:tc>
          <w:tcPr>
            <w:tcW w:w="9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Cs w:val="28"/>
              </w:rPr>
            </w:pPr>
            <w:r>
              <w:rPr>
                <w:sz w:val="24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 w:val="24"/>
              </w:rPr>
              <w:t xml:space="preserve">Задача 1 </w:t>
            </w:r>
            <w:r>
              <w:rPr>
                <w:spacing w:val="3"/>
                <w:sz w:val="24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Доля отечественных цифровых платформ сбора, обработки и распространения данны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 w:val="24"/>
              </w:rPr>
              <w:t xml:space="preserve">Задача 2 </w:t>
            </w:r>
            <w:r>
              <w:rPr>
                <w:spacing w:val="3"/>
                <w:sz w:val="24"/>
              </w:rPr>
              <w:t xml:space="preserve">Формирование эффективной системы управления городским хозяйством путем </w:t>
            </w:r>
            <w:r>
              <w:rPr>
                <w:sz w:val="24"/>
              </w:rPr>
              <w:t>внедрения цифровых технологий и инженерных решений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bCs/>
                <w:sz w:val="24"/>
              </w:rPr>
              <w:t>Доля опор уличного освещения, охваченных интеллектуальными системами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highlight w:val="green"/>
                <w:lang w:eastAsia="en-US"/>
              </w:rPr>
            </w:pPr>
            <w:r>
              <w:rPr>
                <w:sz w:val="24"/>
                <w:highlight w:val="green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bCs/>
                <w:sz w:val="24"/>
              </w:rPr>
              <w:t>Доля объектов уличного освещения, оснащенных энергоэффективными ламп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bCs/>
                <w:sz w:val="24"/>
              </w:rPr>
            </w:pPr>
            <w:r>
              <w:rPr>
                <w:bCs/>
                <w:sz w:val="24"/>
              </w:rPr>
              <w:t>Количество муниципальных учреждений, в которых осуществляется автоматическая передача данных с приборов учета коммунальных ресурсов (нарастающим итогом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bCs/>
                <w:sz w:val="24"/>
              </w:rPr>
            </w:pPr>
            <w:r>
              <w:rPr>
                <w:sz w:val="24"/>
              </w:rPr>
              <w:t>Доля «умных» светофоров в общем количестве светофорных объектов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67" w:right="567" w:gutter="0" w:header="454" w:top="96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szCs w:val="28"/>
        </w:rPr>
        <w:t>подпрограммы «Обеспечение эффективного управления информационно-телекоммуникационными ресурсами»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tbl>
      <w:tblPr>
        <w:tblW w:w="921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9"/>
        <w:gridCol w:w="680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80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программа «Обеспечение эффективного управления информационно-телекоммуникационными ресурсами» (далее – подпрограмма)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бюджетное учреждение «ИНФОРМКОМ» (далее – МБУ «ИНФОРМКОМ»)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>МБУ «ИНФОРМКОМ», Администрация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 xml:space="preserve">Цель подпрограммы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управления, функционирования и развития информационно-телекоммуникационной инфраструктур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spacing w:lineRule="auto" w:line="240" w:before="0" w:after="0"/>
              <w:ind w:left="0" w:firstLine="2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;</w:t>
            </w:r>
          </w:p>
          <w:p>
            <w:pPr>
              <w:pStyle w:val="Normal"/>
              <w:ind w:firstLine="257"/>
              <w:rPr>
                <w:szCs w:val="28"/>
              </w:rPr>
            </w:pPr>
            <w:r>
              <w:rPr>
                <w:szCs w:val="28"/>
              </w:rPr>
              <w:t>- обновление парка персональных компьютеров и оргтехники.</w:t>
            </w:r>
          </w:p>
          <w:p>
            <w:pPr>
              <w:pStyle w:val="Normal"/>
              <w:spacing w:lineRule="auto" w:line="18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firstLine="257"/>
              <w:rPr>
                <w:lang w:val="en-US"/>
              </w:rPr>
            </w:pPr>
            <w:r>
              <w:rPr>
                <w:szCs w:val="28"/>
              </w:rPr>
              <w:t>2019 - 2030 годы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firstLine="257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местного бюджета составляет                   194 691 048 руб.*, в том числе по годам: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4 120 368 руб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23 045 368 руб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6 510 368 руб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8 137 368 руб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– 16 125 368 руб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 – 16 125 368 руб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 – 16 125 368 руб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. – 16 125 368 руб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. – 16 125 368 руб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. – 16 125 368 руб.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. – 16 125 368 руб.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left="142" w:firstLine="284"/>
              <w:rPr/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 xml:space="preserve"> Объем финансирования в подпрограмме указан справочно, исходя из потребности. Фактический объем </w:t>
            </w:r>
            <w:r>
              <w:rPr>
                <w:bCs/>
                <w:i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Normal"/>
              <w:spacing w:lineRule="auto" w:line="180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firstLine="257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spacing w:lineRule="auto" w:line="180"/>
              <w:rPr>
                <w:rFonts w:ascii="Tahoma" w:hAnsi="Tahoma" w:cs="Tahoma"/>
                <w:color w:val="333333"/>
                <w:szCs w:val="28"/>
                <w:highlight w:val="yellow"/>
              </w:rPr>
            </w:pPr>
            <w:r>
              <w:rPr>
                <w:rFonts w:cs="Tahoma" w:ascii="Tahoma" w:hAnsi="Tahoma"/>
                <w:color w:val="333333"/>
                <w:szCs w:val="28"/>
                <w:highlight w:val="yellow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8"/>
              </w:rPr>
              <w:t>Индикаторы реализации подпрограммы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информационных систем обеспечения типовой деятельности;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обеспеченности базовым комплектом лицензионных программных продуктов автоматизированных рабочих мест;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компьютеров, подключенных к системе электронного документооборота;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;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выпущенных номеров печатного издания;</w:t>
            </w:r>
          </w:p>
          <w:p>
            <w:pPr>
              <w:pStyle w:val="Normal"/>
              <w:ind w:firstLine="257"/>
              <w:rPr>
                <w:szCs w:val="28"/>
              </w:rPr>
            </w:pPr>
            <w:r>
              <w:rPr>
                <w:szCs w:val="28"/>
              </w:rPr>
              <w:t>- 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;</w:t>
            </w:r>
          </w:p>
          <w:p>
            <w:pPr>
              <w:pStyle w:val="Normal"/>
              <w:ind w:firstLine="257"/>
              <w:rPr/>
            </w:pPr>
            <w:r>
              <w:rPr>
                <w:szCs w:val="28"/>
              </w:rPr>
              <w:t>- доля рабочих мест сотрудников, обеспеченных современными персональными компьютерами и оргтехникой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803" w:type="dxa"/>
            <w:tcBorders/>
          </w:tcPr>
          <w:p>
            <w:pPr>
              <w:pStyle w:val="ListParagraph"/>
              <w:spacing w:lineRule="auto" w:line="240" w:before="0" w:after="0"/>
              <w:ind w:left="0" w:firstLine="257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а муниципальных служащих к необходимым информационным ресурсам;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firstLine="25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firstLine="25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ых цифровых платформ сбора, обработки и распространения данных с 65% в 2018 году до 100% в 2030 году;</w:t>
            </w:r>
          </w:p>
          <w:p>
            <w:pPr>
              <w:pStyle w:val="Normal"/>
              <w:ind w:firstLine="257"/>
              <w:rPr>
                <w:szCs w:val="28"/>
              </w:rPr>
            </w:pPr>
            <w:r>
              <w:rPr>
                <w:szCs w:val="28"/>
              </w:rPr>
              <w:t>- увеличение доли рабочих мест сотрудников, обеспеченных современными персональными компьютерами и оргтехникой с 47% в 2018 году до 60% в 2030 году.</w:t>
            </w:r>
          </w:p>
          <w:p>
            <w:pPr>
              <w:pStyle w:val="Normal"/>
              <w:ind w:firstLine="257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sectPr>
          <w:headerReference w:type="default" r:id="rId8"/>
          <w:type w:val="nextPage"/>
          <w:pgSz w:w="11906" w:h="16838"/>
          <w:pgMar w:left="1418" w:right="851" w:gutter="0" w:header="454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4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сновные цели и задач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ой целью подпрограммы является повышение эффективности управления, функционирования и развития информационно-телекоммуникационной инфраструктуры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>
          <w:szCs w:val="28"/>
        </w:rPr>
      </w:pPr>
      <w:r>
        <w:rPr/>
        <w:t xml:space="preserve">1. Обеспечение бесперебойного функционирования и развития информационно-телекоммуникационной инфраструктуры </w:t>
      </w:r>
      <w:r>
        <w:rPr>
          <w:szCs w:val="28"/>
        </w:rPr>
        <w:t>органов местного самоуправления и органов управления администрации города Снежинска</w:t>
      </w:r>
      <w:r>
        <w:rPr/>
        <w:t>;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ListParagraph"/>
        <w:overflowPunct w:val="false"/>
        <w:autoSpaceDE w:val="false"/>
        <w:spacing w:lineRule="auto" w:line="240" w:before="0" w:after="0"/>
        <w:ind w:left="0" w:firstLine="709"/>
        <w:contextualSpacing/>
        <w:textAlignment w:val="baseline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новление парка персональных компьютеров и оргтехники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ListParagraph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ий объем финансирования на весь период действия подпрограммы составит </w:t>
      </w:r>
      <w:r>
        <w:rPr>
          <w:rFonts w:cs="Times New Roman" w:ascii="Times New Roman" w:hAnsi="Times New Roman"/>
          <w:sz w:val="28"/>
          <w:szCs w:val="28"/>
        </w:rPr>
        <w:t>194 691 048 руб.*, в том числе по годам: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14 120 368 руб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 – 23 045 368 руб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. – 26 510 368 руб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 – 18 137 368 руб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16 125 368 руб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. – 16 125 368 руб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. – 16 125 368 руб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7 г. – 16 125 368 руб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8 г. – 16 125 368 руб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9 г. – 16 125 368 руб.</w:t>
      </w:r>
    </w:p>
    <w:p>
      <w:pPr>
        <w:pStyle w:val="ListParagraph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30 г. – 16 125 368 руб.</w:t>
      </w:r>
    </w:p>
    <w:p>
      <w:pPr>
        <w:pStyle w:val="Normal"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" w:firstLine="284"/>
        <w:rPr/>
      </w:pPr>
      <w:r>
        <w:rPr>
          <w:i/>
          <w:sz w:val="24"/>
          <w:szCs w:val="24"/>
        </w:rPr>
        <w:t>*</w:t>
      </w:r>
      <w:r>
        <w:rPr>
          <w:bCs/>
          <w:i/>
          <w:color w:val="000000"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</w:t>
      </w:r>
      <w:r>
        <w:rPr>
          <w:bCs/>
          <w:i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bCs/>
          <w:i/>
          <w:i/>
          <w:spacing w:val="-2"/>
          <w:sz w:val="24"/>
          <w:szCs w:val="28"/>
        </w:rPr>
      </w:pPr>
      <w:r>
        <w:rPr>
          <w:bCs/>
          <w:i/>
          <w:spacing w:val="-2"/>
          <w:sz w:val="24"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5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Ожидаемые результаты реализации под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lineRule="auto" w:line="240" w:before="0" w:after="0"/>
        <w:ind w:left="0" w:firstLine="710"/>
        <w:contextualSpacing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бесперебойного функционирования информационно-телекоммуникационной инфраструктуры органов местного самоуправления и органов управления администрации города Снежинска;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ия жителей города о деятельности органов местного самоуправления, социально-экономического и общественно-политического развития через средства массовой информации;</w:t>
      </w:r>
    </w:p>
    <w:p>
      <w:pPr>
        <w:pStyle w:val="ConsPlusNormal"/>
        <w:numPr>
          <w:ilvl w:val="0"/>
          <w:numId w:val="7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муниципальных служащих к необходимым информационным ресурсам;</w:t>
      </w:r>
    </w:p>
    <w:p>
      <w:pPr>
        <w:pStyle w:val="ConsPlus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ых цифровых платформ сбора, обработки и распространения данных с 65% в 2018 году до 100% в 2030 году;</w:t>
      </w:r>
    </w:p>
    <w:p>
      <w:pPr>
        <w:pStyle w:val="ConsPlusNormal"/>
        <w:numPr>
          <w:ilvl w:val="0"/>
          <w:numId w:val="7"/>
        </w:numPr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рабочих мест сотрудников, обеспеченных современными персональными компьютерами и оргтехникой с 47% в 2018 году до 60% в 2030 году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4. Индикаторы реализации подпрограммы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16"/>
        </w:rPr>
      </w:pPr>
      <w:r>
        <w:rPr>
          <w:szCs w:val="28"/>
        </w:rPr>
        <w:t>Индикаторы реализации подпрограммы отражены в таблице:</w:t>
      </w:r>
    </w:p>
    <w:p>
      <w:pPr>
        <w:sectPr>
          <w:headerReference w:type="default" r:id="rId9"/>
          <w:type w:val="nextPage"/>
          <w:pgSz w:w="11906" w:h="16838"/>
          <w:pgMar w:left="1843" w:right="851" w:gutter="0" w:header="454" w:top="85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55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292"/>
        <w:gridCol w:w="1082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138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192"/>
              <w:rPr>
                <w:szCs w:val="28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Cs w:val="28"/>
              </w:rPr>
            </w:pPr>
            <w:r>
              <w:rPr>
                <w:sz w:val="24"/>
              </w:rPr>
              <w:t>Наименование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  <w:r>
              <w:rPr>
                <w:sz w:val="24"/>
              </w:rPr>
              <w:t>измерения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тчетный 2018 год (факт)</w:t>
            </w:r>
          </w:p>
        </w:tc>
        <w:tc>
          <w:tcPr>
            <w:tcW w:w="9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Cs w:val="28"/>
              </w:rPr>
            </w:pPr>
            <w:r>
              <w:rPr>
                <w:sz w:val="24"/>
                <w:lang w:eastAsia="en-US"/>
              </w:rPr>
              <w:t>Значения индикаторов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 го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 период реализаци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Задача 1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0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онных систем обеспечения типов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4"/>
              </w:rPr>
              <w:t>Доля обеспеченности базовым комплектом лицензионных программных продуктов автоматизированных рабочих мест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Доля компьютеров, подключенных к системе электронного документооборот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4"/>
              </w:rPr>
              <w:t>Доля защищенных рабочих мест с доступом к государственным и региональным информационным системам, системам межведомственного электронного взаимодейств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Количество выпущенных номеров печатного изд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4"/>
              </w:rPr>
              <w:t>Задача 2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</w:rPr>
            </w:pPr>
            <w:r>
              <w:rPr>
                <w:sz w:val="24"/>
                <w:szCs w:val="24"/>
              </w:rPr>
              <w:t>Доля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</w:rPr>
              <w:t>Задача 3. Обновление парка персональных компьютеров и оргтехник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4"/>
              </w:rPr>
            </w:pPr>
            <w:r>
              <w:rPr>
                <w:sz w:val="24"/>
              </w:rPr>
              <w:t>Доля рабочих мест сотрудников, обеспеченных современными персональными компьютерами и оргтехнико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67" w:right="567" w:gutter="0" w:header="454" w:top="1135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11"/>
        <w:spacing w:lineRule="auto" w:line="1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«Цифровизация городского хозяйства «Умный город Снежинск» на 2019 - 2024 гг.</w:t>
      </w:r>
    </w:p>
    <w:p>
      <w:pPr>
        <w:pStyle w:val="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70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589"/>
      </w:tblGrid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программа «Цифровизация городского хозяйства «Умный город Снежинск» на 2019 - 2024 гг. (далее – подпрограмма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 (далее – МКУ «УГХ СГО»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- Администрация Снежинского городского округа (далее – Администрация)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- МКУ «УГХ СГО»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- Муниципальное казенное учреждение «Комитет по управлению имуществом администрации города Снежинска» (далее – КУИ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- Управление градостроительства администрации города Снежинска (далее – УГ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- Муниципальное казённое учреждение «Управление образования администрации города Снежинска» (далее – УО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- Муниципальное казённое учреждение «Управление культуры и молодежной политики администрации города Снежинска» (далее – УКиМП)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- Муниципальное казённое учреждение «Управление физкультуры и спорта администрации          города Снежинска» (далее – УФиС);</w:t>
            </w:r>
          </w:p>
          <w:p>
            <w:pPr>
              <w:pStyle w:val="Normal"/>
              <w:ind w:firstLine="318"/>
              <w:rPr>
                <w:szCs w:val="28"/>
              </w:rPr>
            </w:pPr>
            <w:r>
              <w:rPr>
                <w:szCs w:val="28"/>
              </w:rPr>
              <w:t>- ресурсоснабжающие организации;</w:t>
            </w:r>
          </w:p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- управляющие компании.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подпрограммы</w:t>
            </w:r>
          </w:p>
        </w:tc>
        <w:tc>
          <w:tcPr>
            <w:tcW w:w="658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pacing w:val="3"/>
                <w:szCs w:val="28"/>
              </w:rPr>
              <w:t xml:space="preserve">Формирование эффективной системы управления городским хозяйством путем </w:t>
            </w:r>
            <w:r>
              <w:rPr>
                <w:szCs w:val="28"/>
              </w:rPr>
              <w:t>внедрения цифровых технологий и инженерных решений</w:t>
            </w:r>
          </w:p>
          <w:p>
            <w:pPr>
              <w:pStyle w:val="Normal"/>
              <w:spacing w:lineRule="auto" w:line="180"/>
              <w:rPr>
                <w:color w:val="444444"/>
                <w:spacing w:val="3"/>
                <w:szCs w:val="28"/>
              </w:rPr>
            </w:pPr>
            <w:r>
              <w:rPr>
                <w:color w:val="444444"/>
                <w:spacing w:val="3"/>
                <w:szCs w:val="28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одпрограммы</w:t>
            </w:r>
          </w:p>
        </w:tc>
        <w:tc>
          <w:tcPr>
            <w:tcW w:w="65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overflowPunct w:val="true"/>
              <w:autoSpaceDE w:val="true"/>
              <w:ind w:left="0"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>Улучшение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overflowPunct w:val="true"/>
              <w:autoSpaceDE w:val="true"/>
              <w:ind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overflowPunct w:val="true"/>
              <w:autoSpaceDE w:val="true"/>
              <w:ind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overflowPunct w:val="true"/>
              <w:autoSpaceDE w:val="true"/>
              <w:ind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overflowPunct w:val="true"/>
              <w:autoSpaceDE w:val="true"/>
              <w:ind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overflowPunct w:val="true"/>
              <w:autoSpaceDE w:val="true"/>
              <w:ind w:left="0" w:firstLine="318"/>
              <w:textAlignment w:val="auto"/>
              <w:rPr/>
            </w:pPr>
            <w:r>
              <w:rPr>
                <w:szCs w:val="28"/>
              </w:rPr>
              <w:t>Обеспечение достоверных данных о фактическом потреблении коммунальных ресурсов в МКД, повышение уровня предоставления услуг населению по основному виду деятельности учреждений и организаций за счет снижения расходов на оплату коммунальных ресурсов и эффективного их использован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overflowPunct w:val="true"/>
              <w:autoSpaceDE w:val="true"/>
              <w:ind w:left="0" w:firstLine="318"/>
              <w:textAlignment w:val="auto"/>
              <w:rPr/>
            </w:pPr>
            <w:r>
              <w:rPr>
                <w:szCs w:val="28"/>
              </w:rPr>
              <w:t>Повышение уровня комфорта городской среды, социальной активности граждан, обеспечение надлежащего уровня освещенности городских улиц, снижение уровня криминогенност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overflowPunct w:val="true"/>
              <w:autoSpaceDE w:val="true"/>
              <w:ind w:left="0"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>Повышение безопасности граждан – участников дорожного движения и пешеходов, качества предоставления услуг по перевозке пассажиров, снижение количества нарушений дорожно-транспортных происшествий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overflowPunct w:val="true"/>
              <w:autoSpaceDE w:val="true"/>
              <w:ind w:left="92" w:firstLine="318"/>
              <w:textAlignment w:val="auto"/>
              <w:rPr/>
            </w:pPr>
            <w:r>
              <w:rPr>
                <w:szCs w:val="28"/>
              </w:rPr>
              <w:t>Повышение уровня безопасности граждан, предупреждение возможности наступления чрезвычайных происшествий и аварийных ситуац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02" w:leader="none"/>
              </w:tabs>
              <w:overflowPunct w:val="true"/>
              <w:autoSpaceDE w:val="true"/>
              <w:ind w:left="92" w:firstLine="318"/>
              <w:textAlignment w:val="auto"/>
              <w:rPr>
                <w:szCs w:val="28"/>
              </w:rPr>
            </w:pPr>
            <w:r>
              <w:rPr>
                <w:szCs w:val="28"/>
              </w:rPr>
              <w:t>Обеспечение бесперебойной работы по вывозу твердых коммунальных отходов.</w:t>
            </w:r>
          </w:p>
          <w:p>
            <w:pPr>
              <w:pStyle w:val="Normal"/>
              <w:tabs>
                <w:tab w:val="clear" w:pos="720"/>
                <w:tab w:val="left" w:pos="602" w:leader="none"/>
              </w:tabs>
              <w:overflowPunct w:val="true"/>
              <w:autoSpaceDE w:val="true"/>
              <w:spacing w:lineRule="auto" w:line="180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Normal"/>
              <w:ind w:firstLine="318"/>
              <w:rPr/>
            </w:pPr>
            <w:r>
              <w:rPr>
                <w:szCs w:val="28"/>
              </w:rPr>
              <w:t>2019 - 2024 годы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65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ляет 283 653 000 руб.*, 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ListParagraph"/>
              <w:spacing w:lineRule="auto" w:line="240" w:before="0" w:after="0"/>
              <w:ind w:left="0" w:firstLine="35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(областной бюджет) –                         254 255 000 руб.: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14 720 000 руб.;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61 282 500 руб.;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51 467 500 руб.;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39 462 500 руб.;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 – 87 322 500 ру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– 24 398 000 руб.: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2 100 000 руб.;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15 408 000 руб.;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2 350 000 руб.;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1 750 000 руб.;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 – 2 790 000 руб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ые источники: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0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 – 0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 – 5 000 000 руб.;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 – 0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 – 0</w:t>
            </w:r>
          </w:p>
          <w:p>
            <w:pPr>
              <w:pStyle w:val="ListParagraph"/>
              <w:spacing w:lineRule="auto" w:line="240" w:before="0" w:after="0"/>
              <w:ind w:left="0" w:firstLine="46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  – 0.</w:t>
            </w:r>
          </w:p>
          <w:p>
            <w:pPr>
              <w:pStyle w:val="ListParagraph"/>
              <w:spacing w:lineRule="auto" w:line="18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42" w:firstLine="284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</w:t>
            </w:r>
            <w:r>
              <w:rPr>
                <w:bCs/>
                <w:i/>
                <w:color w:val="000000"/>
                <w:spacing w:val="-2"/>
                <w:sz w:val="24"/>
                <w:szCs w:val="24"/>
              </w:rPr>
              <w:t xml:space="preserve"> Объем финансирования в Программе указан справочно, исходя из потребности. Фактический объем </w:t>
            </w:r>
            <w:r>
              <w:rPr>
                <w:bCs/>
                <w:i/>
                <w:spacing w:val="-2"/>
                <w:sz w:val="24"/>
                <w:szCs w:val="24"/>
              </w:rPr>
              <w:t>финансирования будет утверждаться при формировании бюджета на очередной финансовый год.</w:t>
            </w:r>
          </w:p>
          <w:p>
            <w:pPr>
              <w:pStyle w:val="ConsPlusNonformat"/>
              <w:widowControl/>
              <w:spacing w:lineRule="auto" w:line="18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каторы (показатели) реализации подпрограммы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89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реализации подпрограммы указаны в разделе 4 подпрограммы</w:t>
            </w:r>
          </w:p>
        </w:tc>
      </w:tr>
      <w:tr>
        <w:trPr/>
        <w:tc>
          <w:tcPr>
            <w:tcW w:w="246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589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8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управления городской инфраструктурой, снижение аварийности и уровня потерь на коммунальных сетях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8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эффективности городских транспортных систем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8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удовлетворённости качеством жизни в городе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8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числа инцидентов нарушений общественной безопасности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8"/>
              <w:contextualSpacing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гнозируемость и управляемость городской инфраструктуры – снижение числа ЧС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8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розрачности и открытости данных городского хозяйства, актуальности, релевантности и анализируемости информации о ведении городского хозяйства;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firstLine="318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нижение расходов муниципального бюджета на неэффективные разработки информационных систем.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1.</w:t>
      </w:r>
      <w:r>
        <w:rPr>
          <w:szCs w:val="28"/>
        </w:rPr>
        <w:t xml:space="preserve"> </w:t>
      </w:r>
      <w:r>
        <w:rPr>
          <w:b/>
          <w:szCs w:val="28"/>
        </w:rPr>
        <w:t>Цель и задачи под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firstLine="708"/>
        <w:rPr>
          <w:szCs w:val="28"/>
        </w:rPr>
      </w:pPr>
      <w:r>
        <w:rPr>
          <w:szCs w:val="28"/>
        </w:rPr>
        <w:t xml:space="preserve">Цель подпрограммы – </w:t>
      </w:r>
      <w:r>
        <w:rPr>
          <w:spacing w:val="3"/>
          <w:szCs w:val="28"/>
        </w:rPr>
        <w:t xml:space="preserve">Формирование эффективной системы управления городским хозяйством путем </w:t>
      </w:r>
      <w:r>
        <w:rPr>
          <w:szCs w:val="28"/>
        </w:rPr>
        <w:t>внедрения цифровых технологий и инженерных решений.</w:t>
      </w:r>
    </w:p>
    <w:p>
      <w:pPr>
        <w:pStyle w:val="Normal"/>
        <w:tabs>
          <w:tab w:val="clear" w:pos="720"/>
          <w:tab w:val="left" w:pos="709" w:leader="none"/>
        </w:tabs>
        <w:ind w:firstLine="851"/>
        <w:rPr/>
      </w:pPr>
      <w:r>
        <w:rPr>
          <w:szCs w:val="28"/>
        </w:rPr>
        <w:t xml:space="preserve">    </w:t>
      </w:r>
      <w:r>
        <w:rPr>
          <w:szCs w:val="28"/>
        </w:rPr>
        <w:t>Задачами подпрограммы являются: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firstLine="708"/>
        <w:textAlignment w:val="auto"/>
        <w:rPr/>
      </w:pPr>
      <w:r>
        <w:rPr>
          <w:szCs w:val="28"/>
        </w:rPr>
        <w:t>Улучшения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firstLine="708"/>
        <w:textAlignment w:val="auto"/>
        <w:rPr/>
      </w:pPr>
      <w:r>
        <w:rPr>
          <w:szCs w:val="28"/>
        </w:rPr>
        <w:t>Обеспечение достоверных данных о фактическом потреблении коммунальных ресурсов в МКД, повышение уровня предоставления услуг населению по основному виду деятельности учреждений и организаций за счет снижения расходов на оплату коммунальных ресурсов и эффективного их использования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firstLine="708"/>
        <w:textAlignment w:val="auto"/>
        <w:rPr/>
      </w:pPr>
      <w:r>
        <w:rPr>
          <w:szCs w:val="28"/>
        </w:rPr>
        <w:t>Повышение уровня комфорта городской среды, социальной активности граждан, обеспечение надлежащего уровня освещенности городских улиц, снижение уровня криминогенности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firstLine="708"/>
        <w:textAlignment w:val="auto"/>
        <w:rPr>
          <w:szCs w:val="28"/>
        </w:rPr>
      </w:pPr>
      <w:r>
        <w:rPr>
          <w:szCs w:val="28"/>
        </w:rPr>
        <w:t>Повышение безопасности граждан – участников дорожного движения и пешеходов, качества предоставления услуг по перевозке пассажиров, снижение количества нарушений дорожно-транспортных происшествий</w:t>
      </w:r>
      <w:r>
        <w:rPr/>
        <w:t xml:space="preserve">. 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firstLine="708"/>
        <w:textAlignment w:val="auto"/>
        <w:rPr/>
      </w:pPr>
      <w:r>
        <w:rPr>
          <w:szCs w:val="28"/>
        </w:rPr>
        <w:t>Повышение уровня безопасности граждан, предупреждение возможности наступления чрезвычайных происшествий и аварийных ситуаций.</w:t>
      </w:r>
    </w:p>
    <w:p>
      <w:pPr>
        <w:pStyle w:val="Normal"/>
        <w:numPr>
          <w:ilvl w:val="0"/>
          <w:numId w:val="6"/>
        </w:numPr>
        <w:overflowPunct w:val="true"/>
        <w:autoSpaceDE w:val="true"/>
        <w:ind w:left="426" w:firstLine="708"/>
        <w:textAlignment w:val="auto"/>
        <w:rPr>
          <w:szCs w:val="28"/>
        </w:rPr>
      </w:pPr>
      <w:r>
        <w:rPr>
          <w:szCs w:val="28"/>
        </w:rPr>
        <w:t>Обеспечение бесперебойной работы по вывозу твердых коммунальных отходов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2. Ресурсное обеспечение подпрограммы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26" w:firstLine="708"/>
        <w:rPr>
          <w:szCs w:val="28"/>
        </w:rPr>
      </w:pPr>
      <w:r>
        <w:rPr>
          <w:szCs w:val="28"/>
        </w:rPr>
        <w:t>Подпрограмма финансируется за счет средств местного и федерального (областного) бюджетов.</w:t>
      </w:r>
    </w:p>
    <w:p>
      <w:pPr>
        <w:pStyle w:val="ListParagraph"/>
        <w:spacing w:lineRule="auto" w:line="240" w:before="0" w:after="0"/>
        <w:ind w:left="426" w:firstLine="708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составляет 283 653 000 руб.*, 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: </w:t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(областной бюджет) – 254 255 000 руб.: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14 720 000 руб.;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61 282 500 руб.;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1 467 500 руб.;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39 462 500 руб.;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 – 87 322 500 руб.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426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 24 398 000 руб.: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. – 0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 100 000 руб.;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5 408 000 руб.;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 350 000 руб.;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 750 000 руб.;</w:t>
      </w:r>
    </w:p>
    <w:p>
      <w:pPr>
        <w:pStyle w:val="ListParagraph"/>
        <w:spacing w:lineRule="auto" w:line="240" w:before="0" w:after="0"/>
        <w:ind w:left="426" w:firstLine="708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 – 2 790 000 руб.</w:t>
      </w:r>
    </w:p>
    <w:p>
      <w:pPr>
        <w:pStyle w:val="ListParagraph"/>
        <w:spacing w:lineRule="auto" w:line="240" w:before="0" w:after="0"/>
        <w:ind w:left="709" w:hanging="283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бюджетные источники:</w:t>
      </w:r>
    </w:p>
    <w:p>
      <w:pPr>
        <w:pStyle w:val="ListParagraph"/>
        <w:spacing w:lineRule="auto" w:line="240" w:before="0" w:after="0"/>
        <w:ind w:left="709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</w:t>
      </w:r>
    </w:p>
    <w:p>
      <w:pPr>
        <w:pStyle w:val="ListParagraph"/>
        <w:spacing w:lineRule="auto" w:line="240" w:before="0" w:after="0"/>
        <w:ind w:left="709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0</w:t>
      </w:r>
    </w:p>
    <w:p>
      <w:pPr>
        <w:pStyle w:val="ListParagraph"/>
        <w:spacing w:lineRule="auto" w:line="240" w:before="0" w:after="0"/>
        <w:ind w:left="709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5 000 000 руб.;</w:t>
      </w:r>
    </w:p>
    <w:p>
      <w:pPr>
        <w:pStyle w:val="ListParagraph"/>
        <w:spacing w:lineRule="auto" w:line="240" w:before="0" w:after="0"/>
        <w:ind w:left="709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0</w:t>
      </w:r>
    </w:p>
    <w:p>
      <w:pPr>
        <w:pStyle w:val="ListParagraph"/>
        <w:spacing w:lineRule="auto" w:line="240" w:before="0" w:after="0"/>
        <w:ind w:left="709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0</w:t>
      </w:r>
    </w:p>
    <w:p>
      <w:pPr>
        <w:pStyle w:val="ListParagraph"/>
        <w:spacing w:lineRule="auto" w:line="240" w:before="0" w:after="0"/>
        <w:ind w:left="709" w:firstLine="425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 – 0.</w:t>
      </w:r>
    </w:p>
    <w:p>
      <w:pPr>
        <w:pStyle w:val="ListParagraph"/>
        <w:spacing w:lineRule="auto" w:line="18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708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bCs/>
          <w:color w:val="000000"/>
          <w:spacing w:val="-2"/>
          <w:sz w:val="24"/>
          <w:szCs w:val="24"/>
        </w:rPr>
        <w:t xml:space="preserve"> Объем финансирования в подпрограмме указан справочно, исходя из потребности. Фактический объем </w:t>
      </w:r>
      <w:r>
        <w:rPr>
          <w:bCs/>
          <w:spacing w:val="-2"/>
          <w:sz w:val="24"/>
          <w:szCs w:val="24"/>
        </w:rPr>
        <w:t>финансирования будет утверждаться при формировании бюджета на очередной финансовый год.</w:t>
      </w:r>
    </w:p>
    <w:p>
      <w:pPr>
        <w:pStyle w:val="11"/>
        <w:spacing w:lineRule="auto" w:line="1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spacing w:before="0" w:after="0"/>
        <w:ind w:left="426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spacing w:lineRule="auto" w:line="18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>3.  Ожидаемые результаты реализации подпрограммы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134"/>
        <w:jc w:val="both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управления городской инфраструктурой, снижение аварийности и уровня потерь на коммунальных сетях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эффективности городских транспортных систем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удовлетворённости качеством жизни в городе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ижение числа инцидентов нарушений общественной безопасности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уемость и управляемость городской инфраструктуры – снижение числа ЧС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firstLine="708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прозрачности и открытости данных городского хозяйства, актуальности, релевантности и анализируемости информации о ведении городского хозяйств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нижение расходов муниципального бюджета на неэффективные разработки информационных систем.</w:t>
      </w:r>
    </w:p>
    <w:p>
      <w:pPr>
        <w:pStyle w:val="ConsPlusNormal"/>
        <w:widowControl/>
        <w:spacing w:lineRule="auto" w:line="180"/>
        <w:ind w:hanging="0"/>
        <w:rPr>
          <w:rFonts w:ascii="Times New Roman" w:hAnsi="Times New Roman" w:cs="Times New Roman"/>
          <w:color w:val="0000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TextBody"/>
        <w:tabs>
          <w:tab w:val="clear" w:pos="720"/>
          <w:tab w:val="left" w:pos="9214" w:leader="none"/>
        </w:tabs>
        <w:jc w:val="center"/>
        <w:rPr/>
      </w:pPr>
      <w:r>
        <w:rPr>
          <w:b/>
          <w:szCs w:val="28"/>
        </w:rPr>
        <w:t>4. Индикаторы (показатели) реализации Подпрограмм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426"/>
        <w:rPr>
          <w:szCs w:val="28"/>
        </w:rPr>
      </w:pPr>
      <w:r>
        <w:rPr>
          <w:szCs w:val="28"/>
        </w:rPr>
        <w:t>Индикаторы (показатели) реализации Подпрограммы указаны в таблице:</w:t>
      </w:r>
    </w:p>
    <w:p>
      <w:pPr>
        <w:sectPr>
          <w:headerReference w:type="default" r:id="rId11"/>
          <w:type w:val="nextPage"/>
          <w:pgSz w:w="11906" w:h="16838"/>
          <w:pgMar w:left="1418" w:right="851" w:gutter="0" w:header="454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230"/>
        <w:gridCol w:w="1292"/>
        <w:gridCol w:w="1082"/>
        <w:gridCol w:w="1000"/>
        <w:gridCol w:w="992"/>
        <w:gridCol w:w="992"/>
        <w:gridCol w:w="993"/>
        <w:gridCol w:w="992"/>
        <w:gridCol w:w="992"/>
        <w:gridCol w:w="1304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Наименование индикатора (показателя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8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чения индикаторов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четный 2018 год (факт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 период реализации подпрограммы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1.  Улучшения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1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бращений граждан, зарегистрированных с использованием информационной системы "Активный горожанин", от общего числа поступивших обращений граждан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информации в сферах жилищно-коммунального хозяйства, архитектуры, градостроительства, благоустройства, критичной для принятия управленческих решений, собираемой и обрабатываемой в машиночитаемом виде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данных, формируемых в электронном виде, об объектах недвижимости, земельных участках и их характеристика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обращений в режиме просмотра информационной системы цифровизации градостроитель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справок, полученных при помощи информационной системы цифровизации градостроитель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объектов муниципального имущества, поставленных на государственный кадастровый уч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светофоров, подключенных к интеллектуальной транспортной систе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мест сбора ТКО, занесенных в электронную модель территориальной схемы обращения с отход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организаций, подключенных к электронной базе актуальных сведений о параметрах функционирования города для размещения необходимой информ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2. Обеспечение достоверных данных о фактическом потреблении коммунальных ресурсов в МКД, повышение уровня предоставления услуг населению по основному виду деятельности учреждений и организаций за счет снижения расходов на оплату коммунальных ресурсов и эффективного их использования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коллективных (общедомовых) приборов учета, подключенных к автоматизированным системам учета потребления энергоресурс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муниципальных учреждений, в которых осуществляется автоматическая передача данных с приборов учета коммунальных ресурсов: общеобразовательный организации - 8 ед.</w:t>
              <w:br/>
              <w:t>дошкольные образовательные учреждения - 24 ед.</w:t>
              <w:br/>
              <w:t>учреждения культуры - 4 ед.</w:t>
              <w:br/>
              <w:t>учреждения физкультуры и спорта - 5 ед.</w:t>
              <w:br/>
              <w:t>прочие муниципальные учреждения социальной сферы - 15 ед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</w:tr>
      <w:tr>
        <w:trPr/>
        <w:tc>
          <w:tcPr>
            <w:tcW w:w="15451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3. Повышение уровня комфорта городской среды, социальной активности граждан, обеспечение надлежащего уровня освещенности городских улиц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уровня криминогенности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опор уличного освещения, охваченных интеллектуальными системами освещ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объектов уличного освещения, оснащенных энергоэффективными ламп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единиц дорожной техники, оборудованной системой спутниковой навигации Глона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Сокращение времени на уборку у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Сокращение расходов на ГС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объектов, обеспеченных доступом в сеть Wi-Fi (всего 7 объектов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дача 4. Повышение безопасности граждан - участников дорожного движения и пешеходов, качества предоставления услуг по перевозке пассажиров,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нижение количества нарушений дорожно-транспортных происшестви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роцент установки камер видеонаблюдения высокой четкости для фиксации нарушений ПД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Процент соблюдения графика движения городского транспортного средства по маршрут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Процент увеличения доли городского общественного транспорта в жизни насе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«умных» светофоров в общем количестве светофорных объектов на территории муниципального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 xml:space="preserve">Доля мест ожидания общественного транспорта, оборудованных информационным табло о передвижении общественного транспорта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мест ожидания общественного транспорта, оборудованных беспроводной бесплатной связи  - Wi-Fi,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Задача 5. Повышение уровня безопасности граждан, предупреждение возможности наступления чрезвычайных происшествий и аварийных ситуаций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Доля мест повышенной опасности, оснащенных системами видеонаблюдения с функциями биометрической идентификации и видеоана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5.2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населения, подключенного к системе информирования о ЧС и неблагоприятных условиях через мобильное прило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Количество видеокамер, установленных на объектах управления образования, социального и культурного назначения, спор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Количество СКУД, установленных на объектах управления образ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</w:tr>
      <w:tr>
        <w:trPr/>
        <w:tc>
          <w:tcPr>
            <w:tcW w:w="154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rPr/>
            </w:pPr>
            <w:r>
              <w:rPr>
                <w:sz w:val="20"/>
              </w:rPr>
              <w:t>Доля единиц специализированной техники по вывозу твердых коммунальных отходов, подключённых к автоматизированной системе управления обращения с твердыми коммунальными отход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192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567" w:right="1134" w:gutter="0" w:header="720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Развитие информационного общества в </w:t>
      </w:r>
    </w:p>
    <w:p>
      <w:pPr>
        <w:pStyle w:val="Normal"/>
        <w:spacing w:lineRule="auto" w:line="180"/>
        <w:ind w:left="9639" w:hanging="0"/>
        <w:jc w:val="center"/>
        <w:rPr/>
      </w:pPr>
      <w:r>
        <w:rPr>
          <w:sz w:val="24"/>
          <w:szCs w:val="24"/>
        </w:rPr>
        <w:t>Снежин</w:t>
      </w:r>
      <w:r>
        <w:rPr/>
        <w:t>ском городском округе» на 2019 - 2030 гг.</w:t>
      </w:r>
    </w:p>
    <w:tbl>
      <w:tblPr>
        <w:tblW w:w="160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42"/>
        <w:gridCol w:w="1420"/>
        <w:gridCol w:w="564"/>
        <w:gridCol w:w="992"/>
        <w:gridCol w:w="594"/>
        <w:gridCol w:w="824"/>
        <w:gridCol w:w="850"/>
        <w:gridCol w:w="993"/>
        <w:gridCol w:w="850"/>
        <w:gridCol w:w="851"/>
        <w:gridCol w:w="850"/>
        <w:gridCol w:w="851"/>
        <w:gridCol w:w="847"/>
        <w:gridCol w:w="851"/>
        <w:gridCol w:w="854"/>
        <w:gridCol w:w="850"/>
        <w:gridCol w:w="992"/>
        <w:gridCol w:w="709"/>
        <w:gridCol w:w="567"/>
        <w:gridCol w:w="425"/>
      </w:tblGrid>
      <w:tr>
        <w:trPr>
          <w:trHeight w:val="315" w:hRule="atLeast"/>
        </w:trPr>
        <w:tc>
          <w:tcPr>
            <w:tcW w:w="16046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рограммы</w:t>
            </w:r>
          </w:p>
        </w:tc>
      </w:tr>
      <w:tr>
        <w:trPr>
          <w:trHeight w:val="831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мероприятий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05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 финансирования,  руб.*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ополучатели/исполнители Программ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Связь с индикаторами реализации Программы (подпрограммы)       (№ показателя)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сылка на НПА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67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30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дача 1 Программы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Подпрограмма "Обеспечение эффективного управления информационно-телекоммуникационными ресурсами"</w:t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1 подпрограммы Обеспечение бесперебойного функционирования и развития информационно-телекоммуникационной инфраструктуры органов местного самоуправления и органов управления администрации города Снежинска</w:t>
            </w:r>
          </w:p>
        </w:tc>
      </w:tr>
      <w:tr>
        <w:trPr>
          <w:trHeight w:val="2749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едоставление субсидий бюджетному учреждению на финансовое обеспечение программного и информационного сопровождения, обслуживание оргтехники для органов местного самоуправления и органов управления, Администр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 982 227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725 65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1, 1.3, 1.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Федеральный закон </w:t>
              <w:br/>
              <w:t>от  06.10.2003 № 131-ФЗ «Об общих принципах организации местного самоуправления в Российской Федерации» (ст.17 п.1 п.п.3)</w:t>
            </w:r>
          </w:p>
        </w:tc>
      </w:tr>
      <w:tr>
        <w:trPr>
          <w:trHeight w:val="2649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субсидий бюджетному учреждению на осуществление издательской деятельност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 120 943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92 81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/      МБУ "ИНФОРМК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 xml:space="preserve">Федеральный закон </w:t>
              <w:br/>
              <w:t>от  06.10.2003 № 131-ФЗ «Об общих принципах организации местного самоуправле</w:t>
              <w:br/>
              <w:t>ния в Российской Федерации» (ст.17 п.1 п.п.3)</w:t>
            </w:r>
          </w:p>
        </w:tc>
      </w:tr>
      <w:tr>
        <w:trPr>
          <w:trHeight w:val="675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лицензионного программного обеспечени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706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1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6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1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широкополосного доступа к информационно-телекоммуникационной сети «Интернет» для образовательных организаций Снежинского городского округа</w:t>
            </w:r>
          </w:p>
        </w:tc>
        <w:tc>
          <w:tcPr>
            <w:tcW w:w="56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рямому контракту с АО «Эр-Телком Х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правление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нсультирование в области компьютерных технологий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з финансир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МБУ "ИНФОРМК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2 подпрограммы Внедрение отечественных цифровых платформ сбора, обработки и распространения данных для обеспечения потребностей граждан, субъектов предпринимательства и органов местного самоуправления</w:t>
            </w:r>
          </w:p>
        </w:tc>
      </w:tr>
      <w:tr>
        <w:trPr>
          <w:trHeight w:val="675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обретение отечественных цифровых платформ сбора, обработки данны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 600 878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781 89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Задача 3 подпрограммы Обновление парка персональных компьютеров и оргтехники</w:t>
            </w: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овление информационно-телекоммуникационной инфраструктуры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 281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555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431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225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3.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4 691 048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120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3 045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510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137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2 Программы</w:t>
            </w:r>
          </w:p>
        </w:tc>
      </w:tr>
      <w:tr>
        <w:trPr>
          <w:trHeight w:val="468" w:hRule="atLeast"/>
        </w:trPr>
        <w:tc>
          <w:tcPr>
            <w:tcW w:w="1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1.  Улучшения качества жизни граждан через активное вовлечение жителей в жизнь города, обеспечение достоверных данных для принятия управленческих решений по обеспечению жизнедеятельности и развитию города, активного взаимодействия оперативных служб города, обладающих электронной базой актуальных сведений о параметрах функционирования города.</w:t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овлечение граждан в решение вопросов городского развития посредством цифровой платформы "Активный горожанин"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1, 1.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"Цифрового двойника города", в т.ч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6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6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этапное внедрение государственной информационной системы обеспечения градостроительной деятельности, обеспечивающей формирование в электронном виде данных об объектах недвижимости, земельных участках и их характеристиках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(УГ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3, 1.4, 1.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электронного сервиса, обеспечивающего регулярный анализ фактических данных об объектах недвижимости и данных кадастровой карты муниципального образования, направленный на выявление несоответствий и принятия соответствующих мер реагировани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3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недрение интеллектуальной транспортной системы, обеспечивающей анализ маршрутов движения общественного и частного транспорта и уровень загруженности участков транспортной сети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7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.4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электронной модели территориальной схемы обращения с твердыми коммунальными отхо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8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нтеллектуального центра городского управления за счет внедрения единой диспетчерской службы города, обладающей электронной базой актуальных сведений о параметрах функционирования города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1.9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1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1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3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 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 3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6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2. Обеспечение достоверных данных о фактическом потреблении коммунальных ресурсов в МКД, повышение уровня предоставления услуг населению по основному виду деятельности учреждений и организаций за счет снижения расходов на оплату коммунальных ресурсов и эффективного их использования.</w:t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 коммунального учета энергоресурсов, в т.ч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9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1 9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тепловой энергии, горячей воды на коллективных (общедомовых) приборах учета, обеспечивающими снятие показаний температуры теплоносителя, давления, объема потребления с периодичностью 1 раз в час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2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нащение автоматизированными системами учета потребления холодной воды на коллективных (общедомовых) приборах учета, обеспечивающими снятие показаний давления и объема потребления с периодичностью ежедневно в определенное время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9 3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, ресурсоснабжающие организации, управляющие компании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 3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3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беспечение приема данных с автоматизированных систем учета потребления коммунальных ресурсов в случае критических отклонений их показаний в единую диспетчерскую службу города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1.4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деятельности оператора по обработке и передаче данных с автоматизированных систем учета потребления коммунальных ресурсов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кращение потребления энергоресурсов в государственных и муниципальных учреждениях,  за счет проведения мероприятий по энергосбережению и повышению энергетической эффективности в   муниципальных учреждениях, органах местного самоуправления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2.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2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2 9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 9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4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50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3. Повышение уровня комфорта городской среды, социальной активности граждан, обеспечение надлежащего уровня освещенности городских улиц, снижение уровня криминогенност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энергоэффективного городского освещения, включая архитектурную и художественную подсветку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1, 3.2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автоматизированного контроля за работой дорожной и коммунальной техники, в т.ч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системы автоматического контроля за передвижением и работой коммунальной, дорожной и иной специализированной техники с использованием систем навигации и /или фото-видео фиксаци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2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рганизация контроля за эффективностью использования техники (расчет логистических маршрутов), а также за несанкционированным отклонением техники от маршрута     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4, 3.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3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в местах массового скопления людей и социально-значимых объектах доступа в сеть Wi-Fi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3.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3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4. Повышение безопасности граждан - участников дорожного движения и пешеходов, качества предоставления услуг по перевозке пассажиров, снижение количества нарушений дорожно-транспортных происшествий.</w:t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й фото-видео-фиксации нарушений правил дорожного движения, в т.ч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2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2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недрение системы автоматической фото-видео-фиксации нарушений правил дорожного движения с применением камер видеонаблюдения высокой четкост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7 7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 7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1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к данным из системы автоматической фото-видео-фиксации для осуществления оперативно-розыскных мероприят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интеллектуального управления городским общественным транспортом путем внедрения системы отслеживания передвижения общественного транспорта в онлайн-режим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2, 4.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тановка систем автоматического регулирования потока транспортных средств при повышении/понижении загруженности проезжей части ("умный светофор"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4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безопасных и комфортных мест ожидания общественного транспорта, в т.ч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создания безопасных и комфортных мест ожидания общественного транспорта, оборудованных информационными табло о передвижении общественного транспорта, схемах и периодичности его движения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5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0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4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орудование мест ожидания общественного транспорта сетью беспроводной бесплатной связи  - Wi-Fi,  средствами для зарядки мобильных устройств, средствами передачи экстренного вызова неотложных служб (кнопка 112)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4.6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4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6 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 5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7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 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51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451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5. Повышение уровня безопасности граждан, предупреждение возможности наступления чрезвычайных происшествий и аварийных ситуаций.</w:t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нтеллектуальной системы  видеонаблюдения, в т.ч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Внедрение системы видеонаблюдения с функциями биометрической идентификации и видеоаналитики, а также автоматизированной системы контроля работы камер в местах повышенной опасности с синхронизацией имеющихся систем видеонаблюдения, в том числе установленных в рамках АПК "Безопасный город"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4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1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доступа правоохранительных органов в систему видеонаблюдения для получения сведений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Обеспечение системы  информирования граждан о возникновении чрезвычайных ситуаций, а также о неблагоприятных условиях (погодных, техногенных), в том числе через мобильные средства связи и системы оповещения 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2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здание интеллектуальной системы  видеонаблюдения на социально значимых объектах, в т.ч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49 406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1 5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8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2 52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6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6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666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5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8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2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6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4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Создание и внедрение системы видеонаблюдения с автоматизированной функцией контроля работы камер в школах, детских садах, на объектах культурного назначения , спортивных сооружениях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9 6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 9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6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6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96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762 5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3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 16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0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6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06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5 06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922 50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 44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 84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3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Установка СКУД в детских садах, школах, центрах дополнительного образования детей.</w:t>
              <w:br/>
              <w:t>Интеграция в систему комплексной безопасности «Цифровая школа»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806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6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 56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ные учреждения, в т.ч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5.4</w:t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 506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52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 466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 3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5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4 506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6 766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 67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8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528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6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0 9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 74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60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дача 6. Обеспечение бесперебойной работы по вывозу твердых коммунальных отходов</w:t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Автоматизация системы управления обращения с твердыми коммунальными отхо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147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7 20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  <w:r>
              <w:rPr>
                <w:sz w:val="14"/>
                <w:szCs w:val="14"/>
              </w:rPr>
              <w:t>6.1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СОГЛАШЕНИЕ о реализации пилотного проекта по цифровизации городского хозяйства на территории муниципального образования в рамках ведомственного проекта Министерства строительства и жилищно-коммунального хозяйства Российской Федерации по цифровизации городского хозяйства "Умный город" от 19.03.2019 №06-21/С</w:t>
            </w:r>
          </w:p>
        </w:tc>
      </w:tr>
      <w:tr>
        <w:trPr>
          <w:trHeight w:val="42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89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58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5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2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1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недрение автоматизированной информационной системы управления обращения с отходам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0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2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беспечение контроля за передвижением и работой специализированной техники по вывозу бытовых отходов в онлайн - режим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.3.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Организация взаимодействия региональных и муниципальных органов власти, регионального оператора по вывозу твердых коммунальных отходов, перевозчиков отходов и полигонов захоронения отходов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847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7 05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789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58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 05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Задача 6: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8 147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5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 089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 939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3 058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3 05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Итого по подпрограмме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3 653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8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1 690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3 81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1 21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90 11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254 255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28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46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46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3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4 398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5 40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 7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 по Программе, в т.ч.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78 344 048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0 940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4 735 8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 327 8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9 349 8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06 237 8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ФБ (ОБ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54 255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4 7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 282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1 467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9 462 5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7 322 5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МБ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19 089 048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220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8 453 368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8 860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9 887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8 915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6 125 368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0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0,0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 т.ч. по бюджетополучателям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Всего, в т.ч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 398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40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3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 79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0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министрация (УГ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У "УГХ СГ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 058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 308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4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bookmarkStart w:id="1" w:name="_GoBack"/>
            <w:bookmarkEnd w:id="1"/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иМ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и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0 000,0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left="-57" w:right="-5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4"/>
      <w:headerReference w:type="first" r:id="rId15"/>
      <w:type w:val="nextPage"/>
      <w:pgSz w:orient="landscape" w:w="16838" w:h="11906"/>
      <w:pgMar w:left="567" w:right="1134" w:gutter="0" w:header="720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4">
    <w:name w:val="Заголовок 4 Знак"/>
    <w:qFormat/>
    <w:rPr>
      <w:shadow/>
      <w:sz w:val="36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Заголовок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(2)_"/>
    <w:qFormat/>
    <w:rPr>
      <w:sz w:val="26"/>
      <w:shd w:fill="FFFFFF" w:val="clear"/>
      <w:lang w:bidi="ar-SA"/>
    </w:rPr>
  </w:style>
  <w:style w:type="character" w:styleId="6">
    <w:name w:val="Заголовок №6_"/>
    <w:qFormat/>
    <w:rPr>
      <w:b/>
      <w:sz w:val="26"/>
      <w:shd w:fill="FFFFFF" w:val="clear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Обычный (Интернет)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color w:val="333333"/>
      <w:sz w:val="17"/>
      <w:szCs w:val="17"/>
    </w:rPr>
  </w:style>
  <w:style w:type="paragraph" w:styleId="12">
    <w:name w:val="Заголовок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302"/>
      <w:textAlignment w:val="auto"/>
    </w:pPr>
    <w:rPr>
      <w:sz w:val="26"/>
      <w:shd w:fill="FFFFFF" w:val="clear"/>
      <w:lang w:val="en-US" w:eastAsia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540" w:after="0"/>
      <w:jc w:val="center"/>
      <w:textAlignment w:val="auto"/>
      <w:outlineLvl w:val="5"/>
    </w:pPr>
    <w:rPr>
      <w:b/>
      <w:sz w:val="26"/>
      <w:shd w:fill="FFFFFF" w:val="clear"/>
      <w:lang w:val="en-US" w:eastAsia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eastAsia="Calibri" w:cs="Courier New"/>
      <w:sz w:val="20"/>
    </w:rPr>
  </w:style>
  <w:style w:type="paragraph" w:styleId="Style17">
    <w:name w:val="Обычный (Интернет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eastAsia="Calibri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2:13:00Z</dcterms:created>
  <dc:creator>ADMIN</dc:creator>
  <dc:description/>
  <cp:keywords/>
  <dc:language>en-US</dc:language>
  <cp:lastModifiedBy>Катаргина Ольга Олеговна</cp:lastModifiedBy>
  <cp:lastPrinted>2019-11-26T10:58:00Z</cp:lastPrinted>
  <dcterms:modified xsi:type="dcterms:W3CDTF">2019-11-26T12:13:00Z</dcterms:modified>
  <cp:revision>2</cp:revision>
  <dc:subject/>
  <dc:title> </dc:title>
</cp:coreProperties>
</file>