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2735"/>
        <w:gridCol w:w="2305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11 мая 2011 года 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ind w:firstLine="6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имущества посредством публичного предложения.</w:t>
      </w:r>
    </w:p>
    <w:p>
      <w:pPr>
        <w:pStyle w:val="TextBody"/>
        <w:numPr>
          <w:ilvl w:val="0"/>
          <w:numId w:val="6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sz w:val="20"/>
          <w:szCs w:val="20"/>
        </w:rPr>
        <w:t xml:space="preserve">здание и склад, расположенные по адресам: Челябинская обл., г. Снежинск,  ул. Садовая, 21 (далее – Имущество). </w:t>
      </w:r>
      <w:r>
        <w:rPr>
          <w:color w:val="000000"/>
          <w:sz w:val="20"/>
          <w:szCs w:val="20"/>
        </w:rPr>
        <w:t>Предмет продажи муниципального имущества посредством публичного предложения сформирован и продается в виде двух лотов. Сведения о продаваемом имуществе и об условиях его продажи указаны в разделе 2 настоящего информационного извещения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решение от 28 апреля 2010 года № 73 </w:t>
      </w:r>
      <w:r>
        <w:rPr>
          <w:sz w:val="20"/>
          <w:szCs w:val="20"/>
        </w:rPr>
        <w:t xml:space="preserve">«Об условиях приватизации муниципального имущества – склада металлического, общей площадью 517,3 кв.м, расположенного по адресу: Челябинская обл., г.Снежинск, ул.Садовая, 21», </w:t>
      </w:r>
      <w:r>
        <w:rPr>
          <w:color w:val="000000"/>
          <w:sz w:val="20"/>
          <w:szCs w:val="20"/>
        </w:rPr>
        <w:t xml:space="preserve">решение от 28 апреля 2010 года № 74 </w:t>
      </w:r>
      <w:r>
        <w:rPr>
          <w:sz w:val="20"/>
          <w:szCs w:val="20"/>
        </w:rPr>
        <w:t>«Об условиях приватизации муниципального имущества – здания проходной, общей площадью 11,6 кв.м, расположенного по адресу: Челябинская обл., г.Снежинск, ул.Садовая, д.21»</w:t>
      </w:r>
      <w:r>
        <w:rPr>
          <w:color w:val="FF0000"/>
          <w:sz w:val="20"/>
          <w:szCs w:val="20"/>
        </w:rPr>
        <w:t>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: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По складу металлическому, общей площадью 517,3 кв.м, расположенному по адресу: Челябинская обл., г.Снежинск, ул.Садовая, 21, во исполнение решения Собрания депутатов города Снежинска </w:t>
      </w:r>
      <w:r>
        <w:rPr>
          <w:color w:val="000000"/>
          <w:sz w:val="20"/>
          <w:szCs w:val="20"/>
        </w:rPr>
        <w:t xml:space="preserve">от 21 октября 2010 года № 214 </w:t>
      </w:r>
      <w:r>
        <w:rPr>
          <w:sz w:val="20"/>
          <w:szCs w:val="20"/>
        </w:rPr>
        <w:t xml:space="preserve">Комитетом по управлению имуществом был подготовлен и проведен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2).</w:t>
      </w:r>
      <w:r>
        <w:rPr>
          <w:bCs/>
          <w:sz w:val="20"/>
          <w:szCs w:val="20"/>
        </w:rPr>
        <w:t xml:space="preserve"> 30 ноября 2010 года аукцион по лоту № 2 был признан несостоявшимся по причине отсутствия заявок на участие в аукционе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По зданию проходной, общей площадью 11,6 кв.м, расположенному по адресу: Челябинская обл., г.Снежинск, ул.Садовая, д.21, во исполнение решения Собрания депутатов города Снежинска </w:t>
      </w:r>
      <w:r>
        <w:rPr>
          <w:color w:val="000000"/>
          <w:sz w:val="20"/>
          <w:szCs w:val="20"/>
        </w:rPr>
        <w:t xml:space="preserve">от 21 октября 2010 года № 215 </w:t>
      </w:r>
      <w:r>
        <w:rPr>
          <w:sz w:val="20"/>
          <w:szCs w:val="20"/>
        </w:rPr>
        <w:t xml:space="preserve">Комитетом по управлению имуществом был подготовлен и проведен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1).</w:t>
      </w:r>
      <w:r>
        <w:rPr>
          <w:bCs/>
          <w:sz w:val="20"/>
          <w:szCs w:val="20"/>
        </w:rPr>
        <w:t xml:space="preserve"> 30 ноября 2010 года аукцион по лоту № 1 был признан несостоявшимся по причине отсутствия заявок на участие в аукционе.</w:t>
      </w:r>
    </w:p>
    <w:p>
      <w:pPr>
        <w:pStyle w:val="TextBody"/>
        <w:numPr>
          <w:ilvl w:val="0"/>
          <w:numId w:val="6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</w:t>
      </w:r>
    </w:p>
    <w:p>
      <w:pPr>
        <w:pStyle w:val="TextBody"/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склад металлический.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общая площадь – 517,3 кв.м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группа капитальности – 3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фундаменты – на бетонной площадке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тены – металлические лист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рыша – шиферна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полы – бетонные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двери – металлические ворота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798 300</w:t>
      </w:r>
      <w:r>
        <w:rPr>
          <w:sz w:val="20"/>
          <w:szCs w:val="20"/>
        </w:rPr>
        <w:t xml:space="preserve"> (семьсот девяносто восемь тысяч триста)  рублей (без НДС)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399 150 (триста девяносто девять тысяч сто пятьдесят) рублей (без НДС)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39 915 (тридцать девять тысяч девятьсот пятнадцать) рублей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19 957 (девятнадцать тысяч девятьсот пятьдесят сем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60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79 830 (семьдесят девять тысяч восемьсот тридцать) рублей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здание проходной.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д.21.</w:t>
      </w:r>
    </w:p>
    <w:p>
      <w:pPr>
        <w:pStyle w:val="TextBody"/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общая площадь – 11,6 кв.м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группа капитальности – 1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фундаменты – бетонный ленточный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стены – кирпичные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перекрытия –ж/бетонные плит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рыша – из рубероида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полы – из плиток ПХВ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двери – щитовые, окна – двойные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внутренняя отделка – окраска, цементно-известковая штукатурка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отопление - печное.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36 700</w:t>
      </w:r>
      <w:r>
        <w:rPr>
          <w:sz w:val="20"/>
          <w:szCs w:val="20"/>
        </w:rPr>
        <w:t xml:space="preserve"> (тридцать шесть тысяч семьсот) рублей (без НДС)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18 350 (восемнадцать тысяч триста пятьдесят) рублей (без НДС)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1 835 (одна тысяча восемьсот тридцать пять) рублей.</w:t>
      </w:r>
    </w:p>
    <w:p>
      <w:pPr>
        <w:pStyle w:val="TextBody"/>
        <w:ind w:firstLine="60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917 (девятьсот семнадца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60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3 670 (три тысячи шестьсот семьдесят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6"/>
        </w:numPr>
        <w:spacing w:before="120" w:after="120"/>
        <w:ind w:left="0" w:firstLine="60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2</w:t>
      </w:r>
      <w:r>
        <w:rPr>
          <w:sz w:val="20"/>
          <w:szCs w:val="20"/>
        </w:rPr>
        <w:t xml:space="preserve"> мая 2011 года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07 июн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 по каждому лоту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по форме, приведенной в настоящем информационном сообщении, в двух экземплярах;</w:t>
      </w:r>
    </w:p>
    <w:p>
      <w:pPr>
        <w:pStyle w:val="TextBody"/>
        <w:numPr>
          <w:ilvl w:val="2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пись представленных документов;</w:t>
      </w:r>
    </w:p>
    <w:p>
      <w:pPr>
        <w:pStyle w:val="TextBody"/>
        <w:numPr>
          <w:ilvl w:val="2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6"/>
        </w:numPr>
        <w:ind w:left="0" w:firstLine="600"/>
        <w:rPr>
          <w:caps/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7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6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6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 (для лотов №1, № 2)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 xml:space="preserve">4.1. Размер задатка для участия в продаже посредством публичного предложения: 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ля лота № 1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79 830 (семьдесят девять тысяч восемьсот тридцать) рублей</w:t>
      </w:r>
      <w:r>
        <w:rPr>
          <w:b/>
          <w:sz w:val="20"/>
          <w:szCs w:val="20"/>
        </w:rPr>
        <w:t>;</w:t>
      </w:r>
    </w:p>
    <w:p>
      <w:pPr>
        <w:pStyle w:val="TextBody"/>
        <w:ind w:firstLine="600"/>
        <w:rPr/>
      </w:pPr>
      <w:r>
        <w:rPr>
          <w:b/>
          <w:bCs/>
          <w:sz w:val="20"/>
          <w:szCs w:val="20"/>
        </w:rPr>
        <w:t>- для лота № 2</w:t>
      </w:r>
      <w:r>
        <w:rPr>
          <w:sz w:val="20"/>
          <w:szCs w:val="20"/>
        </w:rPr>
        <w:t xml:space="preserve"> – 3 670 (три тысячи шестьсот семьдесят) рублей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продажи посредством публичного предложения (Продавцом) договор о задатк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, указанной в настоящем информационном сообщении (07 июн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numPr>
          <w:ilvl w:val="0"/>
          <w:numId w:val="8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               (для лотов №1, № 2)</w:t>
      </w:r>
    </w:p>
    <w:p>
      <w:pPr>
        <w:pStyle w:val="TextBody"/>
        <w:ind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5.1. 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09 июня 2011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, необходимо явиться 10 июн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8"/>
        </w:numPr>
        <w:ind w:left="0" w:firstLine="600"/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.</w:t>
      </w:r>
    </w:p>
    <w:p>
      <w:pPr>
        <w:pStyle w:val="TextBody"/>
        <w:numPr>
          <w:ilvl w:val="0"/>
          <w:numId w:val="8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продажи посредством публичного предложения.  определение лица, имеющего право приобретения имущества (победителя) (по лотам №1, № 2)</w:t>
      </w:r>
    </w:p>
    <w:p>
      <w:pPr>
        <w:pStyle w:val="TextBody"/>
        <w:ind w:firstLine="600"/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6.1. 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по лотам № 1, № 2) </w:t>
      </w:r>
      <w:r>
        <w:rPr>
          <w:sz w:val="20"/>
          <w:szCs w:val="20"/>
        </w:rPr>
        <w:t>– 14 июня 2011 года в 11 часов 0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(по лотам № 1, № 2) – </w:t>
      </w:r>
      <w:r>
        <w:rPr>
          <w:sz w:val="20"/>
          <w:szCs w:val="20"/>
        </w:rPr>
        <w:t xml:space="preserve">14 июн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7.1. Срок заключения договора купли-продажи </w:t>
      </w:r>
      <w:r>
        <w:rPr>
          <w:sz w:val="20"/>
          <w:szCs w:val="20"/>
        </w:rPr>
        <w:t>– не позднее чем через пять дней с даты выдачи уведомления о признании участника продажи посредством публичного предложения победителе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Normal"/>
        <w:numPr>
          <w:ilvl w:val="0"/>
          <w:numId w:val="3"/>
        </w:numPr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купли-продажи недвижимого имуществ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11 мая 2011 года</w:t>
      </w:r>
    </w:p>
    <w:p>
      <w:pPr>
        <w:pStyle w:val="Normal"/>
        <w:jc w:val="right"/>
        <w:rPr/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Организатору продажи (Продавцу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 xml:space="preserve">полностью и безоговорочно принимает публичное предложение о продаже муниципального </w:t>
      </w:r>
      <w:r>
        <w:rPr/>
        <w:t>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11 ма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0"/>
          <w:szCs w:val="20"/>
        </w:rPr>
        <w:t>______________________________________________________________________________________ (Лот №___)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11 мая 2011 года</w:t>
      </w:r>
    </w:p>
    <w:p>
      <w:pPr>
        <w:pStyle w:val="Normal"/>
        <w:jc w:val="right"/>
        <w:rPr/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58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 xml:space="preserve">федеральный антимонопольный орган 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ли его территориальный орган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Фирменное наименование юридического лица,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Ф.И.О. физического лица, адрес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мерении приобрести подлежащее приватизации муниципальное имуществ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4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3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яет Вас, о намерении приобрести 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14"/>
          <w:szCs w:val="14"/>
        </w:rPr>
        <w:t>(наименование имущества, номер ло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Normal"/>
        <w:rPr/>
      </w:pPr>
      <w:r>
        <w:rPr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(в соответствии с информационным сообщением о </w:t>
      </w:r>
      <w:r>
        <w:rPr>
          <w:bCs/>
          <w:sz w:val="20"/>
          <w:szCs w:val="20"/>
        </w:rPr>
        <w:t xml:space="preserve">продаже </w:t>
      </w:r>
      <w:r>
        <w:rPr>
          <w:sz w:val="20"/>
          <w:szCs w:val="20"/>
        </w:rPr>
        <w:t>муниципального имущества посредством публичного предложения) – ____________ (_______________________) рублей (без НДС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11 ма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оект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род Снежинск Челябинской области</w:t>
        <w:tab/>
        <w:tab/>
        <w:tab/>
        <w:tab/>
        <w:tab/>
        <w:t xml:space="preserve">              «____» ________________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Муниципальное образование «Город Снежинск»,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, именуем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продаже муниципального имущества –  __________________________________</w:t>
      </w:r>
    </w:p>
    <w:p>
      <w:pPr>
        <w:pStyle w:val="Normal"/>
        <w:ind w:left="2124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именование Имущества, номер ло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далее – Имущество) посредством публичного предложения, проводимой 14 июня 2011 года в 11 часов 00 минут, перечисляет денежные средства в размере __________________________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договора купли-продажи и оплате Имущества, продаваемого посредством публичного предложения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продаже посредством публичного предложения, указанной в информационном сообщении, а именно 07 июня 2011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В случае не поступления Задатка в установленный срок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 – 3.6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признания ПРЕТЕНДЕНТА участником продажи посредством публичного предложения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>возвращается ему в течение 5 (пяти) дней со дня регистрации отзыва заявки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продаже посредством публичного предложени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ретендентов</w:t>
      </w:r>
      <w:r>
        <w:rPr>
          <w:sz w:val="20"/>
          <w:szCs w:val="20"/>
        </w:rPr>
        <w:t xml:space="preserve"> участниками продажи посредством публичного предложения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продаже посредством публичного предложения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 Задатка в течение 5 (пяти) дней со дня оформления Протокола о результатах продажи посредством публичного предложения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признания продажи посредством публичного предложения несостоявшейс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ка в течение 5 (пяти) дней со дня признания продажи посредством публичного предложения несостоявшейся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каза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 от проведения продажи посредством публичного предложения (отмены)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</w:t>
      </w:r>
      <w:r>
        <w:rPr>
          <w:caps/>
          <w:sz w:val="20"/>
          <w:szCs w:val="20"/>
        </w:rPr>
        <w:t xml:space="preserve">претенденту </w:t>
      </w:r>
      <w:r>
        <w:rPr>
          <w:sz w:val="20"/>
          <w:szCs w:val="20"/>
        </w:rPr>
        <w:t>Задаток в течение 5 (пяти) дней со дня принятия решения об отказе от проведения продажи посредством публичного предложения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продажи посредством публичного предложен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или отказывается от заключения в установленный срок договора купли-продажи Имущества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от оплаты продаваемого посредством публичного предложения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ок засчитывается в счет оплаты Имущества, приобретаемого посредством публичного предложения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прекращает свое действие после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сех обязательств по нем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 </w:t>
      </w:r>
      <w:r>
        <w:rPr>
          <w:bCs/>
          <w:sz w:val="18"/>
          <w:szCs w:val="18"/>
        </w:rPr>
        <w:t xml:space="preserve">от 11 мая </w:t>
      </w:r>
      <w:r>
        <w:rPr>
          <w:sz w:val="18"/>
          <w:szCs w:val="18"/>
        </w:rPr>
        <w:t xml:space="preserve">2011 </w:t>
      </w:r>
      <w:r>
        <w:rPr>
          <w:bCs/>
          <w:sz w:val="18"/>
          <w:szCs w:val="18"/>
        </w:rPr>
        <w:t>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20"/>
          <w:szCs w:val="20"/>
        </w:rPr>
        <w:t xml:space="preserve">от «___» _________ 2011 года № ___ </w:t>
      </w:r>
      <w:r>
        <w:rPr>
          <w:sz w:val="20"/>
          <w:szCs w:val="20"/>
        </w:rPr>
        <w:t>«Об условиях приватизации муниципального имущества – __________________»,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___ от _________ </w:t>
      </w:r>
      <w:r>
        <w:rPr>
          <w:bCs/>
          <w:color w:val="000000"/>
          <w:sz w:val="20"/>
          <w:szCs w:val="20"/>
        </w:rPr>
        <w:t xml:space="preserve">об итогах </w:t>
      </w:r>
      <w:r>
        <w:rPr>
          <w:bCs/>
          <w:sz w:val="20"/>
          <w:szCs w:val="20"/>
        </w:rPr>
        <w:t xml:space="preserve">продажи посредством публичного предложения </w:t>
      </w:r>
      <w:r>
        <w:rPr>
          <w:sz w:val="20"/>
          <w:szCs w:val="20"/>
        </w:rPr>
        <w:t>муниципального имущества – __________________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__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________________________________, инвентарный номер _______________  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____________ (__________) рублей, внесенного на основании договора о задатке № ______ от _______________ 2011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,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10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708"/>
        </w:tabs>
        <w:ind w:left="0" w:firstLine="709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8:00Z</dcterms:created>
  <dc:creator>User</dc:creator>
  <dc:description/>
  <cp:keywords/>
  <dc:language>en-US</dc:language>
  <cp:lastModifiedBy>zasypkina</cp:lastModifiedBy>
  <cp:lastPrinted>2011-05-05T15:05:00Z</cp:lastPrinted>
  <dcterms:modified xsi:type="dcterms:W3CDTF">2011-05-06T08:13:00Z</dcterms:modified>
  <cp:revision>6</cp:revision>
  <dc:subject/>
  <dc:title>Информационное сообщение</dc:title>
</cp:coreProperties>
</file>