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16.08.2019 № 1094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31.07.2019 № 101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1 экз.</w:t>
      </w:r>
    </w:p>
    <w:p>
      <w:pPr>
        <w:pStyle w:val="Normal"/>
        <w:ind w:firstLine="709"/>
        <w:rPr/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0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4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 № ______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80 042 209,42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5 099 3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293 7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28 428 009,42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 549 822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80 042 209,42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5 099 3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293 7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28 428 009,42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 549 822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Программы</w:t>
      </w:r>
      <w:r>
        <w:rPr>
          <w:sz w:val="24"/>
          <w:szCs w:val="24"/>
        </w:rPr>
        <w:t xml:space="preserve"> «</w:t>
      </w:r>
      <w:r>
        <w:rPr>
          <w:szCs w:val="28"/>
        </w:rPr>
        <w:t>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8"/>
        <w:gridCol w:w="835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3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0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-сирот, детей оставшихся без попечения роди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</w:tr>
      <w:tr>
        <w:trPr>
          <w:trHeight w:val="126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оля  выпускников  МКУСО "Центр помощи детям" устроенных на дальнейшее обучение или на работу  от общего числа выпускников (Д вып.) 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 Dвып=(Ч пост. / Ч вып.) * 100%, где Чпост - количество выпускников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вып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2 Программы 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Показатель рассчитывается по формуле Dмеры =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выпл. /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) *100%, где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выпл – объем выплаченных сумм на меры соц.поддержки;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 – объем начисленных сумма на меры соцподдержк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748</w:t>
            </w:r>
          </w:p>
        </w:tc>
      </w:tr>
      <w:tr>
        <w:trPr>
          <w:trHeight w:val="149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(Ч пол./ Ч об.)/100%, где Ч пол. – численность граждан, получивших соц. услуги в учреждениях соц.обслуживания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обр - численность граждан, обратившихся за получением соц.услуг в установленном порядке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80</w:t>
            </w:r>
          </w:p>
        </w:tc>
      </w:tr>
      <w:tr>
        <w:trPr>
          <w:trHeight w:val="21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О соц. рассчитывается по формуле ( З соц/Д труд)*100%, где З соц. –средняя зарплата социальных работников, включая социальных работников медицинских организаций; Д труд. – среднемесячный доход от трудовой деятельности по Челябинской обла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3 Программы "Создание условий для повышения качества жизни отдельных категорий граждан Снежинского городского округа "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емей находящихся в социально-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1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1 составит 1 951 614 20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/>
        <w:t>средства областного бюджета – 1 505 099 300,00 руб.:</w:t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293 7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 1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1 951 614 20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5 099 3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293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осуществляется в пределах выделенных бюджетных средств и ежегодно уточняется исходя из возможностей областного, федераль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) раздел  5 «Индикаторы реализации подпрограммы 1» изложить в ново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43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47"/>
        <w:gridCol w:w="924"/>
        <w:gridCol w:w="21"/>
        <w:gridCol w:w="1189"/>
        <w:gridCol w:w="1134"/>
        <w:gridCol w:w="284"/>
        <w:gridCol w:w="546"/>
        <w:gridCol w:w="304"/>
        <w:gridCol w:w="688"/>
        <w:gridCol w:w="446"/>
        <w:gridCol w:w="890"/>
        <w:gridCol w:w="244"/>
        <w:gridCol w:w="890"/>
        <w:gridCol w:w="244"/>
        <w:gridCol w:w="1134"/>
        <w:gridCol w:w="403"/>
        <w:gridCol w:w="1293"/>
      </w:tblGrid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97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одпрограмм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1  Программы "Создание благоприятных условий для улучшения положения детей и семей с детьми"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Задача 1 Подпрограммы 1 "Улучшение качества жизни детей и семей с детьми"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 1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9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го пособия на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170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й денежной выплаты назначаемой в случае рождения третьегои (или) последующих детей до достижения возраста трех л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6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государственных пособий, лица, не подлежащие обязательно социальному страхованию на случай временной нетрудоспособности и в связи с  материнством, и лица, уволенные в связи с ликвидацией организ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 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ногодетные семьи (оплата ЖКУ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9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граждане, получающие субсидии на оплату ЖК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75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-сирот, детей оставшихся без попечения родител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, содержащиеся в приемной семь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ети, находящиеся под опеко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иемные семь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Задача 2 подпрограммы 1 "Создание условий для личностного развития детей сирот и детей, оставшихся без попечения родителей"</w:t>
            </w: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 выпускников  МКУСО "Центр помощи детям" устроенных на дальнейшее обучение или на работу  от общего числа выпускников    (Д вып.) . Показатель рассчитывается по формуле  Dвып=(Ч пост. / Ч вып.) * 100%, где Чпост - количество выпускников , Чвып.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2 Программы "Повышение качества жизни граждан пожилого возраста и других категорий граждан, проживающих на территории Снежин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родского округа"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3 подпрограммы 1 "Повышение реальных доходов граждан получающих меры социальной поддержки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                                                            Показатель рассчитывается по формуле Dмеры+ (Vвыпл./V начсл.)*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84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етераны труда ,труженики тыл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2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 6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ветераны труда Челябинской обла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2 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 погибших защитников Отече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реабелитированные лица и лица, признанные пострадавшими от политических репресс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4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отдельные категории граждан (инвалиды, граждане подвергшиеся действию радиации, ветераны В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3 95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социального пособия на погребени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Инвалиды (получатели страховых премий ОСАГО владельцев транспортных средст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подвергшиеся воздействию ради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 7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лица, награжденные знаком "Почетный Донор"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1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 700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4 подпрограммы 1 "Обеспечение доступности социальных услуг для граждан пожилого возраста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./ Ч об.)/100%, где Ч пол. – численность граждан, получивших соц. услуги в учреждениях соц.обслуживания; Чобр. - численность граждан, обратившихся за получением соц.услуг в установленном порядк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80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.     Показатель О соц. рассчитывается по формуле ( З соц/Д труд)*100%, где З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Задача 3 Программы "Создание условий для повышения качества жизни отдельных категорий граждан Снежинского городского округа 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Задача 5 подпрограммы 1 "Обеспечение предоставления мер социальной поддержки льготным категориям граждан (государственные полномочия)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выполнение административных функций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28 428 009,42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 549 822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28 428 009,42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 549 822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) раздел 5 « Индикаторы реализации Подпрограммы 2 изложить в новой редакции: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15</w:t>
      </w:r>
    </w:p>
    <w:p>
      <w:pPr>
        <w:pStyle w:val="Normal"/>
        <w:spacing w:lineRule="auto" w:line="18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2"/>
        <w:gridCol w:w="853"/>
        <w:gridCol w:w="1074"/>
        <w:gridCol w:w="616"/>
        <w:gridCol w:w="616"/>
        <w:gridCol w:w="616"/>
        <w:gridCol w:w="616"/>
        <w:gridCol w:w="616"/>
        <w:gridCol w:w="749"/>
        <w:gridCol w:w="152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ча 1.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семей находящихся в социально-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 имеющих право на их получение и обратившиеся за их получ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щих право на их получение и обратившиеся за их получ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из средств местного бюджета социально-ориентированным некоммерческ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43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180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5"/>
        <w:gridCol w:w="675"/>
        <w:gridCol w:w="425"/>
        <w:gridCol w:w="1418"/>
        <w:gridCol w:w="430"/>
        <w:gridCol w:w="806"/>
        <w:gridCol w:w="40"/>
        <w:gridCol w:w="72"/>
        <w:gridCol w:w="74"/>
        <w:gridCol w:w="232"/>
        <w:gridCol w:w="853"/>
        <w:gridCol w:w="186"/>
        <w:gridCol w:w="94"/>
        <w:gridCol w:w="1256"/>
        <w:gridCol w:w="1340"/>
        <w:gridCol w:w="17"/>
        <w:gridCol w:w="1389"/>
        <w:gridCol w:w="1357"/>
        <w:gridCol w:w="922"/>
        <w:gridCol w:w="709"/>
        <w:gridCol w:w="850"/>
      </w:tblGrid>
      <w:tr>
        <w:trPr>
          <w:trHeight w:val="112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№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-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вязь с индикато-рами Программы, №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2019-2024 гг.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*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Подпрограмма 1. "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дача 1 подпрограммы 1 "Улучшение качества жизни детей и семей с детьм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8 6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646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0 5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3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7 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8 6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 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77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6 3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9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1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9 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93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О от 31.03.2010 № 548-З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2 Подпрограммы 1"Создание условий для личностного развития детей- сирот и детей, оставшихся без попечения родителей, улучшения качества их жизн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76 7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8 920,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8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2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1.5; 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-ФЗ</w:t>
            </w:r>
          </w:p>
        </w:tc>
      </w:tr>
      <w:tr>
        <w:trPr>
          <w:trHeight w:val="465" w:hRule="atLeast"/>
        </w:trPr>
        <w:tc>
          <w:tcPr>
            <w:tcW w:w="160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2 Программы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3 подпрограммы 1 "Повышение реальных доходов граждан получающих меры социальной поддерж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883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17 8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18.10.1991 № 1761-1, ст.16;                             2) ФЗ от 12.01.1995 № 5-ФЗ ст.10 п.1;                         3)ЗЧО от 24.11.2005 № 430-ЗО;                                     Постановление Закон.Собрания ЧО от 14.02.1996 № 16- ОЗ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8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 № 8-Ф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5.04.2002 № 40-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1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9 4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0.07.2012 № 125-ФЗ, ст.24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9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3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7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 6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 0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 808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4 подпрограммы 1 "Обеспечение доступности социальных услуг для граждан пожилого возраста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47 48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 58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4 5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.3;2.4; 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3 Программы "Создание условий для повышения качества жизни отдельных категорий граждан, проживающих на территории Снежинского городского округа 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дача 5 подпрограммы 1 "Обеспечение предоставления мер социальной поддержки льготным категориям граждан (государственные полномочия) - выполнение административных функций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33 30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 00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 0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3.1; 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Подпрограмма 2. "Предоставление  дополнительных мер социальной поддержки отдельным категориям категориям граждан (местные полномочия)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1 Подпрограммы 2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материальной (единов-ременной,адресной, социальной) помощи отдельным категориям граждан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886,5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886,5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3)  Решение СДГС от 20.10.2016 № 117 ;                    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1; 4,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85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85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(в ред. от 18.10.2018 № 111) ;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 ФЗ от 06.10.2003 № 131-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1; 4..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 Решение СДГС от 15.02.2018 № 17    (в ред. от 18.10.2018 № 111) ;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2 024,3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3; 4.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 ст.16.1 п.2                                     2) ФЗ от 02.03.2007 № 25-ФЗ, ст34;                                     3) Решение СДГС от 04.07.2013 № 66 ( редакции от 28.12.2017 № 163) ;                          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14,5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14,5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-ФЗ, ст.16.1;                            2) Решение СДГС от 04.07.2013 № 66 ( редакции от 28.12.2017 № 163) ;   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9 462,3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425,3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45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  2) ФЗ от 06.10.2003 № 131-ФЗ ст.19 п.5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-ФЗ, ст.16.1, ст.19 п.5                            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9,5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9,5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 004,3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5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 п.33                          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                          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                         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0 042 209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204 422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549 965,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 892 8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 514 9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60 9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365 1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63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5 099 30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293 7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623 7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 97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428 009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549 822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61 165,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87 0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0 042 209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204 422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549 965,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357 892 8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Снежинс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 409 571,8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632 285,2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 694 619,7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 915 866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МКУСО "Центр помощи детям, оставшимся без попечения родител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676 72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78 92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88 6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ЦСО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450 359,5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87 459,5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44 5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8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05 558,0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5 75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2 245,7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7 5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* Объем финансирования указан справочно, исходя из фактической потребности. Фактический объем будет утверждаться при формировании </w:t>
        <w:tab/>
        <w:t>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>Принятые сокращения: ОБ – областной бюджет; ФБ – федеральный бюджет; МБ – местный бюджет.</w:t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42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9:00Z</dcterms:created>
  <dc:creator>ADMIN</dc:creator>
  <dc:description/>
  <cp:keywords/>
  <dc:language>en-US</dc:language>
  <cp:lastModifiedBy>Катаргина Ольга Олеговна</cp:lastModifiedBy>
  <cp:lastPrinted>2019-11-26T11:43:00Z</cp:lastPrinted>
  <dcterms:modified xsi:type="dcterms:W3CDTF">2019-11-29T03:19:00Z</dcterms:modified>
  <cp:revision>2</cp:revision>
  <dc:subject/>
  <dc:title> </dc:title>
</cp:coreProperties>
</file>