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остав комисс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отиводействию и профилакти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ррупции в городе Снежинс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нести в состав комиссии по противодействию коррупции в городе Снежинске, утвержденный постановлением администрации Снежинского городского округа от 19.11.2018 № 1643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) исключить из состава комиссии Позднякова Ю.А., председателя Контрольно-счетной палаты города Снежинска; 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 включить в состав комиссии Шикина А.М., заместителя председателя Контрольно-счетной палаты города Снежинска (по согласованию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брания депутатов</w:t>
        <w:tab/>
        <w:tab/>
        <w:tab/>
        <w:tab/>
        <w:tab/>
        <w:tab/>
        <w:t>А.М.Третник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   - 1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ыгину Д.А.  - 1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тротину Д.С.  - 1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шбулатову М.Т.  - 1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аржак Р.В.  -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у Д.А.  -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ову Ю.В.  -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шовой О.Н.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ину А.В.  - 1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кину А.М.  - 1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егину Ю. С.  - 1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тниковой А. М.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бицыну К. А. </w:t>
              <w:tab/>
              <w:t xml:space="preserve">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йковой З. М.  -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инову М.И. –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гафарову М. Р.  - 1    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газета «Известия…»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27.11.2019</w:t>
      </w:r>
    </w:p>
    <w:p>
      <w:pPr>
        <w:pStyle w:val="TextBody"/>
        <w:spacing w:lineRule="auto" w:line="180"/>
        <w:rPr/>
      </w:pPr>
      <w:r>
        <w:rPr/>
        <w:t>155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8:00Z</dcterms:created>
  <dc:creator>ADMIN</dc:creator>
  <dc:description/>
  <cp:keywords/>
  <dc:language>en-US</dc:language>
  <cp:lastModifiedBy>Катаргина Ольга Олеговна</cp:lastModifiedBy>
  <cp:lastPrinted>2019-11-27T13:36:00Z</cp:lastPrinted>
  <dcterms:modified xsi:type="dcterms:W3CDTF">2019-12-02T05:48:00Z</dcterms:modified>
  <cp:revision>2</cp:revision>
  <dc:subject/>
  <dc:title> </dc:title>
</cp:coreProperties>
</file>