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Информация по п. 2.1 запроса заместителя Губернатора - руководителя аппарата Губернатора и Правительства Челябинской области за 3 квартал 2019 года </w:t>
      </w:r>
      <w:r>
        <w:rPr>
          <w:sz w:val="28"/>
          <w:szCs w:val="28"/>
        </w:rPr>
        <w:t>(на 26.09.2019г.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бственных полномочий Контрольно-ревизионным отделом администрации города Снежинска завершено 3 контрольных мероприятия, в том числе одна внеплановая прове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средств, охваченный контрольными мероприятиями, составил 119 447,224 тыс. руб. Фактов нецелевого расходования бюджетных средств не установлено. Результаты двух контрольных мероприятий, содержащие признаки административных правонарушений в сфере закупок, направлены в ГКУ Челябинской област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Shikin</dc:creator>
  <dc:description/>
  <cp:keywords/>
  <dc:language>en-US</dc:language>
  <cp:lastModifiedBy>Mochalina</cp:lastModifiedBy>
  <cp:lastPrinted>2018-03-27T10:08:00Z</cp:lastPrinted>
  <dcterms:modified xsi:type="dcterms:W3CDTF">2019-09-24T11:47:00Z</dcterms:modified>
  <cp:revision>2</cp:revision>
  <dc:subject/>
  <dc:title>Примечание:</dc:title>
</cp:coreProperties>
</file>