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марта 2010 года 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збрании заместителя глав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оответствии со статьями 26, 36 Устава муниципального образования «Город Снежинск» (в редакции решения Собрания депутатов города Снежинска от 25.11.2009 г. № 208), на основании протокола от 17.03.2010 г. № 2 заседания счетной комиссии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збрать заместителем главы  городского округа Тимошенкова Анатолия Николаевича </w:t>
        <w:noBreakHyphen/>
        <w:t xml:space="preserve"> депутата по 16-му избирательному округ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eastAsia="Times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1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17 марта 2010 года № 3</dc:title>
</cp:coreProperties>
</file>