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особенностях учета граждан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уждающихся в жилых помещения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яемых по договорам социаль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йма, и предоставлении жилых помещ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«Город Снежинск»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твержденное постановлением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10.2011 № 14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нормативно-правового акта органа местного самоуправл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 постановлением администрации Снежинского городского округа от 28.10.2011 № 1477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пункте 2 раздела I, подпункте 2 пункта 1 раздела IV и в абзаце 5 пункта 3 раздела V текст «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 заменить текстом «Приказом Министерства здравоохранения Российской Федерации от 29 ноября 2012 г. № 987н «Об утверждении Перечня тяжелых форм хронических заболеваний, при которых невозможно проживание граждан в одной квартире», Приказом Министерства здравоохранения Российской Федерации от 30 ноября                2012 г.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) в подпункте 2 пункта 3 раздела II, подпункте 2 пункта 3 раздела III и подпункте 1 пункта 2 раздела VII слова </w:t>
      </w:r>
      <w:r>
        <w:rPr>
          <w:bCs/>
          <w:szCs w:val="28"/>
        </w:rPr>
        <w:t>«документы, содержащие сведения о составе семьи заявителя и степени родства ее членов» заменить словами «справки о регистрации заявителя и членов его семьи по месту жительства или месту пребывания, выданные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, выданные не ранее чем за 10 календарных дней до дня подачи заявления»;</w:t>
      </w:r>
    </w:p>
    <w:p>
      <w:pPr>
        <w:pStyle w:val="Normal"/>
        <w:ind w:firstLine="709"/>
        <w:rPr/>
      </w:pPr>
      <w:r>
        <w:rPr>
          <w:bCs/>
          <w:szCs w:val="28"/>
        </w:rPr>
        <w:t>3) дополнить пункт 3 раздела III, включив после подпункта 3 пункт 4 следующего содержания: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«свидетельство обязательного пенсионного страхования заявителя и членов его семьи (СНИЛС)»;</w:t>
      </w:r>
    </w:p>
    <w:p>
      <w:pPr>
        <w:pStyle w:val="Normal"/>
        <w:ind w:right="-2" w:firstLine="709"/>
        <w:rPr/>
      </w:pPr>
      <w:r>
        <w:rPr>
          <w:szCs w:val="28"/>
        </w:rPr>
        <w:t>4) подпункт 4 считать подпунктом 5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5) подпункт 5 </w:t>
      </w:r>
      <w:r>
        <w:rPr>
          <w:bCs/>
          <w:szCs w:val="28"/>
        </w:rPr>
        <w:t>пункта 3 раздела III</w:t>
      </w:r>
      <w:r>
        <w:rPr>
          <w:szCs w:val="28"/>
        </w:rPr>
        <w:t xml:space="preserve"> дополнить абзацем: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«г)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)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ело   - 1 экз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жилья  - 2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ЗН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Ю.Ефимова, 26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.инспектор отдела жиль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8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7:00Z</dcterms:created>
  <dc:creator>ADMIN</dc:creator>
  <dc:description/>
  <cp:keywords/>
  <dc:language>en-US</dc:language>
  <cp:lastModifiedBy>Катаргина Ольга Олеговна</cp:lastModifiedBy>
  <cp:lastPrinted>2019-12-03T15:00:00Z</cp:lastPrinted>
  <dcterms:modified xsi:type="dcterms:W3CDTF">2019-12-09T12:27:00Z</dcterms:modified>
  <cp:revision>2</cp:revision>
  <dc:subject/>
  <dc:title> </dc:title>
</cp:coreProperties>
</file>