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марта 2010 года №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стоянных комиссиях Собр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ей 19 Устава муниципального образования «Город Снежинск» (в редакции решения Собрания депутатов города Снежинска от 25.11.2009 г. № 208)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Избрать председателями постоянных комиссий Собрания депутатов города Снежинска следующих депутатов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 бюджету и экономике − Тимошенков Анатолий Николае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 промышленности и городскому хозяйству − Вылегжанина Елена Александровн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 социальным вопросам − Балашова Инесса Адольфовн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 организационным и правовым вопросам − Карпов Олег Павлови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Утвердить состав постоянных комиссий Собрания депутатов города Снежинска согласно Приложению 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от 22.03.2010 г. №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 постоянных комиссий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бюджету и экономик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Тимошенков Анатолий Николаевич, председатель комисси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чинина Екатерина Александровна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Ежов Михаил Николаевич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Кофанов Антон Иванович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Миловидова Ирина Вячеславов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промышленности и городскому хозяйств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ылегжанина Елена Александровна, председатель комисси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чинина Екатерина Александров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енкова Марина Николаев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авельева Надежда Евгеньев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упрун Александр Викторович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ыгин Денис Александрович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улин Сергей Фаатович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социальн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Инесса Адольфовна, председатель комисс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Годенкова Марина Николаев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едков Вячеслав Анатольевич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Мунасипов Зинур Закареевич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организационным и правов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Карпов Олег Павлович, председатель комиссии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ин Алексей Валерьевич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Чудиновский Александр Васильевич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2:00Z</dcterms:created>
  <dc:creator>Nevolina</dc:creator>
  <dc:description/>
  <cp:keywords/>
  <dc:language>en-US</dc:language>
  <cp:lastModifiedBy>Gregory Lebedev</cp:lastModifiedBy>
  <dcterms:modified xsi:type="dcterms:W3CDTF">2011-05-05T09:20:00Z</dcterms:modified>
  <cp:revision>2</cp:revision>
  <dc:subject/>
  <dc:title>от 22 марта 2010 года № 5</dc:title>
</cp:coreProperties>
</file>