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10 года №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рогнозный пл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ограмму) приватизации муниципального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мущества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0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и законами от 21.12.2001 г. № 178-ФЗ «О приватизации государственного и муниципального имущества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 xml:space="preserve">муниципального образования «Город Снежинск», утвержденным </w:t>
      </w:r>
      <w:r>
        <w:rPr>
          <w:rFonts w:cs="Arial" w:ascii="Arial" w:hAnsi="Arial"/>
          <w:spacing w:val="-1"/>
          <w:sz w:val="22"/>
          <w:szCs w:val="22"/>
        </w:rPr>
        <w:t>постановлением Снежинского городского Совета депутатов от 05.02.2003</w:t>
      </w:r>
      <w:r>
        <w:rPr>
          <w:rFonts w:cs="Arial" w:ascii="Arial" w:hAnsi="Arial"/>
          <w:sz w:val="22"/>
          <w:szCs w:val="22"/>
        </w:rPr>
        <w:t xml:space="preserve"> г. № 13 (в редакции решения Собрания депутатов города Снежинска от 10.03.2010 г. № 57), руководствуясь статьями 19, 21 Устава муниципального образования «Город Снежинск», учитывая рекомендации постоянных комиссий от 25.03.2010 г. по бюджету и экономике, от 26.03.2010 г. по промышленности и городскому хозяйству, рассмотрев материалы, представленные администрацией города Снежинска (распоряжение исполняющего обязанности главы города Снежинска от 04.03.2010 г. № 94-р), Собрание депутатов города Снежинск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Внести в Прогнозный план (Программу) приватизации </w:t>
      </w:r>
      <w:r>
        <w:rPr>
          <w:rFonts w:cs="Arial" w:ascii="Arial" w:hAnsi="Arial"/>
          <w:bCs/>
          <w:sz w:val="22"/>
          <w:szCs w:val="22"/>
        </w:rPr>
        <w:t xml:space="preserve">муниципального имущества </w:t>
      </w:r>
      <w:r>
        <w:rPr>
          <w:rFonts w:cs="Arial" w:ascii="Arial" w:hAnsi="Arial"/>
          <w:sz w:val="22"/>
          <w:szCs w:val="22"/>
        </w:rPr>
        <w:t>муниципального образования «Город Снежинск» на 2010 год, утвержденный решением Собрания депутатов города Снежинска от 17.02.2010 г. № 20 (в редакции решения Собрания депутатов города Снежинска от 03.03.2010 г. № 39), следующие изменени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3.1 «Перечень объектов муниципального имущества, планируемого к приватизации» дополнить подпунктом 17 следующего содержания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22"/>
        <w:gridCol w:w="1532"/>
        <w:gridCol w:w="1497"/>
        <w:gridCol w:w="1639"/>
        <w:gridCol w:w="159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0 году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107,4 кв. м,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оложенное по адресу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елябинская обл., г. Снежинск, ул. 40 лет Октября, дом № 1, помещение № 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 1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1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в подпунктах 2, 3, 4, 5, 6 пункта 3.1 «Перечень объектов муниципального имущества, планируемого к приватизации»: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лово «аукцион» заменить словами «публичное предложение»;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лова «решение Собрания депутатов города Снежинска об условиях приватизации принято в 2009 году» исключить;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в подпункте 5 пункта 3.1 цифру «500 050» заменить цифрой «250 000»;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в подпункте 6 пункта 3.1 цифру «1 513 050» заменить цифрой «757 000»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роке «Итого» столбца «Доходы бюджета в 2010 году, руб.» пункта 3.1 цифру «22 373 900» заменить цифрой «21 568 800»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      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2.2010 г. №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изменениями от 03.03.2010 г. №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1.03.2010 г. № 6</w:t>
            </w:r>
          </w:p>
        </w:tc>
      </w:tr>
    </w:tbl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ПЛАН (ПРОГРАММА)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АТИЗАЦИИ МУНИЦИПАЛЬНОГО ИМУЩЕСТВА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СНЕЖИНСК» НА 2010 год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Снежинск</w:t>
      </w:r>
    </w:p>
    <w:p>
      <w:pPr>
        <w:pStyle w:val="BodyText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год</w:t>
      </w:r>
    </w:p>
    <w:p>
      <w:pPr>
        <w:pStyle w:val="BodyText3"/>
        <w:spacing w:before="0" w:after="0"/>
        <w:jc w:val="both"/>
        <w:rPr>
          <w:rFonts w:ascii="Arial" w:hAnsi="Arial" w:eastAsia="Arial" w:cs="Arial"/>
          <w:b/>
          <w:b/>
          <w:spacing w:val="2"/>
          <w:sz w:val="22"/>
          <w:szCs w:val="22"/>
        </w:rPr>
      </w:pPr>
      <w:r>
        <w:rPr>
          <w:rFonts w:eastAsia="Arial" w:cs="Arial" w:ascii="Arial" w:hAnsi="Arial"/>
          <w:b/>
          <w:spacing w:val="2"/>
          <w:sz w:val="22"/>
          <w:szCs w:val="22"/>
        </w:rPr>
        <w:t xml:space="preserve">         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Раздел 1. Общие положения</w:t>
      </w:r>
    </w:p>
    <w:p>
      <w:pPr>
        <w:pStyle w:val="BodyText3"/>
        <w:spacing w:before="0" w:after="0"/>
        <w:ind w:firstLine="708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BodyText3"/>
        <w:spacing w:before="0" w:after="0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sz w:val="22"/>
          <w:szCs w:val="22"/>
        </w:rPr>
        <w:t>1.1. Под приватизацией муниципального имущества понимается возмездное отчуждение имущества, находящегося в собственности муниципального образования «Город Снежинск», в собственность физических и (или) юридических лиц.</w:t>
      </w:r>
    </w:p>
    <w:p>
      <w:pPr>
        <w:pStyle w:val="BodyText3"/>
        <w:spacing w:before="0" w:after="0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sz w:val="22"/>
          <w:szCs w:val="22"/>
        </w:rPr>
        <w:t>1.2. Настоящий прогнозный план разработан в соответствии с Федеральным законом «О приватизации государственного и муниципального имущества»  от 21.12.2001 г. № 178-ФЗ и другим законодательством Российской Федерации о приватизации, Положением «О порядке приватизации муниципального имущества муниципального образования «Город Снежинск», утвержденным постановлением Снежинского городского Совета депутатов от 05.02.2003 г. № 13 (в редакции решения Собрания депутатов города Снежинска от 10.06.2009 г. № 76)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Раздел 2. Цели приватизации муниципального имущества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1. О</w:t>
      </w:r>
      <w:r>
        <w:rPr>
          <w:rFonts w:cs="Arial" w:ascii="Arial" w:hAnsi="Arial"/>
          <w:color w:val="000000"/>
          <w:sz w:val="22"/>
          <w:szCs w:val="22"/>
        </w:rPr>
        <w:t>существление в 2010 году приватизации муниципального имущества, которое не используется для обеспечения функций и задач муниципального образ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2. Формирование доходов муниципального бюджета.</w:t>
      </w:r>
    </w:p>
    <w:p>
      <w:pPr>
        <w:pStyle w:val="BodyText3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2"/>
          <w:szCs w:val="22"/>
        </w:rPr>
        <w:t>Раздел 3. Перечень имущества, находящегося в муниципальной собственности, планируемого к приватизации в 2010 году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3.1. Перечень объектов муниципального имущества, планируемого к приватиза</w:t>
      </w:r>
      <w:r>
        <w:rPr/>
        <w:t>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18"/>
        <w:gridCol w:w="113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н. рыночная 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а в 2010 год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: 277,7 кв. м, адрес: Челябинская обл., г. Снежинск, ул. 40 лет Октября, д. 5, нежилое помещение № 41 (подв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ытовые помещения – здание АБК. Площадь: общая 844,2 кв. м. Инвентарный номер: 918. Литер: А. Этажность: 2. Назначение: нежилое. Адрес (местоположение): Россия, Челябинская обл., г. Снежинск, ул. Садовая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лярный цех. Площадь: общая 1 445,4 кв. м. Инвентарный номер: 27. Литер: Аа. Этажность: 2. Назначение: производственное. Адрес (местоположение): Россия, Челябинская обл., г. Снежинск, ул. Садов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стройка столярного цеха. Площадь: общая 573,2 кв. м. Инвентарный номер: 27. Литер: А1. Этажность: 1. Назначение: производственное. Адрес (местоположение): Россия, Челябинская обл., г. Снежинск, ул. Садов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зяйственный склад. Площадь: общая 193,3 кв. м. Инвентарный номер: 911. Литер: Г. Этажность: 1. Назначение: нежилое. Адрес: Россия, Челябинская обл., г. Снежинск, ул. Садовая,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. Площадь: общая 863,6 кв. м. Этаж: 1, Антресольный этаж. Назначение: производственное. Адрес (местоположение): Россия, Челябинская обл., г. Снежинск, ул. Садовая, 21, нежилое помещение № 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: 143,1 кв. м, адрес: Челябинская обл., г. Снежинск, ул. Васильева, дом № 28, помещение № 6 (с долей 18/100 нежилого помещения – административного, общей площадью 305,6 кв. м, расположенного по адресу: Челябинская обл., г. Снежинск, ул. Васильева, дом № 28, нежилое помещение № 3, долей 27/100 помещения, общей площадью 90,2 кв. м, расположенного по адресу: Челябинская обл., г. Снежинск, ул. Васильева, дом № 28, помещение № 4, долей 27/100 помещения, общей площадью 90,2 кв. м, расположенного по адресу: Челябинская обл., г. Снежинск, ул. Васильева, дом № 28, помещение №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7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57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227,8 кв. м, адрес: Челябинская обл., г. Снежинск, бул. Циолковского, дом 8, нежилое помещение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1, общей площадью 146,7 кв. м, адрес: Челябинская обл., г. Снежинск, ул. Ленин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84,2 кв. м, адрес: Челябинская обл., г. Снежинск, ул. Циолковского, дом № 14, нежилое помещение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5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№ 3, общей площадью: 1 014,7 кв. м, адрес: Челябинская обл., г. Снежинск, ул. Дзержинского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00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ещение, общей площадью 282,6 кв. м, расположенное по адресу: Челябинская обл., г. Снежинск, ул. Васильева, дом № 28, помещение № 9 (с долей 35/100 нежилого помещения – административного, общей площадью 305,6 кв. м, расположенного по адресу: Челябинская обл., г. Снежинск, ул. Васильева, дом № 28, нежилое помещение № 3, долей 53/100 помещения, общей площадью 90,2 кв. м, расположенного по адресу: Челябинская обл., г. Снежинск, ул. Васильева, дом № 28, помещение № 4, долей 53/100 помещения, общей площадью 90,2 кв. м, расположенного по адресу: Челябинская обл., г. Снежинск, ул. Васильева, дом № 28, помещение №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9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, общей площадью 79,9 кв. м, адрес: Челябинская обл., г. Снежинск, ул. Победы, дом № 23, помещение № 1 (цокольный этаж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 – городской музей, общей площадью по наружному обмеру – 1 221,3 кв. м. (число этажей – 3), адрес: Челябинская обл., г. Снежинск, ул. Васильев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Собрания депутатов города Снежинска об условиях приватизации принято в 2009 году. В связи с истечением срока действия отчета об оценке необходимо принятие нового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 23,5 кв. м, расположенное по адресу: Челябинская обл., г. Снежинск, ул. Дзержинского, д. 39, помещение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96,1 кв. м,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оложенное по адресу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елябинская обл., г. Снежинск, ул. 40 лет Октября, д. № 1, помещение №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ежилое помещение, </w:t>
            </w:r>
            <w:r>
              <w:rPr>
                <w:rFonts w:cs="Arial" w:ascii="Arial" w:hAnsi="Arial"/>
                <w:sz w:val="22"/>
                <w:szCs w:val="22"/>
              </w:rPr>
              <w:t>общей площадь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107,4 кв. м,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оложенное по адресу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Челябинская обл., г. Снежинск, ул. 40 лет Октября, дом № 1, помещение №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 1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укцион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 79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56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* Приватизация проводится с учетом преимущественного права арендаторов согласно Федеральному закону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еречень объектов движимого муниципального имущества, планируемого к приватизации:</w:t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33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 легковой (седан) ГАЗ 3102; идентификацио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310200Х0085505,  марка, модель ТС – ГАЗ 3102, наименование (тип ТС) – легковой (седан), год изготовления ТС - 1999; модель, № двигателя 406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*Х3209390, шасси (рама) № 783333, кузов (кабина, прицеп) – № - Х0085505, цвет кузова (кабины, прицепа) – белый, ПТС 74 МС 224667, выдан МРЭО Снежинска  12.11.2009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грузопассажирский (фургон), идентификацио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1440; марка, модель ТС – ГАЗ 2705, год изготовления ТС -1998; модель, № двигателя – 402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21206, шасси (рама) № ХТН270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0071440, кузов (прицеп) № - 66208, цвет кузова (кабины) – белый, ПТС 74 ЕМ 519848, выдан МРЭО г. Снежинска 11.01.2001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кцион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ВАЗ - 21060, идентификационны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4007103; марка, модель ТС – ВАЗ- 21060, наименование (тип ТС) – легковой, год изготовления ТС - 1998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ель, № двигателя б/н, шасси (рама) № 5036859, кузов (прицеп) № 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4007103, цвет кузова (кабины) – белый, ПТС 63 ВУ 669103, выдан 23.01.1998 г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мобиль ВАЗ- 21060, идентификационн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>) 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3982636; марка, модель ТС – ВАЗ - 21060, наименование (тип ТС) – легковой, год изготовления 1997; модель, № двигателя 5011528, шасси (рама) № - отсутствует, кузов (прицеп) № ХТА2106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3962636, цвет кузова (кабины) – вишня, ПТС 63 ВУ 626403, выдан 28.11.1997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ран КС-436А на пневмоходу, год изготовления 1993; заводской № машины 22817; № двигателя 590402, цвет – желтый, паспорт самоходной машины АА 5385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ое предложение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</w:lvl>
    <w:lvl w:ilvl="1">
      <w:start w:val="1"/>
      <w:numFmt w:val="decimal"/>
      <w:lvlText w:val="%2)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7:00Z</dcterms:created>
  <dc:creator>Nevolina</dc:creator>
  <dc:description/>
  <cp:keywords/>
  <dc:language>en-US</dc:language>
  <cp:lastModifiedBy>Gregory Lebedev</cp:lastModifiedBy>
  <dcterms:modified xsi:type="dcterms:W3CDTF">2011-05-05T09:20:00Z</dcterms:modified>
  <cp:revision>2</cp:revision>
  <dc:subject/>
  <dc:title>от 31 марта 2010 года № 6</dc:title>
</cp:coreProperties>
</file>