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1 марта 2010 года №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рогнозный пла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Программу) приватизации муниципального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мущества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Снежинск» на 2009 - 2011 г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и законами от 21.12.2001 г. № 178-ФЗ «О приватизации государственного и муниципального имущества»,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«О порядке приватизации </w:t>
      </w:r>
      <w:r>
        <w:rPr>
          <w:rFonts w:cs="Arial" w:ascii="Arial" w:hAnsi="Arial"/>
          <w:bCs/>
          <w:sz w:val="22"/>
          <w:szCs w:val="22"/>
        </w:rPr>
        <w:t xml:space="preserve">муниципального имущества </w:t>
      </w:r>
      <w:r>
        <w:rPr>
          <w:rFonts w:cs="Arial" w:ascii="Arial" w:hAnsi="Arial"/>
          <w:sz w:val="22"/>
          <w:szCs w:val="22"/>
        </w:rPr>
        <w:t xml:space="preserve">муниципального образования «Город Снежинск», утвержденным </w:t>
      </w:r>
      <w:r>
        <w:rPr>
          <w:rFonts w:cs="Arial" w:ascii="Arial" w:hAnsi="Arial"/>
          <w:spacing w:val="-1"/>
          <w:sz w:val="22"/>
          <w:szCs w:val="22"/>
        </w:rPr>
        <w:t>постановлением Снежинского городского Совета депутатов от 05.02.2003</w:t>
      </w:r>
      <w:r>
        <w:rPr>
          <w:rFonts w:cs="Arial" w:ascii="Arial" w:hAnsi="Arial"/>
          <w:sz w:val="22"/>
          <w:szCs w:val="22"/>
        </w:rPr>
        <w:t xml:space="preserve"> г. № 13 (в редакции решения Собрания депутатов города Снежинска от 10.03.2010 г. № 57), руководствуясь статьями 19, 21 Устава муниципального образования «Город Снежинск», учитывая рекомендации постоянных комиссий от 25.03.2010 г. по бюджету и экономике, от 26.03.2010 г. по промышленности и городскому хозяйству, рассмотрев материалы, представленные администрацией города Снежинска (распоряжение исполняющего обязанности главы города Снежинска от 04.03.2010 г. № 95-р)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Внести в Прогнозный план (Программу) приватизации </w:t>
      </w:r>
      <w:r>
        <w:rPr>
          <w:rFonts w:cs="Arial" w:ascii="Arial" w:hAnsi="Arial"/>
          <w:bCs/>
          <w:sz w:val="22"/>
          <w:szCs w:val="22"/>
        </w:rPr>
        <w:t xml:space="preserve">муниципального имущества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 на 2009 - 2011 гг., утвержденный решением Собрания депутатов города Снежинска от 01.10.2008 г. № 133 (в редакции решения Собрания депутатов города Снежинска от 21.10.2009 г. № 168), следующие изменения: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4 «Перечень муниципальных предприятий и имущества, находящихся в муниципальной собственности, планируемых к приватизации в 2010 году» изложить в следующей редакции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«4. Перечень муниципального имущества, находящегося в муниципальной собственности, планируемого к приватизации в 2010 году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1.  Перечень объектов муниципального имущества, планируемого к приватизации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49"/>
        <w:gridCol w:w="1417"/>
        <w:gridCol w:w="1559"/>
        <w:gridCol w:w="1319"/>
        <w:gridCol w:w="163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н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ыночная стоимость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а в 2010 году,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 приват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ежилое помещение, общей площадью: 277,7 кв. м, адрес: Челябинская обл., г. Снежинск, ул. 40 лет Октября, д. 5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№ 41 (подв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5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5 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ытовые помещения – здание АБК. Площадь: общая 844,2 кв. м. Инвентарный номер: 918. Литер: А. Этажность: 2. Назначение: нежилое. Адрес (местоположение): Россия, Челябинская обл., г. Снежинск, ул. Садовая, 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олярный цех. Площадь: общая 1 445,4 кв. м. Инвентарный номер: 27. Литер: А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Этажность: 2. Назначение: производственное. Адрес (местоположение): Россия, Челябинская обл., г. Снежинск, ул. Садовая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стройка столярного цеха. Площадь: общая 573,2 кв. м. Инвентарный номер: 27. Литер: А1. Этажность: 1. Назначение: производственное. Адрес (местоположение): Россия, Челябинская обл., г. Снежинск, ул. Садовая, 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зяйственный склад. Площадь: общая 193,3 кв. м. Инвентарный номер: 911. Литер: Г. Этажность: 1. Назначение: нежилое. Адрес: Россия, Челябинская обл., г. Снежинск, ул. Садовая, №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0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0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. Площадь: общая 863,6 кв. м. Этаж: 1, Антресольный этаж. Назначение: производственное. Адрес (местоположение): Россия, Челябинская обл., г. Снежинск, ул. Садовая, 21, нежилое помещение № 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: 143,1 кв. м, адрес: Челябинская обл., г. Снежинск, ул. Васильева, дом № 28, помещение № 6 (с долей 18/100 нежилого помещения – административного, общей площадью 305,6 кв. м, расположенного по адресу: Челябинская обл., г. Снежинск, ул. Васильева, дом № 28, нежилое помещение № 3, долей 27/100 помещения, общей площадью 90,2 кв. м, расположенного по адресу: Челябинская обл., г. Снежинск, ул. Васильева, дом № 28, помещение № 4, долей 27/100 помещения, общей площадью 90,2 кв. м, расположенного по адресу: Челябинская обл., г. Снежинск, ул. Васильева, дом № 28, помещение №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57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57 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 227,8 кв. м, адрес: Челябинская обл., г. Снежинск, бул. Циолковского, дом 8, нежилое помещение №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9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 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№ 1, общей площадью 146,7 кв. м, адрес: Челябинская обл., г. Снежинск, ул. Ленина, д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 84,2 кв. м, адрес: Челябинская обл., г. Снежинск, ул. Циолковского, дом № 14, нежилое помещение №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5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 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№ 3, общей площадью: 1 014,7 кв. м, адрес: Челябинская обл., г. Снежинск, ул. Дзержинского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00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00 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мещение, общей площадью 282,6 кв. м, расположенное по адресу: Челябинская обл., г. Снежинск, ул. Васильева, дом № 28, помещение № 9 (с долей 35/100 нежилого помещения – административного, общей площадью 305,6 кв. м, расположенного по адресу: Челябинская обл., г. Снежинск, ул. Васильева, дом № 28, нежилое помещение № 3, долей 53/100 помещения, общей площадью 90,2 кв. м, расположенного по адресу: Челябинская обл., г. Снежинск, ул. Васильева, дом № 28, помещение № 4, долей 53/100 помещения, общей площадью 90,2 кв. м, расположенного по адресу: Челябинская обл., г. Снежинск, ул. Васильева, дом № 28, помещение №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91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 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 79,9 кв. м, адрес: Челябинская обл., г. Снежинск, ул. Победы, дом № 23, помещение № 1 (цокольный эта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3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кт незавершенного строительства – городской музей, общей площадью по наружному обмеру – 1 221,3 кв. м (число этажей – 3), адрес: Челябинская обл., г. Снежинск, ул. Васильева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00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ималось в 2009 году. В связи с истечением срока действия отчета об оценке необходимо принятие нового реш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ежилое помещение, </w:t>
            </w:r>
            <w:r>
              <w:rPr>
                <w:rFonts w:cs="Arial" w:ascii="Arial" w:hAnsi="Arial"/>
                <w:sz w:val="22"/>
                <w:szCs w:val="22"/>
              </w:rPr>
              <w:t>общей площадью 23,5 кв. м, расположенное по адресу: Челябинская обл., г. Снежинск, ул. Дзержинского, д. 39, помещение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ежилое помещение, </w:t>
            </w:r>
            <w:r>
              <w:rPr>
                <w:rFonts w:cs="Arial" w:ascii="Arial" w:hAnsi="Arial"/>
                <w:sz w:val="22"/>
                <w:szCs w:val="22"/>
              </w:rPr>
              <w:t>общей площадью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96,1 кв. м,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положенное по адресу: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Челябинская обл., г. Снежинск, ул. 40 лет Октября, д. № 1, помещение №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 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ежилое помещение, </w:t>
            </w:r>
            <w:r>
              <w:rPr>
                <w:rFonts w:cs="Arial" w:ascii="Arial" w:hAnsi="Arial"/>
                <w:sz w:val="22"/>
                <w:szCs w:val="22"/>
              </w:rPr>
              <w:t>общей площадью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107,4 кв. м,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положенное по адресу: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Челябинская обл., г. Снежинск, ул. 40 лет Октября, дом № 1, помещение №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6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 799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 568 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* Приватизация проводится с учетом преимущественного права арендаторов, согласно Федеральному закону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2. Перечень объектов движимого муниципального имущества, планируемого к приватизации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 приватизации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обиль  легковой (седан) ГАЗ 3102; идентификацион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Н310200Х0085505,  марка, модель ТС – ГАЗ 3102, наименование (тип ТС) – легковой (седан), год изготовления ТС - 1999; модель, № двигателя 406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*Х3209390, шасси (рама) № 783333, кузов (кабина, прицеп) – № - Х0085505, цвет кузова (кабины, прицепа) – белый, ПТС 74 МС 224667, выдан МРЭО Снежинска  12.11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обиль грузопассажирский (фургон), идентификацион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Н27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0071440; марка, модель ТС – ГАЗ 2705, год изготовления ТС -1998; модель, № двигателя – 4026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0021206, шасси (рама) № ХТН27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0071440, кузов (прицеп) № - 66208, цвет кузова (кабины) – белый, ПТС 74 ЕМ 519848, выдан МРЭО г. Снежинска 11.01.200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обиль ВАЗ - 21060, идентификационный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А210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 xml:space="preserve">4007103; марка, модель ТС – ВАЗ- 21060, наименование (тип ТС) – легковой, год изготовления ТС - 1998;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ель, № двигателя б/н, шасси (рама) № 5036859, кузов (прицеп) № ХТА210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 xml:space="preserve">4007103, цвет кузова (кабины) – белый, ПТС 63 ВУ 669103, выдан 23.01.1998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обиль ВАЗ- 21060, идентификацион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А210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3982636; марка, модель ТС – ВАЗ - 21060, наименование (тип ТС) – легковой, год изготовления 1997; модель, № двигателя 5011528, шасси (рама) № - отсутствует, кузов (прицеп) № ХТА210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3962636, цвет кузова (кабины) – вишня, ПТС 63 ВУ 626403, выдан 28.11.199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ан КС-436А на пневмоходу, год изготовления 1993; заводской № машины 22817; № двигателя 590402, цвет – желтый, паспорт самоходной машины АА 5385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5 «Перечень муниципальных предприятий и имущества, находящихся в муниципальной собственности, планируемых к приватизации в 2011 году» изложить в следующей редакции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«5. Перечень муниципальных предприятий и имущества, находящихся в муниципальной собственности, планируемых к приватизации в 2011 году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.1. Преобразование муниципальных унитарных предприятий в открытые акционер</w:t>
      </w:r>
      <w:r>
        <w:rPr/>
        <w:t>ные общества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05"/>
        <w:gridCol w:w="1951"/>
        <w:gridCol w:w="1593"/>
        <w:gridCol w:w="190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хо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ный фон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атизации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П «Гостиница «Снежинк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Снежинск, ул. Свердлов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азание гостиничных усл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720 000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образование в ОАО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П «Городской рыно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нежинск, ул. Забабахина, д. 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ча в аренду нежилых помещ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000</w:t>
            </w:r>
            <w:r>
              <w:rPr>
                <w:rFonts w:cs="Arial" w:ascii="Arial" w:hAnsi="Arial"/>
                <w:sz w:val="22"/>
                <w:szCs w:val="22"/>
              </w:rPr>
              <w:t> 000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образование в ОАО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.2. Перечень объектов муниципального имущества, планируемого к приватизации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30"/>
        <w:gridCol w:w="1530"/>
        <w:gridCol w:w="1494"/>
        <w:gridCol w:w="1639"/>
        <w:gridCol w:w="159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н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ыночная 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а в 2011 году,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ат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ежилое здание – административное, </w:t>
            </w:r>
            <w:r>
              <w:rPr>
                <w:rFonts w:cs="Arial" w:ascii="Arial" w:hAnsi="Arial"/>
                <w:sz w:val="22"/>
                <w:szCs w:val="22"/>
              </w:rPr>
              <w:t xml:space="preserve">общей площадью 749,6 кв. м, расположенное по адресу: Челябинская обл.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нежинск, ул. Забабахина, д. 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500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50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500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50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      </w:t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28:00Z</dcterms:created>
  <dc:creator>Nevolina</dc:creator>
  <dc:description/>
  <cp:keywords/>
  <dc:language>en-US</dc:language>
  <cp:lastModifiedBy>Gregory Lebedev</cp:lastModifiedBy>
  <dcterms:modified xsi:type="dcterms:W3CDTF">2011-05-05T09:20:00Z</dcterms:modified>
  <cp:revision>2</cp:revision>
  <dc:subject/>
  <dc:title>от 31 марта 2010 года № 7</dc:title>
</cp:coreProperties>
</file>