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0 года №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словиях </w:t>
      </w:r>
      <w:r>
        <w:rPr>
          <w:rFonts w:cs="Arial" w:ascii="Arial" w:hAnsi="Arial"/>
          <w:b/>
          <w:sz w:val="24"/>
          <w:szCs w:val="24"/>
        </w:rPr>
        <w:t xml:space="preserve">приватизации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Положением «Об организации продажи государственного и муниципального имущества посредством публичного предложения», утвержденным Постановлением Правительства Российской Федерации от 22.07.2002 г. № 549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 13 (в редакции решения Собрания депутатов города Снежинска от 10.03.2010 г. № 57)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31.03.2010 г. № 6), руководствуясь статьями 19, 21 Устава муниципального образования «Город Снежинск», учитывая рекомендации постоянных комиссий от 25.03.2010 г. по бюджету и экономике, от 26.03.2010 г. по промышленности и городскому хозяйству, рассмотрев обращение администрации города Снежинска от 04.03.2010 г. № Д-0115/0259, в связи с признанием аукционов по продаже муниципального имущества – столярного цеха, общей площадью 1 445,4 кв. м, расположенного по адресу: Россия, Челябинская обл., г. Снежинск, ул. Садовая, 21, и пристройки столярного цеха, общей площадью 573,2 кв. м, расположенной по адресу: Россия, Челябинская обл., г. Снежинск, ул. Садовая, 21, несостоявшимися (протоколы об итогах аукциона от 01.12.2009 г. № К-3-19/160, от 01.03.2010 г. № К-3-19/176) Собрание депутатов города Снежинска</w:t>
      </w:r>
    </w:p>
    <w:p>
      <w:pPr>
        <w:pStyle w:val="TextBody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 (далее – Имущество)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столярный цех, общей площадью 1 445,4 кв. м, расположенный по адресу: Россия, Челябинская обл., г. Снежинск, ул. Садовая, 21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пристройку столярного цеха, общей площадью 573,2 кв. м, </w:t>
      </w:r>
      <w:r>
        <w:rPr>
          <w:rFonts w:cs="Arial" w:ascii="Arial" w:hAnsi="Arial"/>
          <w:spacing w:val="-5"/>
          <w:sz w:val="22"/>
          <w:szCs w:val="22"/>
        </w:rPr>
        <w:t>расположенную по адресу: Россия, Челябинская обл., г. Снежинск, ул. Садовая, 21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ая цена – 1 453 050 (один миллион четыреста пятьдесят три тысячи пятьдесят) рублей (без НДС);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первоначального предложения – 2 906 100 (два миллиона девятьсот шесть тысяч сто) рублей (без НДС);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145 305 (сто сорок пять тысяч триста пять) рублей;</w:t>
      </w:r>
    </w:p>
    <w:p>
      <w:pPr>
        <w:pStyle w:val="TextBody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период, по истечении которого последовательно снижается цена предложения, – 5 (пять) рабочих дней;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2 034 270 (два миллиона тридцать четыре тысячи двести семьдесят) рублей (без НДС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начать прием заявок через 30 дней после официального опубликования информационного сообщения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</w:t>
        <w:tab/>
        <w:tab/>
        <w:tab/>
        <w:tab/>
        <w:tab/>
        <w:tab/>
        <w:t xml:space="preserve">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1072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3:00Z</dcterms:created>
  <dc:creator>Nevolina</dc:creator>
  <dc:description/>
  <cp:keywords/>
  <dc:language>en-US</dc:language>
  <cp:lastModifiedBy>Gregory Lebedev</cp:lastModifiedBy>
  <dcterms:modified xsi:type="dcterms:W3CDTF">2011-05-05T09:20:00Z</dcterms:modified>
  <cp:revision>2</cp:revision>
  <dc:subject/>
  <dc:title>от 31 марта 2010 года № 9</dc:title>
</cp:coreProperties>
</file>