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т 27.07.2017 № 963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протестом Прокуратуры ЗАТО г.Снежинск от 21.10.2019                 № 14-2019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читать утратившим силу постановление администрации Снежинского городского округа от 27.07.2017 № 963 «Об утверждении Порядка предоставления субсидий на выполнение работ по ремонту системы освещения входных групп многоквартирных домов Снеж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</w:t>
      </w:r>
      <w:r>
        <w:rPr>
          <w:bCs/>
          <w:szCs w:val="28"/>
        </w:rPr>
        <w:t xml:space="preserve">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 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              </w:t>
        <w:tab/>
        <w:tab/>
        <w:t xml:space="preserve"> </w:t>
        <w:tab/>
        <w:tab/>
        <w:tab/>
        <w:t xml:space="preserve"> И.И. Сапрыкин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М.Т.Ташбулатов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Руководитель МКУ «УГХ СГО»</w:t>
        <w:tab/>
        <w:tab/>
        <w:t xml:space="preserve">    </w:t>
        <w:tab/>
        <w:tab/>
        <w:t>С.В.Алексее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дело   – 1 экз.                                     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МКУ «УГХ СГО» 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-45-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3T12:06:00Z</dcterms:modified>
  <cp:revision>2</cp:revision>
  <dc:subject/>
  <dc:title> </dc:title>
</cp:coreProperties>
</file>