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</w:t>
      </w: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имущества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ытовых помещений – здания АБК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й площадью 844,2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Россия, Челябинская обл.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, ул. Садовая, д. 21</w:t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 13 (в редакции решения Собрания депутатов города Снежинска от 10.03.2010 г. № 57)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31.03.2010 г. № 6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обращение администрации города Снежинска от 04.03.2010 г. № Д-0115/0262, в связи с признанием аукционов по продаже муниципального имущества - бытовых помещений – здания АБК, общей площадью 844,2 кв. м, расположенного по адресу: Россия, Челябинская обл., г. Снежинск, ул. Садовая, д. 21, несостоявшимися (протоколы об итогах аукциона от 01.12.2009 г. № К-3-19/157, от 01.03.2010 г. № К-3-19/175)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бытовые помещения – здание АБК, общей площадью 844,2 кв. м, расположенное по адресу: Россия, Челябинская обл., г. Снежинск, ул. Садовая, д. 21 (далее – Имущество)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нормативная цена – 605 525 (шестьсот пять тысяч пятьсот двадцать пять) рублей (без НДС)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1 211 050 (один миллион двести одиннадцать тысяч пятьдесят) рублей (без НДС)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60 552,50 (шестьдесят тысяч пятьсот пятьдесят два) рубля 50 копеек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период, по истечении которого последовательно снижается цена предложения, – 5 (пять) рабочих дней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847 735 (восемьсот сорок семь тысяч семьсот тридцать пять) рублей (без НДС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начать прием заявок через 30 дней после официального опубликования информационного сообщ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11</dc:title>
</cp:coreProperties>
</file>