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</w:t>
      </w:r>
    </w:p>
    <w:p>
      <w:pPr>
        <w:pStyle w:val="Normal"/>
        <w:rPr/>
      </w:pPr>
      <w:r>
        <w:rPr/>
        <w:t xml:space="preserve">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>16.08.2019 № 1094</w:t>
      </w:r>
      <w:r>
        <w:rPr/>
        <w:t>, на основании стат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16.10.2019 № 1330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1 экз.</w:t>
      </w:r>
    </w:p>
    <w:p>
      <w:pPr>
        <w:pStyle w:val="TextBody"/>
        <w:ind w:left="720" w:hanging="0"/>
        <w:jc w:val="both"/>
        <w:rPr/>
      </w:pPr>
      <w:r>
        <w:rPr/>
        <w:t>Мальцевой И.В.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Ермакова, 25888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5.11.2019</w:t>
      </w:r>
    </w:p>
    <w:p>
      <w:pPr>
        <w:pStyle w:val="Normal"/>
        <w:spacing w:lineRule="auto" w:line="180"/>
        <w:rPr/>
      </w:pPr>
      <w:r>
        <w:rPr/>
        <w:t>1554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от ____________ № _______       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8 056 055 604,1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3 226 830 168,34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1 876 150,14 руб.;  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 673 297,36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 827 552 138,4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6 760 633,19 руб.;</w:t>
      </w:r>
    </w:p>
    <w:p>
      <w:pPr>
        <w:pStyle w:val="Normal"/>
        <w:widowControl w:val="false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;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III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8 056 055 604,1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3 226 830 168,34 руб.:  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 xml:space="preserve">2019 год – 421 876 150,14 руб.;  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 673 297,36 руб.: 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 827 552 138,41 руб.: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19 год – 786 760 633,19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3 год – 1 056 848 288,87 руб.*;</w:t>
      </w:r>
    </w:p>
    <w:p>
      <w:pPr>
        <w:pStyle w:val="Normal"/>
        <w:widowControl w:val="false"/>
        <w:spacing w:lineRule="auto" w:line="216"/>
        <w:ind w:firstLine="720"/>
        <w:rPr/>
      </w:pPr>
      <w:r>
        <w:rPr/>
        <w:t>2024 год – 0,00 руб.*</w:t>
      </w:r>
    </w:p>
    <w:p>
      <w:pPr>
        <w:pStyle w:val="Normal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 103 296 688,39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 430 173 415,56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6 460 006,23 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 673 123 272,8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1 889 905,8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 103 296 688,39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 430 173 415,56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6 460 006,23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 673 123 272,8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1 889 905,8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310 645 587,83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239 304 467,61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3 808 775,96 руб.;  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 071 341 120,22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51 569 471,53 руб.;  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09"/>
        <w:rPr/>
      </w:pPr>
      <w:r>
        <w:rPr/>
        <w:t>2024 год – 0,00 руб.*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310 645 587,83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239 304 467,61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3 808 775,96 руб.;  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09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 071 341 120,22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51 569 471,53 руб.;  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09"/>
        <w:rPr/>
      </w:pPr>
      <w:r>
        <w:rPr/>
        <w:t>2024 год – 0,00 руб.*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38 147 956,92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95 640 990,14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527 969,70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2 506 966,78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4 084 210,78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38 147 956,92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95 640 990,14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</w:r>
    </w:p>
    <w:p>
      <w:pPr>
        <w:pStyle w:val="Normal"/>
        <w:widowControl w:val="false"/>
        <w:ind w:left="293" w:firstLine="416"/>
        <w:rPr/>
      </w:pPr>
      <w:r>
        <w:rPr/>
        <w:tab/>
        <w:tab/>
        <w:tab/>
        <w:tab/>
        <w:tab/>
        <w:t>7</w:t>
      </w:r>
    </w:p>
    <w:p>
      <w:pPr>
        <w:pStyle w:val="Normal"/>
        <w:widowControl w:val="false"/>
        <w:ind w:left="293" w:firstLine="416"/>
        <w:rPr/>
      </w:pPr>
      <w:r>
        <w:rPr/>
      </w:r>
    </w:p>
    <w:p>
      <w:pPr>
        <w:pStyle w:val="Normal"/>
        <w:widowControl w:val="false"/>
        <w:ind w:left="293" w:firstLine="416"/>
        <w:rPr/>
      </w:pPr>
      <w:r>
        <w:rPr/>
        <w:t>2019 год – 21 527 969,70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2 506 966,78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4 084 210,78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9 966 683,04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5 902 378,47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74 817,76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2 391 007,21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4 082 121,71 руб.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8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9 966 683,04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5 902 378,47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74 817,76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2 391 007,21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4 082 121,71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9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53 998 687,93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5 808 916,56 руб.: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404 580,49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8 189 771,37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134 923,37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ab/>
        <w:tab/>
        <w:tab/>
        <w:tab/>
        <w:t>10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53 998 687,93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5 808 916,56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404 580,49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8 189 771,37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134 923,37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709"/>
        <w:rPr>
          <w:b w:val="false"/>
          <w:b w:val="false"/>
        </w:rPr>
      </w:pPr>
      <w:r>
        <w:rPr>
          <w:b w:val="false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ind w:firstLine="9639"/>
        <w:jc w:val="center"/>
        <w:rPr/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>Перечень мероприятий Программы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1276"/>
        <w:gridCol w:w="1276"/>
        <w:gridCol w:w="1275"/>
        <w:gridCol w:w="1276"/>
        <w:gridCol w:w="1134"/>
        <w:gridCol w:w="1276"/>
        <w:gridCol w:w="1276"/>
        <w:gridCol w:w="992"/>
        <w:gridCol w:w="710"/>
        <w:gridCol w:w="140"/>
        <w:gridCol w:w="851"/>
        <w:gridCol w:w="1417"/>
      </w:tblGrid>
      <w:tr>
        <w:trPr>
          <w:trHeight w:val="2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-рамм-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Бюд-жето-полу-чате-ли /</w:t>
              <w:br/>
              <w:t>Исполните-ли</w:t>
              <w:br/>
              <w:t>Прог-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-ции Программы (подпрограммы)</w:t>
              <w:br/>
              <w:t>(№ показате-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023 г.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рограммы Развитие инфраструктуры и организационно-экономических механизмов, обеспечивающих равную доступность услуг дошкольного образования детей.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17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5 204 0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69 14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683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68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949 90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920 90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53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07 8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  <w:br/>
              <w:t>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7 852 75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79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 679 2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447 2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08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6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9 9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47 65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21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9 39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№ 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92 37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44 29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 68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74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2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37 180 61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 683 44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 683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168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 806 7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036 04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73 123 27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 889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7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1 202 6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4 0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3 795 9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8 0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4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6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12 58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903 63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9 99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бразовательным организация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390 10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93 13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97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4 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94 773 4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460 00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926 52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 941 07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430 173 4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460 00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 826 52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 441 07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73 123 27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 889 90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03 296 68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8 349 9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4 130 7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1 616 17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3 042 09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538 20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Задача 2 Программы: Развитие инфраструктуры и организационно-экономических механизмов, обеспечивающих равную доступность услуг общего и дополнительного образования детей.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 046 37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60 62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36 0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92 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17 1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292 94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169 1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92 71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3 074 79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5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 477 9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25 7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304 678 6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38 12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12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62 98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99 2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99 14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55 46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67 10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919 39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5 22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67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4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74 71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11 742 18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3 58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1 55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94 78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1 611 94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5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520 51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5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14 58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66 03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молоком (молочной продукцией) обучающихся  муниципальных общеобразовательных организаций по программам началь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 18.11.2016 </w:t>
              <w:br/>
              <w:t>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1 526 22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 825 78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015 4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379 75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791 04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134 28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5 651 3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306 9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604 4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 584 33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8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3 2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3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54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54 62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2 45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7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 9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0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7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9 4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0 3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47 1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5 2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9 0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9 0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среды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-ации Снежинского городского округа от 18.11.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</w:t>
              <w:br/>
              <w:t>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-ации Снежинского городского округа от 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дополнительного образования на 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-ации Снежинского городского округа от 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 624 58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78 32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426 39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 63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7 0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 2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43 9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87 53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6 2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  <w:br/>
              <w:t>№ 22</w:t>
              <w:br/>
              <w:t>№ 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19 15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1 096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1 0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1 20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0 80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5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4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36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725 9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0 2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44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7 1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9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7 304 4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808 77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 734 88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9 304 4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808 77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6 734 88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71 341 1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 569 4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854 4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10 645 5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 378 24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 180 7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 544 9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7 589 3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 328 61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524 18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22 06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16 40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4 416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2, 6,7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0 99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55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5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8 02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 43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 15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4 1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1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90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6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60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8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678 3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55 1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720 85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96 1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62 6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635 3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6 90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8 99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71 7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2 20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 78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10 3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75 51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6 9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отдыха и оздоровления детей на 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 18.11.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713 10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6 90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58 991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71 78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 93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28 134 84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10 3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75 51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391 41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20 462 0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90 22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03 01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416 7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30 96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62 6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 640 99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27 9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87 9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94 7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506 9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84 21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8 147 95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612 1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496 6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03 4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Задача 4:</w:t>
            </w:r>
            <w:r>
              <w:rPr>
                <w:b/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.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2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78 38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6 39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1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2 06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 6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7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59 67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5 74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42 18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16 39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83 7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3 96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66 30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8 57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85 74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 96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1 43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помещений МБОУ "ДТДиМ", клуб "Надежды луч", расположенного по адресу г.Снежинск, ул. Васильева, д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0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0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26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69 80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40 19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24 70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31 9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74 81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902 37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74 81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91 0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82 12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64 30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77 77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966 68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52 59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20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16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66 5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7 66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рограммы: Создание условий для развития муниципальной системы образования.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449 9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3 71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9 63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56 59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977 07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92 27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89 26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17 93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59 4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85 4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1 97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34 92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7 59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1 82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481 55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787 76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983 52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907 85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89 77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34 92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0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6 81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27 36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45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64 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808 9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404 58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72 48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189 77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34 92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3 998 68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539 50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064 36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993 0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 272 48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26 830 16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 876 1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6 863 74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2 244 98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2 935 5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5 480 60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27 552 1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6 760 63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3 908 3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6 848 2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56 055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9 632 4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692 54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6 073 78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6 843 8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2 328 88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9 110 19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810 25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966 0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341 353 24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 435 91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279 6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3 2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27 552 1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 760 63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908 3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848 2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8 335 63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8 566 53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794 8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182 04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9 344 21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9 127 93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70 3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6 9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55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2 6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8 04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* Объем финансирования в Программе указан справочно, исходя из потребности.  Фактический объем финансирования будет утверждаться </w:t>
        <w:tab/>
        <w:t>при формировании бюджета на очередной финансовый год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8:00Z</dcterms:created>
  <dc:creator>ADMIN</dc:creator>
  <dc:description/>
  <cp:keywords/>
  <dc:language>en-US</dc:language>
  <cp:lastModifiedBy>Катаргина Ольга Олеговна</cp:lastModifiedBy>
  <cp:lastPrinted>2019-12-13T13:56:00Z</cp:lastPrinted>
  <dcterms:modified xsi:type="dcterms:W3CDTF">2019-12-18T06:08:00Z</dcterms:modified>
  <cp:revision>2</cp:revision>
  <dc:subject/>
  <dc:title> </dc:title>
</cp:coreProperties>
</file>