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Обеспечение доступ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омфортным жильем гражд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оссийской Федерации» в Снежинском </w:t>
      </w:r>
    </w:p>
    <w:p>
      <w:pPr>
        <w:pStyle w:val="Normal"/>
        <w:spacing w:lineRule="auto" w:line="180"/>
        <w:rPr/>
      </w:pPr>
      <w:r>
        <w:rPr>
          <w:b/>
        </w:rPr>
        <w:t>городском округе» на 2015 - 2020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 - 2020 гг., утвержденную постановлением администрации Снежинского городского округа от 05.09.2014 № 1314 (с изменениями от 15.11.2019 № 1468) (прилагаются)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 xml:space="preserve">     </w:t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</w:t>
        <w:tab/>
        <w:tab/>
        <w:t xml:space="preserve">     </w:t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</w:t>
        <w:tab/>
        <w:t xml:space="preserve">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 xml:space="preserve">     </w:t>
        <w:tab/>
        <w:t xml:space="preserve">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</w:t>
        <w:tab/>
        <w:tab/>
        <w:tab/>
        <w:t xml:space="preserve">     </w:t>
        <w:tab/>
        <w:t>С.В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дело   - 1 экз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дел жилья  - 3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КУ «Финансовое управление»  - 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МКУ «УГХ СГО»  - 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отдел бухгалтерского учета и отчетности  - 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Собрание депутатов  - 1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СП  -  1</w:t>
      </w:r>
    </w:p>
    <w:p>
      <w:pPr>
        <w:pStyle w:val="Normal"/>
        <w:ind w:firstLine="709"/>
        <w:rPr>
          <w:shd w:fill="FFFF99" w:val="clear"/>
        </w:rPr>
      </w:pPr>
      <w:r>
        <w:rPr/>
        <w:t xml:space="preserve">   </w:t>
      </w:r>
      <w:r>
        <w:rPr/>
        <w:t>Газета «Известия…» 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га 1  02.12.2019</w:t>
      </w:r>
    </w:p>
    <w:p>
      <w:pPr>
        <w:pStyle w:val="Normal"/>
        <w:spacing w:lineRule="auto" w:line="180"/>
        <w:rPr/>
      </w:pPr>
      <w:r>
        <w:rPr/>
        <w:t>157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  <w:r>
        <w:rPr>
          <w:b/>
          <w:szCs w:val="28"/>
          <w:lang w:eastAsia="en-US"/>
        </w:rPr>
        <w:t>421 916 609,02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16 130 7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58 317 0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                   3 994 674,52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69 580 967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внебюджетные источники – 171 343 8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15 году –                              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 xml:space="preserve">Объем финансирования Программы в 2016 году –                       </w:t>
      </w:r>
      <w:r>
        <w:rPr>
          <w:b/>
          <w:spacing w:val="3"/>
          <w:szCs w:val="28"/>
        </w:rPr>
        <w:t>114 981 172,03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>областного</w:t>
      </w:r>
      <w:r>
        <w:rPr>
          <w:i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 xml:space="preserve">Объем финансирования Программы в 2017 году –                          </w:t>
      </w:r>
      <w:r>
        <w:rPr>
          <w:b/>
          <w:bCs/>
          <w:szCs w:val="28"/>
        </w:rPr>
        <w:t xml:space="preserve">36 923 638,97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>–</w:t>
      </w:r>
      <w:r>
        <w:rPr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ab/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 xml:space="preserve">Объем финансирования Программы в 2018 году –                              </w:t>
      </w: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 xml:space="preserve">Объем финансирования Программы в 2019 году –                               </w:t>
      </w:r>
      <w:r>
        <w:rPr>
          <w:b/>
          <w:bCs/>
          <w:szCs w:val="28"/>
        </w:rPr>
        <w:t>84 658 588,07</w:t>
      </w:r>
      <w:r>
        <w:rPr>
          <w:bCs/>
          <w:szCs w:val="28"/>
        </w:rPr>
        <w:t xml:space="preserve">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5 175 217,49 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34 087 382,51 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396 703,07 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 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 xml:space="preserve">Объем финансирования Программы в 2020 году –                               </w:t>
      </w:r>
      <w:r>
        <w:rPr>
          <w:b/>
          <w:bCs/>
          <w:szCs w:val="28"/>
        </w:rPr>
        <w:t>10 074 254,31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/>
          <w:bCs/>
          <w:szCs w:val="28"/>
        </w:rPr>
        <w:t>10 074 254,31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в 2015 - </w:t>
      </w:r>
      <w:r>
        <w:rPr>
          <w:spacing w:val="8"/>
          <w:szCs w:val="28"/>
        </w:rPr>
        <w:t xml:space="preserve">2020 годах </w:t>
      </w:r>
      <w:r>
        <w:rPr>
          <w:spacing w:val="3"/>
          <w:szCs w:val="28"/>
        </w:rPr>
        <w:t xml:space="preserve">– </w:t>
      </w:r>
    </w:p>
    <w:p>
      <w:pPr>
        <w:pStyle w:val="Normal"/>
        <w:rPr>
          <w:bCs/>
          <w:szCs w:val="28"/>
        </w:rPr>
      </w:pPr>
      <w:r>
        <w:rPr>
          <w:b/>
          <w:szCs w:val="28"/>
          <w:lang w:eastAsia="en-US"/>
        </w:rPr>
        <w:t>421 916 609,02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16 130 7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58 317 0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                         3 994 674,52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69 580 967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внебюджетные источники – 171 343 8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overflowPunct w:val="true"/>
        <w:autoSpaceDE w:val="true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3. </w:t>
      </w:r>
      <w:r>
        <w:rPr>
          <w:szCs w:val="28"/>
        </w:rPr>
        <w:t xml:space="preserve">Внести в подпрограмму </w:t>
      </w:r>
      <w:r>
        <w:rPr/>
        <w:t>«Подготовка земельных участков для освоения в целях жилищного строительства» следующие изменения: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Общий объем финансирования подпрограммы в 2015 - 2020 годах – 170 617 102,25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132 175 902,25 руб.;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15 году – 70 080 791,4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70 080 791,44 руб.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бъем финансирования в 2016 году * – 66 135 517,43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6 135 517,43 руб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7 году -  0 руб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8 году – 0 руб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 245 293,07 руб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20 году – 4 714 300,31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4 714 300,31 руб.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>* - Неиспользованные средства местного бюджета 2015 года»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)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. «Ресурсное обеспечение подпрограммы»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20"/>
        <w:rPr/>
      </w:pPr>
      <w:r>
        <w:rPr>
          <w:szCs w:val="28"/>
        </w:rPr>
        <w:t>Общий объем финансирования подпрограммы в 2015 - 2020 годах – 170 617 102,25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132 175 902,25 руб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5 году – 70 080 791,4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70 080 791,44 руб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6 году* – 66 135 517,43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6 135 517,43 руб.</w:t>
      </w:r>
    </w:p>
    <w:p>
      <w:pPr>
        <w:pStyle w:val="Normal"/>
        <w:ind w:right="86" w:firstLine="720"/>
        <w:rPr/>
      </w:pPr>
      <w:r>
        <w:rPr>
          <w:szCs w:val="28"/>
        </w:rPr>
        <w:t xml:space="preserve">Объем финансирования в 2017 году </w:t>
      </w:r>
      <w:r>
        <w:rPr>
          <w:szCs w:val="28"/>
          <w:lang w:eastAsia="en-US"/>
        </w:rPr>
        <w:t>–</w:t>
      </w:r>
      <w:r>
        <w:rPr>
          <w:szCs w:val="28"/>
        </w:rPr>
        <w:t xml:space="preserve">  0 руб.,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18 году – 0 руб.,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 245 293,07 руб.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20 году – 4 714 300,31 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4 714 300,31  руб.</w:t>
      </w:r>
    </w:p>
    <w:p>
      <w:pPr>
        <w:pStyle w:val="Normal"/>
        <w:rPr>
          <w:szCs w:val="28"/>
        </w:rPr>
      </w:pPr>
      <w:r>
        <w:rPr>
          <w:szCs w:val="28"/>
        </w:rPr>
        <w:t>* - Неиспользованные средства местного бюджета 2015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риложение к подпрограмме «Перечень основных мероприятий подпрограммы» изложить в новой редакции (прилагается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1134"/>
        <w:gridCol w:w="23"/>
        <w:gridCol w:w="1185"/>
        <w:gridCol w:w="301"/>
        <w:gridCol w:w="907"/>
        <w:gridCol w:w="511"/>
        <w:gridCol w:w="697"/>
        <w:gridCol w:w="720"/>
        <w:gridCol w:w="487"/>
        <w:gridCol w:w="364"/>
        <w:gridCol w:w="708"/>
        <w:gridCol w:w="136"/>
        <w:gridCol w:w="1208"/>
        <w:gridCol w:w="74"/>
        <w:gridCol w:w="1134"/>
        <w:gridCol w:w="992"/>
        <w:gridCol w:w="73"/>
        <w:gridCol w:w="778"/>
        <w:gridCol w:w="73"/>
        <w:gridCol w:w="1006"/>
        <w:gridCol w:w="73"/>
      </w:tblGrid>
      <w:tr>
        <w:trPr>
          <w:trHeight w:val="489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8" w:type="dxa"/>
            <w:gridSpan w:val="16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к подпрограмме «Подготовка земельных участков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для освоения в целях жилищного строительства»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8" w:type="dxa"/>
            <w:gridSpan w:val="16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речень основных мероприятий подпрограммы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     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 финанси-рования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>Бюдже-тополу-чатели/ испол-нители програм-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вязь с нндикато-рами реали-зации под-про-грам-мы)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№ пока-зателя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Ссылка на НПА, о соответ-с-вии расход-ного обяза-тельства полно-мочиям Снежин-ского городского округ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5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</w:rPr>
              <w:t>2016 г.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2018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0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 852 80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636 4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0 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 441 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000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 4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 411 60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95 2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000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Всего по подпрограмме, в т.ч. по бюджетополучателям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216 308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 0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УГХ СГО» /МКУ «СЗСР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 636 493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 636 4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Финансово-экономические мероприят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троительство магистральных сетей к участкам ИЖС по ул. Чапаева, Лесная в городе Снежинск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 79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ункт 4 п.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79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79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троительство улицы № 12 (от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л. Чуйкова до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л. Фурманова) и магистральных сетей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участкам под малоэтажное жилищное строительство по улицам Северная и № 12 в г. Снежинск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.16 Феде-рального Закона № 131-ФЗ от 06.10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3г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36 135 517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70 0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. ч.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0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 000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6 135 517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 0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 135 517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</w:rPr>
              <w:t>Магистральные сети электроснабжения жилого поселка № 2, расположенного в г.Снежинске Челябинской области</w:t>
            </w:r>
            <w:bookmarkStart w:id="0" w:name="_GoBack"/>
            <w:bookmarkEnd w:id="0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5 636 493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9 636 4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6 00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КУ «УГХ СГО»/ МКУ «СЗСР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8 441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 44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 195 293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 195 2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 000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7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637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637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637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637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637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Магистральные сети электроснабжения жилого поселка №2, расположенного в  г.Снежинске Челябинской области. Обследование объекта по предписанию Госстрой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50 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50 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0 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0 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* - Неиспользованные средства местного бюджета 2015 года»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16T10:52:00Z</dcterms:modified>
  <cp:revision>2</cp:revision>
  <dc:subject/>
  <dc:title> </dc:title>
</cp:coreProperties>
</file>