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О назначении специального денежного </w:t>
      </w:r>
    </w:p>
    <w:p>
      <w:pPr>
        <w:pStyle w:val="Subtitle"/>
        <w:spacing w:lineRule="auto" w:line="180"/>
        <w:rPr/>
      </w:pPr>
      <w:r>
        <w:rPr>
          <w:b/>
          <w:bCs/>
        </w:rPr>
        <w:t xml:space="preserve">поощрения (премии) </w:t>
      </w:r>
      <w:r>
        <w:rPr>
          <w:b/>
        </w:rPr>
        <w:t xml:space="preserve">Снежинского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городского округа одаренным детям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и талантливой молодежи в 2019 году</w:t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szCs w:val="28"/>
        </w:rPr>
        <w:t xml:space="preserve">В соответствии с муниципальной Программой «Развитие образования в Снежинском городском округе на 2018 - 2023 гг.», утвержденной постановлением администрации Снежинского городского округа от 14.12.2017 № 1597 (с изменениями), в соответствии с Положением «О </w:t>
      </w:r>
      <w:bookmarkStart w:id="0" w:name="_Hlk27025438"/>
      <w:r>
        <w:rPr>
          <w:szCs w:val="28"/>
        </w:rPr>
        <w:t xml:space="preserve">специальном денежном поощрении (премии) </w:t>
      </w:r>
      <w:bookmarkEnd w:id="0"/>
      <w:r>
        <w:rPr>
          <w:szCs w:val="28"/>
        </w:rPr>
        <w:t>Снежинского  городского округа одаренным детям и талантливой молодежи», утвержденным решением Собрания депутатов Снежинского  городского округа от 14.11.2019 № 107, на основании протокола заседания комиссии по установлению специального денежного поощрения (премии) Снежинского городского округа одаренным детям и талантливой молодежи от 06.12.2019 и руководствуясь статьями 34, 39 Устава муниципального образования «Город Снежинск»,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специальное денежное поощрение (премию) Снежинского городского округа за достижения по итогам 2018/19 учебного года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Агрызковой Виктории, обучающейся МБОУ «Гимназия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Бабиной Элине, обучающей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Бездетнову Егору, обучающемуся МБОУ СОШ № 126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  <w:lang w:eastAsia="en-US"/>
        </w:rPr>
        <w:t>Блиновой Кристине, воспитаннице МБУ КО «Октябрь», обучающей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Буйлуку Денису, обучающему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  <w:lang w:eastAsia="en-US"/>
        </w:rPr>
        <w:t xml:space="preserve">Вагановой Марии, обучающейся Дворца творчества, МБОУ СОШ </w:t>
        <w:br/>
        <w:t>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Векшиной Екатерине, обучающей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/>
      </w:pPr>
      <w:r>
        <w:rPr>
          <w:szCs w:val="28"/>
          <w:lang w:eastAsia="en-US"/>
        </w:rPr>
        <w:t>Глазыриной Виктории, обучающейся МБОУ СОШ № 117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Гороховой Вере, выпускнице МАДОУ № 12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Дружининой Анастасии, обучающейся Дворца творчества, МБОУ «Гимназия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Евстратенко Александру, обучающему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Зименкову Роману, обучающемуся МБОУ ДОД «Снежинская детская музыкальная школа им. П.И. Чайковского»,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Казанцеву Михаилу, обучающемуся МБОУ «Гимназия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Каримову Руслану, обучающемуся МБОУ СОШ № 12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Кокшаровой Марии, обучающейся Дворца творчества,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Кочурову Вадиму, воспитаннику МБУ ДО «Снежинская ДЮСШ по плаванию», обучающемуся МБОУ СКОШ № 128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Кравцову Илье, обучающемуся МБОУ ДОД «Снежинская детская музыкальная школа им. П.И. Чайковского», МБОУ «Гимназия                    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Крохину Владиславу, обучающему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Кудряшову Ивану, воспитаннику МБУ ДО «ДЮСШ «Олимпия», обучающему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Мазуниной Эвелине, обучающейся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Михеевой Елизавете, обучающей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Писареву Валерию, воспитаннику МБУ ДО «ДЮСШ «Олимпия», обучающему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Симоновой Надежде, обучающей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Смирновой Екатерине, обучающейся МБОУ ДОД «Снежинская детская музыкальная школа им. П.И. Чайковского», МБОУ СОШ № 12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Тереховой Елизавете, обучающей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Толмачёву Александру, выпускнику МАДОУ № 2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Трифоновой Оксане, обучающейся МБОУ СОШ № 121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Устьянцевой Дарье, воспитаннице МБУ ДО «ДЮСШ «Олимпия», обучающейся МБОУ СОШ № 135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Хисамутдиновой Алине, обучающейся Дворца творчества, МБОУ «Гимназия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  <w:lang w:eastAsia="en-US"/>
        </w:rPr>
        <w:t>Шнитко Василию, обучающемуся МБОУ ДОД «Снежинская детская музыкальная школа им. П.И. Чайковского», МБОУ «Гимназия                    № 127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Щербининой Валерии, воспитаннице МБУ ДО «ДЮСШ «Олимпия», обучающейся МБОУ СОШ № 135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Style11"/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</w:t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</w:t>
        <w:tab/>
        <w:t xml:space="preserve">А.В.Кузьмин 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</w:t>
        <w:tab/>
        <w:t xml:space="preserve">             </w:t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</w:t>
        <w:tab/>
        <w:tab/>
        <w:t xml:space="preserve">            </w:t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 xml:space="preserve">                   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дело    – 1 экз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альцевой И.В.  – 1 экз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остротину Д.С.  – 1 экз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Снежинского городского округа  – 1 экз.</w:t>
      </w:r>
    </w:p>
    <w:p>
      <w:pPr>
        <w:pStyle w:val="Normal"/>
        <w:ind w:left="709" w:hanging="0"/>
        <w:rPr/>
      </w:pPr>
      <w:r>
        <w:rPr>
          <w:szCs w:val="28"/>
        </w:rPr>
        <w:t>Управление образования  – 1 экз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-43-64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воспитания </w:t>
        <w:br/>
        <w:t>и дополнительного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4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4"/>
        </w:tabs>
        <w:ind w:left="854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19-12-16T10:26:00Z</dcterms:modified>
  <cp:revision>2</cp:revision>
  <dc:subject/>
  <dc:title> </dc:title>
</cp:coreProperties>
</file>