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А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0" w:firstLine="709"/>
        <w:rPr/>
      </w:pPr>
      <w:r>
        <w:rPr>
          <w:sz w:val="28"/>
        </w:rPr>
        <w:t xml:space="preserve">В соответствии с решением Собрания депутатов Снежинского городскогоокруга от 31.10.2019 № 91 «Об  утверждении порядка установления тарифов (цен, платы) на услуги (работы), регулирование которых относится к полномочиям органов местного самоуправления Снежинского городского округа», учитывая рекомендации городской тарифной комиссии от 13.12.2019  (протокол № 11), руководствуясь статьями 34, 39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становить с 01.01.2020 стоимость услуги по содержанию нежилых помещений, расположенных по адресу: г.Снежинск, ул.Свердлова, д.1, предоставляемой автономным муниципальным учреждением муниципального образования «Город Снежинск» «Многофункциональный центр предоставления государственных и муниципальных услуг», в размере 121,00 руб. за квадратный метр в месяц (НДС не предусмотрен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Считать утратившими силу с 01.01.2020 постановление администрации Снежинского городского округа от 27.11.2018 № 1687 «Об установлении цен на услуги, предоставляемые АУ «МФЦ», и пункт 1 постановления администрации Снежинского городского округа от 18.12.2017 № 1629 «Об установлении цен на услуги, предоставляемые АУ «МФЦ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И.И. 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– 1 экз.</w:t>
      </w:r>
    </w:p>
    <w:p>
      <w:pPr>
        <w:pStyle w:val="TextBody"/>
        <w:ind w:left="720" w:hanging="0"/>
        <w:rPr/>
      </w:pPr>
      <w:r>
        <w:rPr/>
        <w:t>комитет экономики  – 1экз</w:t>
      </w:r>
    </w:p>
    <w:p>
      <w:pPr>
        <w:pStyle w:val="TextBody"/>
        <w:ind w:left="720" w:hanging="0"/>
        <w:rPr/>
      </w:pPr>
      <w:r>
        <w:rPr/>
        <w:t xml:space="preserve">АУ «МФЦ»  – 1 экз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га 1  17.12.2019</w:t>
      </w:r>
    </w:p>
    <w:p>
      <w:pPr>
        <w:pStyle w:val="Normal"/>
        <w:spacing w:lineRule="auto" w:line="180"/>
        <w:rPr/>
      </w:pPr>
      <w:r>
        <w:rPr/>
        <w:t>167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90770</wp:posOffset>
              </wp:positionH>
              <wp:positionV relativeFrom="paragraph">
                <wp:posOffset>19685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15.5pt;mso-position-vertical-relative:text;margin-left:3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20T02:52:00Z</dcterms:modified>
  <cp:revision>2</cp:revision>
  <dc:subject/>
  <dc:title> </dc:title>
</cp:coreProperties>
</file>