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утверждения плана финансово-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</w:t>
      </w:r>
      <w:r>
        <w:rPr>
          <w:rFonts w:eastAsia="Calibri"/>
          <w:color w:val="000000"/>
          <w:szCs w:val="28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подпунктом 6 пункта 3.3 статьи 32</w:t>
        </w:r>
      </w:hyperlink>
      <w:r>
        <w:rPr>
          <w:rFonts w:eastAsia="Calibri"/>
          <w:color w:val="000000"/>
          <w:szCs w:val="28"/>
        </w:rPr>
        <w:t xml:space="preserve"> Федерального </w:t>
      </w:r>
      <w:r>
        <w:rPr>
          <w:szCs w:val="28"/>
        </w:rPr>
        <w:t>закона от 12.01.1996 № 7-ФЗ «О некоммерческих организациях», приказом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с целью единого подхода к составлению и утверждению плана финансово-хозяйственной деятельности муниципальных учреждений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ncoming/%D0%90%D1%85%D0%BC%D0%B0%D1%80%D0%BE%D0%B2%D0%B0/%D0%A4%D0%A3/%D0%9F%D0%A4%D0%A5%D0%94%20%D0%B3.%20%D0%A1%D0%BD%D0%B5%D0%B6%D0%B8%D0%BD%D1%81%D0%BA.doc" \l "P30%23P3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оставления и утверждения плана финансово-хозяйственной деятельности муниципального учреждения Снежинского городского округа (далее – Порядок) (прилагается).</w:t>
      </w:r>
    </w:p>
    <w:p>
      <w:pPr>
        <w:pStyle w:val="Normal"/>
        <w:ind w:firstLine="709"/>
        <w:rPr/>
      </w:pPr>
      <w:r>
        <w:rPr>
          <w:szCs w:val="28"/>
        </w:rPr>
        <w:t>2. Руководителям органов управления администрации города Снежинска (Александров Р.Г, Рыжов О.В, Федорова Ю.Н., Александрова М.В., Жидков В.В., Алексеев С.В.) в срок до 25.12.2019, руководствуясь утвержденным Порядком, разработать и утвердить Порядки составления и утверждения плана финансово-хозяйственной деятельности для учреждений, в отношении которых органы управления осуществляют функции и полномочия учредителя.</w:t>
      </w:r>
    </w:p>
    <w:p>
      <w:pPr>
        <w:pStyle w:val="Normal"/>
        <w:ind w:firstLine="709"/>
        <w:rPr/>
      </w:pPr>
      <w:r>
        <w:rPr>
          <w:szCs w:val="28"/>
        </w:rPr>
        <w:t>3. Установить, что настоящее постановление применяется при формировании плана финансово-хозяйственной деятельности, начиная с планов на 2020 год и плановый период 2021 и 2022 годов.</w:t>
      </w:r>
    </w:p>
    <w:p>
      <w:pPr>
        <w:pStyle w:val="Normal"/>
        <w:ind w:firstLine="709"/>
        <w:rPr/>
      </w:pPr>
      <w:r>
        <w:rPr>
          <w:szCs w:val="28"/>
        </w:rPr>
        <w:t xml:space="preserve">4. Признать утратившими силу </w:t>
      </w:r>
      <w:hyperlink r:id="rId5">
        <w:r>
          <w:rPr>
            <w:rStyle w:val="InternetLink"/>
            <w:color w:val="000000"/>
            <w:szCs w:val="28"/>
            <w:u w:val="none"/>
          </w:rPr>
          <w:t>п</w:t>
        </w:r>
      </w:hyperlink>
      <w:r>
        <w:rPr>
          <w:szCs w:val="28"/>
        </w:rPr>
        <w:t>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 29.12.2016 № 1834 «Об утверждении Порядка составления и утверждения плана финансово-хозяйственной деятельности муниципального учреждения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 20.02.2018 № 191 «О внесении изменений в постановление администрации Снежинского городского округа от 29.12.2016 № 1834 «Об утверждении Порядка составления и утверждения плана финансово-хозяйственной деятельности муниципальных учреждений»; </w:t>
      </w:r>
    </w:p>
    <w:p>
      <w:pPr>
        <w:pStyle w:val="Normal"/>
        <w:ind w:firstLine="709"/>
        <w:rPr/>
      </w:pPr>
      <w:r>
        <w:rPr>
          <w:szCs w:val="28"/>
        </w:rPr>
        <w:t>- от 19.04.2019 № 566 «О внесении изменений в постановление администрации Снежинского городского округа от 29.12.2016 № 1834 «Об утверждении Порядка составления и утверждения плана финансово-хозяйственной деятельности муниципальных учрежд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оставляю             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Руководитель МКУ «Финансовое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»                                                           Н.Ю.Круглик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ка: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КУ «Финансовое управление Снежинского городского округа»  - 1 </w:t>
      </w:r>
    </w:p>
    <w:p>
      <w:pPr>
        <w:pStyle w:val="Normal"/>
        <w:ind w:left="720" w:hanging="0"/>
        <w:rPr/>
      </w:pPr>
      <w:r>
        <w:rPr>
          <w:szCs w:val="28"/>
        </w:rPr>
        <w:t>комитет экономики администрации  - 1</w:t>
      </w:r>
    </w:p>
    <w:p>
      <w:pPr>
        <w:pStyle w:val="Normal"/>
        <w:ind w:left="720" w:hanging="0"/>
        <w:rPr/>
      </w:pPr>
      <w:r>
        <w:rPr>
          <w:szCs w:val="28"/>
        </w:rPr>
        <w:t>АУ «МФЦ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ИНФОРМКОМ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культуры и молодежной политики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УГХ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Снежинска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Басалыко, 157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руководителя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га 1  18.12.2019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8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  <w:t>Снежнского городского округа</w:t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/>
      </w:pPr>
      <w:r>
        <w:rPr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ставления и утверждения плана финансово-хозяйственной деятельности муниципального учрежд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стоящий Порядок составления и утверждения плана финансово-хозяйственной деятельности муниципального учреждения Снежинского городского округа (далее – Порядок, Учреждение соответственно) определяет правила составления и утверждения плана финансово-хозяйственной деятельности муниципального бюджетного учреждения Снежинского городского округа, муниципального автономного учреждения Снежинского городского округа (далее – Пл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План составляется на финансовый год в случае, если решение о бюджете Снежинского городского округа (далее – решение о местном бюджете) утверждается на один финансовый год или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План (проект Плана) формируется по форме и в соответствии с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. № 186н (далее – Треб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Учреждение составляет и представляет проект Плана при формировании проекта решения о местном бюджете органу, осуществляющему функции и полномочия учредителя, в установленные им сро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/>
          <w:i/>
          <w:szCs w:val="28"/>
        </w:rPr>
      </w:pPr>
      <w:r>
        <w:rPr>
          <w:szCs w:val="28"/>
        </w:rPr>
        <w:t xml:space="preserve">При установлении органом, осуществляющим функции и полномочия учредителя,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оект Плана формируется на основании обоснований (расчетов) плановых показ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года предварительных платежей (авансов) по договорам (контрактам, соглашениям), а также с учетом Требован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, с учетом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Формы обоснований (расчетов) плановых показателей утверждаются органом, осуществляющим функции и полномочия учредителя.</w:t>
      </w:r>
    </w:p>
    <w:p>
      <w:pPr>
        <w:pStyle w:val="Style11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8. Не позднее пяти рабочих дней со дня официального опубликования решения о местном бюджете орган, осуществляющий функции и полномочия учредителя, доводит до Учреждения информацию о предоставляемых из бюджета объемах субсиди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9. Не позднее пятнадцати рабочих дней со дня получения информации о предоставляемых из бюджета объемах субсидий Учреждение вносит соответствующие изменения в проект Плана, утверждает его и представляет утвержденный руководителем Учреждения План органу, осуществляющему функции и полномочия учредителя, на согласовани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10. План муниципального автономного учреждения утверждается руководителем такого Учреждения после рассмотрения проекта плана наблюдательным советом автономного Учрежд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11. Орган, осуществляющий функции и полномочия учредителя, рассматривает План в течение 10 рабочих дней со дня их утверждения руководителем учреждения и согласовывает либо отклоняет их с указанием причины отклон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12. В случае отклонения Плана органом, осуществляющим функции и полномочия учредителя, Учреждение в течение 5 рабочих дней со дня отклонения осуществляет его доработку и повторно представляет его на согласовани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13 План (План с учетом внесенных изменений) размещается Учреждением на официальном сайте для размещения информации о государственных (муниципальных) учреждениях в информационно-телекоммуникационной сети «Интернет» www.bus.gov.ru в соответствии с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 июля 2011 г. № 86н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ab/>
        <w:t xml:space="preserve">14. При необходимости внесения изменений в План составляется новый План, показатели которого не должны вступать в противоречие с предыдущей редакцией Плана в части кассовых операций по выплатам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 xml:space="preserve">денежных средств, проведенным до внесения изменений. Решение о внесении изменений в План принимается руководителем Учреждения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>Внесение изменений в План осуществляется в порядке, аналогичном порядку утверждения Пла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8"/>
        </w:rPr>
        <w:tab/>
        <w:t>15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при поступлении в текущем финансовом году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умм возврата дебиторской задолженности прошлых 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при необходимости осуществления выпла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 возмещению ущерб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 решению суда, на основании исполнительных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о уплате штрафов, в том числе административных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1" w:hanging="102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EEA5C205997299026D6B297B5E282576661D04EDB6538DC11E88D11C585A5BEA4294E949E1B778800776AA4A573D815DFE018FABkDZDH" TargetMode="External"/><Relationship Id="rId5" Type="http://schemas.openxmlformats.org/officeDocument/2006/relationships/hyperlink" Target="consultantplus://offline/ref=571AE3BA617E64E00E8194C9283AE1229789007CB10E6E3800DDE075A68C08A7FAh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9:00Z</dcterms:created>
  <dc:creator>ADMIN</dc:creator>
  <dc:description/>
  <cp:keywords/>
  <dc:language>en-US</dc:language>
  <cp:lastModifiedBy>Катаргина Ольга Олеговна</cp:lastModifiedBy>
  <cp:lastPrinted>2019-12-18T15:43:00Z</cp:lastPrinted>
  <dcterms:modified xsi:type="dcterms:W3CDTF">2019-12-19T10:49:00Z</dcterms:modified>
  <cp:revision>2</cp:revision>
  <dc:subject/>
  <dc:title> </dc:title>
</cp:coreProperties>
</file>